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/>
      </w:pPr>
      <w:r>
        <w:rPr/>
        <w:t>утверждения и согласования описей архивного отдела администрации                                                    Карталинского муниципального района в 2024 году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34"/>
        <w:gridCol w:w="1004"/>
        <w:gridCol w:w="1546"/>
      </w:tblGrid>
      <w:tr>
        <w:trPr>
          <w:trHeight w:val="48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№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списка № 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 «Центр занятости населения»  г.Картал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БУ «Карталинский лесхоз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 и муниципальным закупкам администрации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-2025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Ан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еплюе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Неплюе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та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петро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Великопетро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хореч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Сухореч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Южно-Степн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-2025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Южно-Степн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талинского город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Карталинского город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Карталинского муниципального района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культуры и спорта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чур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ичур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ен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Елени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нежнен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Снеж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талинская городская больниц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имущественной, земельной политике Картал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Редакция газеты «Карталинская нов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шав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 Варш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талин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архивного отдела администрации </w:t>
      </w:r>
    </w:p>
    <w:p>
      <w:pPr>
        <w:pStyle w:val="Normal"/>
        <w:rPr/>
      </w:pPr>
      <w:r>
        <w:rPr/>
        <w:t>Карталинского муниципального района</w:t>
        <w:tab/>
        <w:tab/>
        <w:t xml:space="preserve">       </w:t>
        <w:tab/>
        <w:t xml:space="preserve">       А.Ю. Киричк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55:00Z</dcterms:created>
  <dc:creator>Uzver</dc:creator>
  <dc:description/>
  <cp:keywords/>
  <dc:language>en-US</dc:language>
  <cp:lastModifiedBy>user</cp:lastModifiedBy>
  <cp:lastPrinted>2022-12-14T13:14:00Z</cp:lastPrinted>
  <dcterms:modified xsi:type="dcterms:W3CDTF">2024-01-25T04:51:00Z</dcterms:modified>
  <cp:revision>106</cp:revision>
  <dc:subject/>
  <dc:title>ГРАФИК</dc:title>
</cp:coreProperties>
</file>