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   Ф О Н Д О В</w:t>
      </w:r>
    </w:p>
    <w:p>
      <w:pPr>
        <w:pStyle w:val="Normal"/>
        <w:jc w:val="center"/>
        <w:rPr/>
      </w:pPr>
      <w:r>
        <w:rPr/>
        <w:t>архивного отдела администрации</w:t>
      </w:r>
    </w:p>
    <w:p>
      <w:pPr>
        <w:pStyle w:val="Normal"/>
        <w:jc w:val="center"/>
        <w:rPr/>
      </w:pPr>
      <w:r>
        <w:rPr/>
        <w:t>Карталинского  муниципального района</w:t>
      </w:r>
    </w:p>
    <w:p>
      <w:pPr>
        <w:pStyle w:val="Normal"/>
        <w:jc w:val="center"/>
        <w:rPr/>
      </w:pPr>
      <w:r>
        <w:rPr/>
        <w:t>на 01.01.2024 г.</w:t>
      </w:r>
    </w:p>
    <w:p>
      <w:pPr>
        <w:pStyle w:val="Normal"/>
        <w:jc w:val="center"/>
        <w:rPr/>
      </w:pPr>
      <w:r>
        <w:rPr/>
      </w:r>
    </w:p>
    <w:tbl>
      <w:tblPr>
        <w:tblW w:w="10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9"/>
        <w:gridCol w:w="4271"/>
        <w:gridCol w:w="1417"/>
        <w:gridCol w:w="851"/>
        <w:gridCol w:w="850"/>
        <w:gridCol w:w="816"/>
        <w:gridCol w:w="80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 п.х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 по л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хр. эл.</w:t>
            </w:r>
          </w:p>
          <w:p>
            <w:pPr>
              <w:pStyle w:val="Normal"/>
              <w:rPr/>
            </w:pPr>
            <w:r>
              <w:rPr/>
              <w:t>фото-</w:t>
            </w:r>
          </w:p>
          <w:p>
            <w:pPr>
              <w:pStyle w:val="Normal"/>
              <w:rPr/>
            </w:pPr>
            <w:r>
              <w:rPr/>
              <w:t>док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талинского городского совета народных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953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талинского районного совета</w:t>
            </w:r>
          </w:p>
          <w:p>
            <w:pPr>
              <w:pStyle w:val="Normal"/>
              <w:rPr/>
            </w:pPr>
            <w:r>
              <w:rPr/>
              <w:t>народных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план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63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государственная нотариальная 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941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 Новокаолинов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4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 райздрав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 М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1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2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чего снабжения</w:t>
            </w:r>
          </w:p>
          <w:p>
            <w:pPr>
              <w:pStyle w:val="Normal"/>
              <w:rPr/>
            </w:pPr>
            <w:r>
              <w:rPr/>
              <w:t>Анненского лес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</w:t>
            </w:r>
          </w:p>
          <w:p>
            <w:pPr>
              <w:pStyle w:val="Normal"/>
              <w:rPr/>
            </w:pPr>
            <w:r>
              <w:rPr/>
              <w:t>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Полта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горт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райпотреб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мостотр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ое шахт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колх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заготконтора Загот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Южно-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Сухореч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ая машино-трактор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гос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 в</w:t>
            </w:r>
          </w:p>
          <w:p>
            <w:pPr>
              <w:pStyle w:val="Normal"/>
              <w:rPr/>
            </w:pPr>
            <w:r>
              <w:rPr/>
              <w:t>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гос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 в</w:t>
            </w:r>
          </w:p>
          <w:p>
            <w:pPr>
              <w:pStyle w:val="Normal"/>
              <w:rPr/>
            </w:pPr>
            <w:r>
              <w:rPr/>
              <w:t>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 гор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дел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беркасс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опольская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 Ма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ора Глав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райпище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ая МТС Райсельхоз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межрайонное отделение тракторос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щевский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Магн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петро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Анненского 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Полта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Варша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Снеж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Великопетр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ово-Николае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Южно-Степн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Елени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Ра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Сн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районное управлени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ом профсоюза медицин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.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. 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я газ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рталинская н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пром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райзагот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дорож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строй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профсоюза работников гос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.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ельхозс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учетное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тип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ц.д.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онн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ая промартель «Чка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Мичури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рольная комиссия 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иссия красногвардейцев и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ое отделение сельхоз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ский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тубсан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нский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Б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тдел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народ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ий городской </w:t>
            </w:r>
          </w:p>
          <w:p>
            <w:pPr>
              <w:pStyle w:val="Normal"/>
              <w:jc w:val="both"/>
              <w:rPr/>
            </w:pPr>
            <w:r>
              <w:rPr/>
              <w:t>народный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Неплюе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строй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механическ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.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представительной и 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Неплю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инспекция по г. 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танция агрохимической службы  г. 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Ф РФ по 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предприятия г.Карталы и Карт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исполнительной и представительной власти всех уровней на территории п.Локомо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алинский городско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</w:rPr>
              <w:t>47</w:t>
            </w:r>
            <w:r>
              <w:rPr>
                <w:b/>
                <w:lang w:val="en-A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2</w:t>
            </w:r>
            <w:r>
              <w:rPr>
                <w:b/>
                <w:lang w:val="en-AU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передвижная</w:t>
            </w:r>
          </w:p>
          <w:p>
            <w:pPr>
              <w:pStyle w:val="Normal"/>
              <w:rPr/>
            </w:pPr>
            <w:r>
              <w:rPr/>
              <w:t>механизированная кол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швейная</w:t>
            </w:r>
          </w:p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ассов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арталинский гормол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ий ремонт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арталымежрай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правление социальной защиты населения г.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дорожный ремонтно-строительный участок и его 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Цир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катен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Ф Ликвидированные предприятия индивидуальных предпринимателей, прекративших сво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ое управление и его подведомственные пред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епутатов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арталинский перево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.Локомо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Дом бытов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«Карталыэнерго» и его 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абыкское хлебоприемное предприя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омбина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ГП «Городское 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ОБУ «Карталинское лесниче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ногофункциональный центр Картал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Карталинского муниципального района «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льский доломит-филиал ООО «Гео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П «Межево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«Расчетно-кассовый центр г.Карт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3820</w:t>
            </w:r>
            <w:r>
              <w:rPr>
                <w:lang w:val="en-A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 на 01.01.2024 г. 130 (сто тридцать) номеров фондов с № 1 по № 13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.ч. свободных номеров  - нет, номеров переданных в другие архивы и снятых с учета -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№ 7,27,28,34,41,60,61,67,71,81), утраченных фондов 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архивного отдела администрации </w:t>
      </w:r>
    </w:p>
    <w:p>
      <w:pPr>
        <w:pStyle w:val="Normal"/>
        <w:jc w:val="both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         А.Ю. Киричк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Пользователь</dc:creator>
  <dc:description/>
  <cp:keywords/>
  <dc:language>en-US</dc:language>
  <cp:lastModifiedBy>user</cp:lastModifiedBy>
  <cp:lastPrinted>2024-01-09T13:57:00Z</cp:lastPrinted>
  <dcterms:modified xsi:type="dcterms:W3CDTF">2024-01-25T04:40:00Z</dcterms:modified>
  <cp:revision>21</cp:revision>
  <dc:subject/>
  <dc:title/>
</cp:coreProperties>
</file>