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П И С О К   Ф О Н Д О В</w:t>
      </w:r>
    </w:p>
    <w:p>
      <w:pPr>
        <w:pStyle w:val="Normal"/>
        <w:jc w:val="center"/>
        <w:rPr/>
      </w:pPr>
      <w:r>
        <w:rPr/>
        <w:t>архивного отдела администрации</w:t>
      </w:r>
    </w:p>
    <w:p>
      <w:pPr>
        <w:pStyle w:val="Normal"/>
        <w:jc w:val="center"/>
        <w:rPr/>
      </w:pPr>
      <w:r>
        <w:rPr/>
        <w:t>Карталинского  муниципального района</w:t>
      </w:r>
    </w:p>
    <w:p>
      <w:pPr>
        <w:pStyle w:val="Normal"/>
        <w:jc w:val="center"/>
        <w:rPr/>
      </w:pPr>
      <w:r>
        <w:rPr/>
        <w:t>на 01.01.2025 г.</w:t>
      </w:r>
    </w:p>
    <w:tbl>
      <w:tblPr>
        <w:tblW w:w="98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58"/>
        <w:gridCol w:w="3685"/>
        <w:gridCol w:w="1559"/>
        <w:gridCol w:w="900"/>
        <w:gridCol w:w="850"/>
        <w:gridCol w:w="709"/>
        <w:gridCol w:w="709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ние</w:t>
            </w:r>
          </w:p>
          <w:p>
            <w:pPr>
              <w:pStyle w:val="Normal"/>
              <w:jc w:val="center"/>
              <w:rPr/>
            </w:pPr>
            <w:r>
              <w:rPr/>
              <w:t>даты</w:t>
            </w:r>
          </w:p>
          <w:p>
            <w:pPr>
              <w:pStyle w:val="Normal"/>
              <w:jc w:val="center"/>
              <w:rPr/>
            </w:pPr>
            <w:r>
              <w:rPr/>
              <w:t>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ел п.х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ел по л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ед.хр. э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ый комитет Карталинского городского совета народных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1953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ый комитет Карталинского районного совета</w:t>
            </w:r>
          </w:p>
          <w:p>
            <w:pPr>
              <w:pStyle w:val="Normal"/>
              <w:rPr/>
            </w:pPr>
            <w:r>
              <w:rPr/>
              <w:t>народных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9-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экономики администрации Картал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>1963-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ская государственная нотариальная кон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1941-19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ый комитет  Новокаолинового сельского 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-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образования Картал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>1944-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суд 1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-1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суд 2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-19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рабочего снабжения</w:t>
            </w:r>
          </w:p>
          <w:p>
            <w:pPr>
              <w:pStyle w:val="Normal"/>
              <w:rPr/>
            </w:pPr>
            <w:r>
              <w:rPr/>
              <w:t>Анненского лесхо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-19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земельным ресурсам и земле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отдел Полта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-1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еменная лабора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-1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по делам культуры и спорта Картал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5-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линский горто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-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линский райпотребсою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ора мостотре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-19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ское шахто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-19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отдел стат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3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ный фонд колхо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-1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/>
              <w:t>46</w:t>
            </w:r>
            <w:r>
              <w:rPr>
                <w:lang w:val="en-A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ская райзаготконтора Заготск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-1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хоз Южно-Степ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-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ы государственной власти и местного самоуправления Сухореченского сельского поселения Карталинского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7-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енская машино-тракторная ста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-1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енский детски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-1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БУЗ «Районная больница г.Картал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8-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ый отдел гориспол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-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тдел архите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5-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ая сберкасса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2-19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министерства загото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-19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ат коммунальны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-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контора Главмоло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-1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тавский райпищекомбин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-1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линская МТС Райсельхозтех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тавский совх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5-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линское межрайонное отделение тракторосбы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-1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нансовое управление Картал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46-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петровский совх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- 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ы государственной власти и местного самоуправления Анненского сельского поселения Карталинского муниципальн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3-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 сельский сов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-1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ы государственной власти и местного самоуправления Полтавского сельского поселения Картал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6-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ы государственной власти и местного самоуправления Варшавского сельского поселения Картал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8-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0" w:name="_Hlk185340571"/>
            <w:bookmarkEnd w:id="0"/>
            <w:r>
              <w:rPr>
                <w:b/>
              </w:rPr>
              <w:t>4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ы государственной власти и местного самоуправления Снежненского сельского поселения Картал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4-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ы государственной власти и местного самоуправления Великопетровского сельского поселения Карталин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40-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ный комитет Ново-Николаевского сельского 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-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ы государственной власти и местного самоуправления Южно-Степного сельского поселения Картал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2-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ы государственной власти и местного самоуправления Еленинского сельского поселения Картал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-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шавский совх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- 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енинский совх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- 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линский совх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-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хоз Расс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-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хоз Снеж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-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линское районное управление сель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5-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народ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-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е по имущественной и земельной политике Картал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НО «Редакция газеты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Карталинская нов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-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тавский промкомбин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-1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тавская райзаготкон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-1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ский дорожный отд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-1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линское строй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-19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тавский сельхозсна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-1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учетное бю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-1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тавская тип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-19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ская районная проку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-19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линская промартель «Чкал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-1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чуринский совх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-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ы государственной власти и местного самоуправления Мичуринского сельского поселения Картал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1-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контрольная комиссия 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1-19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комиссия красногвардейцев и партиз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2-19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айонное отделение сельхозба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2-19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ненский лесх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енский детский тубсана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-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тдел социаль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-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отдел архите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-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финансовый от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-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отдел народ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-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отдел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-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плановая коми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-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алинский городской </w:t>
            </w:r>
          </w:p>
          <w:p>
            <w:pPr>
              <w:pStyle w:val="Normal"/>
              <w:jc w:val="both"/>
              <w:rPr/>
            </w:pPr>
            <w:r>
              <w:rPr/>
              <w:t>народный с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-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ы государственной власти и местного самоуправления Неплюевского сельского поселения Картал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-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стройбан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-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линский механический за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-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Картал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1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по выборам в органы представительной и 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-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ЗТ Неплюе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-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овая инспекция п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г. Карт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У «Центр занятости населения г.Картал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1-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станция агрохимической службы  г. Карт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федерального казначейства МФ РФ по г. Карт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Ф Ликвидированные предприятия г.Карталы и Картал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-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по выборам в органы исполнительной и представительной власти всех уровней на территории п.Локомотив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20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брание депутатов Картал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-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AU"/>
              </w:rPr>
              <w:t>8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Карталинская передвижная</w:t>
            </w:r>
          </w:p>
          <w:p>
            <w:pPr>
              <w:pStyle w:val="Normal"/>
              <w:rPr/>
            </w:pPr>
            <w:r>
              <w:rPr/>
              <w:t>механизированная колон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-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Карталинская швейная</w:t>
            </w:r>
          </w:p>
          <w:p>
            <w:pPr>
              <w:pStyle w:val="Normal"/>
              <w:rPr/>
            </w:pPr>
            <w:r>
              <w:rPr/>
              <w:t>фабр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-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о-кассовый цен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-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Карталинский гормолза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-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Карталинский ремонтный за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акционерное общество «Карталымежрайга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-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социальной защиты населения Картал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-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линский дорожный ремонтно-строительный участок и его предшественн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-19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О «Цирк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Карталинского городского посе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5-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Прогресс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Новокатенинско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20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Ф Ликвидированные предприятия индивидуальных предпринимателей, прекративших свою деятель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-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Жилищно-коммунальное управление и его подведомственные предприят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5-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ет депутатов Карталинского городского посе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Карталинский перевозчи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налоговая инспекция п.Локомотив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о-счетная палата Карталин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-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нитарное предприятие «Дом бытовых услуг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ЗТ «Карталыэнерго» и его предшественн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-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Джабыкское хлебоприемное предприят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я Комбината общественного пит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-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КГП «Городское коммунальное хозяйств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ОБУ «Карталинский лесхоз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-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Многофункциональный центр Карталин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Карталинского муниципального района «Автовокз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льский доломит-филиал ООО «Георесур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П «Межевой 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-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Расчетно-кассовый центр г.Картал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: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/>
              <w:t>38</w:t>
            </w:r>
            <w:r>
              <w:rPr>
                <w:lang w:val="en-AU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/>
              <w:t>2</w:t>
            </w:r>
            <w:r>
              <w:rPr>
                <w:lang w:val="en-AU"/>
              </w:rPr>
              <w:t>95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9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6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Итого на 01.01.2025 г. 130 (сто тридцать) номеров фондов с № 1 по № 130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т.ч. свободных номеров  - нет, номеров переданных в другие архивы и снятых с учета - 10 </w:t>
      </w:r>
    </w:p>
    <w:p>
      <w:pPr>
        <w:pStyle w:val="Normal"/>
        <w:jc w:val="both"/>
        <w:rPr/>
      </w:pPr>
      <w:r>
        <w:rPr/>
        <w:t>(№ 7,27,28,34,41,60,61,67,71,81), утраченных фондов 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архивного отдела администрации </w:t>
      </w:r>
    </w:p>
    <w:p>
      <w:pPr>
        <w:pStyle w:val="Normal"/>
        <w:jc w:val="both"/>
        <w:rPr/>
      </w:pPr>
      <w:r>
        <w:rPr/>
        <w:t>Карталинского муниципального района</w:t>
        <w:tab/>
        <w:tab/>
        <w:tab/>
        <w:tab/>
        <w:tab/>
        <w:t xml:space="preserve">                 А.Ю. Кирич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39:00Z</dcterms:created>
  <dc:creator>Пользователь</dc:creator>
  <dc:description/>
  <cp:keywords/>
  <dc:language>en-US</dc:language>
  <cp:lastModifiedBy>user</cp:lastModifiedBy>
  <cp:lastPrinted>2025-01-09T15:09:00Z</cp:lastPrinted>
  <dcterms:modified xsi:type="dcterms:W3CDTF">2025-05-13T11:02:00Z</dcterms:modified>
  <cp:revision>46</cp:revision>
  <dc:subject/>
  <dc:title/>
</cp:coreProperties>
</file>