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ЗНАМЕНТАЛЬНЫХ И ПАМЯТНЫХ Д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3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84"/>
        <w:gridCol w:w="1932"/>
        <w:gridCol w:w="1608"/>
        <w:gridCol w:w="495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- во лет в 2025 го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а  Николаевская церковь в с.Елизаветополь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йствовала до 1933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 / ред. Ю.М. Алентьев.– Магнитогорск, 2004. – С.45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а   Петропавловская церков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. Неплюе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 / ред. Ю.М. Алентьев.– Магнитогорск, 2004. – С.45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о строительство церкви Кос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миана в с.Анненск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/ ред. Ю.М. Алентьев.– Магнитогорск, 2004. – С.12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а деревня Михайло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 / ред. Ю.М. Алентьев.– Магнитогорск, 2004. – С.79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 поселок Красный Я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 / ред. Ю.М. Алентьев.– Магнитогорск, 2004. – С.70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то строительство железной 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крае  (Троицк-Орск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 : Энциклопедия/ ред. Ю.М. Алентьев. – Магнитогорск, 2004.- С.46,12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в нашем районе было применено коллективное ведение хозяйства-появилась Толстовская сельскохозяйственная коммуна (возле с.Неплюевка, объединила более 20 человек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– Магни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4.- С.6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рел 126 жителей Полтавского района  в районе Трех мост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 М. Крест на бугре// Карталинская новь.-2007.- 6 окт.-С.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о Анненское лесниче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: Энциклопедия  / ред. Ю.М. Алентьев.– Магнитогорск, 2004. – С.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а  школа № 3 г.Карта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–Магнитогорск, 2004.- С.137-1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сь раскулачивание в Полтавском (ныне Карталинском ) районе. В этом году в селах района прошли общегражданские собрания, где решалось, кого из жителей надо выселить и раскулачи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/ ред. Ю.М. Алентьев.– Магнитогорск, 2004. – С.1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 колхоз им.Калинина в селе Елизаветополь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/ ред. Ю.М. Алентьев.– Магнитогорск, 2004. –С.45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 совхоз «Скотовод», который 10.03. 1932 года был разделен на три совхоза «Полтавский», «Неплюевский», «Елизаветопольский»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/ ред. Ю.М. Алентьев.– Магнитогорск, 2004. – С.45,10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поселок Первомай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 / ред. Ю.М. Алентьев.– Магнитогорск, 2004. –С.95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 поселок Вишневый (быв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№ 5 Южно-Степного совхоз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 / ред. Ю.М. Алентьев.– Магнитогорск, 2004. –С.2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 Анненский леспромхоз «Магнитостроя» (в 1936 году преобразован в Анненский лесхоз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/ ред. Ю.М. Алентьев.– Магнитогорск, 2004. – С.10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 п.Мичуринск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: Энциклопедия. В 7 т. Т.4/редкол.: К.Н.Бочкарев (гл.ред.)-Челябинск: Камен.пояс,2008- Т.4.-С.34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 Полтавская школа в п.Центральный Полтавского сельского поселен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–Магнитогорск, 2004.- С.98-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дня основания ПУ -42 (сначала школа ФЗО, железнодорожное училище № 3, техническое училище № 8 в городе Магнитогорске), с 1960 года  в Карталах (техническое училище № 8, с 1963 года –ГПТУ-42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 / ред. Ю.М. Алентьев.– Магнитогорск, 2004. – С.102-1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действовать  промартель им.Чка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:  Карталы: Энциклопедия / ред. Ю.М. Алентьев.– Магнитогорск, 2004. – С.4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постановления Совета Министров СССР от 25 сентября 1960 года № 1478 и решения исполнительного комитета Челябинского областного Совета депутатов трудящихся от 28 сентября 1960 года № 489 «О ликвидации промысловой кооперации», Приказа по артели № 103 от 10 октября 1960 года артель  была закрыта с 10.10.1960 года. (Ф.73,о-2, д.10, л.150)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 первая легкоатлетическая эстафета на приз газеты «Карталинская новь», посвященная Победе в Великой Отечественной вой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/ ред. Ю.М. Алентьев.– Магнитогорск, 2004. – С.12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отдел культпросветработы Полтавского райисполкома – первый орган управления и координации деятельностью учреждений культуры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: энциклопедия. В 7 т. Т.3 / редкол. : К.Н.Бочкарев (гл.ред.)  [и др.] –Челябинск:  Камен. Пояс, 2008. –С.11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артели «Победа» был открыт  ковровый це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/ ред. Ю.М. Алентьев.– Магнитогорск, 2004. –С.42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 после пож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аптека №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: Энциклопедия  / ред. Ю.М. Алентьев.– Магнитогорск, 2004. -С.1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петровской средней общеобразовательной школе  присвоено имя  Героя Советского Союза И.С.Пьянз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/ ред. Ю.М. Алентьев.– Магнитогорск, 2004. – С.2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.Великопетровка  проведена первая лыжная эстафета памяти Героя Советского Союза  И.С. Пьянз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: энциклопедия. В 7 т. Т.3 / редкол. : К.Н.Бочкарев (гл.ред.)  [и др.] –Челябинск:  Камен. Пояс, 2008. –С.122; Карталы: Энциклопедия / ред. Ю.М. Алентьев.– Магнитогорск, 2004. –С.23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 секция греко-римской борьбы, которую возглавил П.М.Мель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: энциклопедия. В 7 т. Т.3 / редкол. : К.Н.Бочкарев (гл.ред.)  [и др.] –Челябинск:  Камен. Пояс, 2008. –С.120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ервые был  проведен Всероссийский турнир по греко – римской борьбе, посвященный памяти – карталинцев – Героев Советского Союз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1998 года – памяти Героя Советского Союза  И.И. Тарасенк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/ ред. Ю.М. Алентьев.– Магнитогорск, 2004. – С.12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убе 1 Мая был открыт Храм Казанской иконы Божьей матер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– Магнит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- С.12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 отделение баскетбола ДЮСШ спортклуба «Локомотив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: энциклопедия. В 7 т. Т.3 / редкол. : К.Н.Бочкарев (гл.ред.)  [и др.] –Челябинск:  Камен. Пояс, 2008. –С.1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/ ред. Ю.М. Алентьев.– Магнитогорск, 2004. С.118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прошла  спартакиада памяти майора милиции Ю.В.Корсуна, погибшего в Аргу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: энциклопедия. В 7 т. Т.3 / редкол. : К.Н.Бочкарев (гл.ред.)  [и др.] –Челябинск:  Камен. Пояс, 2008. –С.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ремени выхода в свет издания И.Н.Верхотурова «История села Великопетров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/ ред. Ю.М. Алентьев.–  Магнитогорск, 2004. – С.74.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колхоз  им.Каширина  (в селе Анненское  Полтавского район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взяты из отчета колхоза за 1930 год (ф.12,о.1,д.10,л.10-15,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а сельхозартель «Красный Уралец»»  (в селе Неплюевка  Неплюевского  с/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взяты из отчета артели за 1930 год (ф.12,о.1,д.10,л.59-65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а сельхозартель им.Блюхера  (в селе Полтавка  Полтавского  с/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взяты из отчета артели за 1930 год (ф.12,о.1,д.10,л.47-53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 колхоз  им.Сталина  (в селе Великопетровк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взяты из отчета колхоза за 1930 год (ф.12,о.1,д.10,л.33-38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Карталинский территориальный район (в границах бывшего Полтавского район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иума Верховного Совета РСФСР от 12.01.1965 г.  (ОГАЧО.ф.Р-274,оп.10,д.846,л.1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№ 131 присвоено имя Героя Советского Союза К.С.Заслонов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арталинского горисполкома от 15.01.1980 года № 10 (ф.1,о.1,д.700,л.32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смерти Почетного гражданина Карталинского городского поселения (2009) Макарова Валентина Федо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Карталинского городского поселения от 05.06.2009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16,оп.1,д.44,л.22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строительства железной дороги Карталы-Акмолин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7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 движение поездов по   железной дороге Карталы-Акмолин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10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лся Почетный гражданин Карталинского района (200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Карташ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. Алентьев. Краеведческий календарь.- Анненское, 2016.- С9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Карталинского горисполкома о наименовании строящегося городка на Юго-Западной окраине г.Карталы-  «Солнечный» (сейчас п. Локомотивный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алинского горисполкома  от 02.02.1965 г.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1,о.1,д.164,л.66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, принадлежащие профсоюзам,  переданы в государственную се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алинского горисполкома от 27.02.1990 года № 52 (ф.1,о.1,д.989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а община Русской православной церкви на территории Еленинского сельсов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арталинского горисполкома от 27.02.1990 года № 6/1 (ф.1,о.1,д.989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 ФОК «Юбилейный» в г.Карта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. Алентьев. Краеведческий календарь.- Анненское, 2016.- С18.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а сельхозартель «Волна Революции»  (в селе Красный Я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взяты из отчета артели за 1930 год (ф.12,о.1,д.10,л.54-60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тникову присвоено звание Героя Советского Союз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3.194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.13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о  Карталинское автотранспортное предприятие ( первое наименование - Карталинская автобаза Челябинского автосовхозтрест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по Министерству Совхозов СССР № 165 от 4 марта 1950 года и Приказа Челябинского треста автомобильного транспорта от 14.03.1950 года № 29 (ф. 117, д.74,л.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/ ред. Ю.М. Алентьев.– Магнитогорск, 2004. – С.3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  Карталинский отдел Вневедомственной охраны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В. Охране – 50 // Карт. новь. – 2005. – 26 марта. – С.11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а  Карталинская механизированная дистанция погрузочно-разгрузоч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/ ред. Ю.М. Алентьев.– Магнитогорск, 2004. – С.60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об увековечивании памяти Героя Советского Союза  И.С.Пьянзина (установить на родине обелиск, мемориальную доску на здании сесльсовета и присвоить звание школ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алинского горисполкома № 66 от 13.03.1965 г.(ф.1,о.1,д.164,л.148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Манаенко С.В. в Чеч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– Магнит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- С.7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40 лет Октября» стал Районным Домом культу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13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дня смерти Почетного гражданина Карталинского района (1971), Героя Социалистического Труда, участника ВОВ   Зуева Ивана Никит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.199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Карталинского городского Совета  депутатов трудящихся Челябинской области от 16.04.1971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,оп.1,д.363,л.1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смерти Почетного гражданина Карталинского района  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и Тимофеев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Карталинского городского Совета народных депутатов Челябинской области от 23.01.1976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,оп.1,д.604,л.106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Еленинка родился Герой Советского Союза В.Г.Зайце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1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– Магнит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- С.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Советское село» переименовано в «Карталинскую новь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. Алентьев. Краеведческий календарь.- Анненское, 2016.- С14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а агрохимлабора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/ ред. Ю.М.Алентьев. – Магнитогорск,2004.- С.118-119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 Карталинская метеостанц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му саду с.Великопетровка присвоен статус «Центр развития ребенка» первой катего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мемориальные доски на дома, где жили Герои Советского Союза Ситников  В.И. и Землянов С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6.04.2000 г. № 149-р «Об открытии мемориальных досок на домах, где проживали Герои Советского Союза  Ситников В.И. и Землянов С.И. (ф.92,о.1,д.299,л.1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межконтинентальная баллистическая ракета, стоявшая на вооружении 59 –й дивизии ракетных войск,  была извлечена из подземной пусковой шахты и отправлена  на утилизаци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лазах у  многих блестели слёзы …// Карт. новь. – 2005. – 21 мая.-С.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.Новокаолиновый установлена мемориальная доска  в память о погибшем в Афганистане А.Попо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Л. Ты в сердце нашем навсегда //Карталинская новь.- 2007.- 22 декабря .- С. 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 памятник  Герою Советского Союза  В.Г. Зайцеву в с.Елени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. Алентьев. Краеведческий календарь.- Анненское, 2016.- С19.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скоп Оренбургский и Уральский Макарий посетил Елизаветопольку, Полтавку , Неплюевку и Великопетров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06.1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. Алентьев. Краеведческий календарь.- Анненское, 2016.- С25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лтавских Копях  открыт детский сад на 150 мес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9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: Энциклопедия / ред. Ю.М. Алентьев.– Магнитогорск, 2004. –С.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Шкеневу присвоено звание Героя Советского Союз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дня рождения Почетного гражданина Карталинского района (2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здиной Валентины Степанов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арталинского муниципального района  от 26.05.2011г. № 192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01,оп.1,д.245,л.264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 начальная казачья школа в с.Полта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8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. Алентьев. Краеведческий календарь.- Анненское, 2016.- С30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а сельхозартель Родники (на хуторе Родники Полтавского с/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взяты из отчета артели за 1930 год (ф.12,о.1,д.10,л.28-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Жданова в п.Новокаолиновый переименована в улицу имени Александра Попова, погибшего в Афганиста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овокаолинового сельского совета народных депутатов от 19.07.1990 № 24 (ф.5,о.1,д.282,л.39)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а добыча угля на шахте «Пионер» Полтавских угольных коп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9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. Алентьев. Краеведческий календарь.- Анненское, 2016.- С33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рождения Почетного гражданина  Карталинского района (2005) Лям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я Иванович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9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инский городской Совет депутатов от 24.02.2005 г.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101,оп.1,д.96,л.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 детская юношеская спортивная школа (ДЮСШ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арталинского горисполкома от 12.08.1975 г. № 27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1,о.1,д.565,л.2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в п.Центральный  И.Н.Девин, погибший в Чечне 03.01.1995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3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ия памятника карталинцам, погибшим в Афганистане и Чечне «Никто не создан для войн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втор памятника – Евдокимов М.П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ы: Энциклопедия / ред. Ю.М. Алентьев.– Магнитогорск, 2004. – С.43.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Почетный гражданин Карталинского района (2005) Мельников Петр Михайл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9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. Алентьев. Краеведческий календарь.- Анненское, 2016.- С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/ ред. Ю.М.Алентьев. – Магнитогорск,2004.- С.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 Манаенко С.В., погибший в Чеч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9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. Алентьев. Краеведческий календарь.- Анненское, 2016.- С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лы.1944-2004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/ ред. Ю.М.Алентьев. – Магнитогорск,2004.- С.7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Дейнеко А.В., погибший в Чеч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. Алентьев. Краеведческий календарь.- Анненское, 2016.- С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 церковь у кладбища г.Карта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. Алентьев. Краеведческий календарь.- Анненское, 2016.- С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Почетный гражданин Карталинского района Н.И.Белоу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4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Карталинский комбинат бытового обслужи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линский комбинат бытового обслуживания открыт на основании приказа Челябинского областного управления бытового обслуживания от 3 октября 1960 года № 3 (ф.120, о-1, д.1,л.3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дня рождения Почетного гражданина  Карталинского района (2014)  Зотова Алексея  Иль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арталинского муниципального района  от 25.09.2014г. № 740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101,о.1,д.336,л.69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 кинотеатр «Россия» (реорганизован в 1997 году в  Центр досуга «Россия»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арталинского горисполкома от 22.10.1965 г. № 301 (ф.1,о.1,д.166,л.137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Неплюевский был переименован в совхоз Снежный, а Неплюевский сельский совет в Снежненский сельский сов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Карталинского горисполкома от 26.10.1965 г. № 307 (ф.1,о.1,д.166,л.151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 Карталинский фили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елиндбан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9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.44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а Карталинская МТС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4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центральной сберкассы № 1696 (сейчас Отделение Сбербанка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5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ась Почетный гражданин Карталинского района Б.А.Пры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9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ормирования 59-й Карталинской ракетной дивиз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. Алентьев. Краеведческий календарь.- Анненское, 2016.- С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решение «Об увековечении памяти земляка Героя Советского Союза Лобырина Н.Ф.» (установить мемориальные доски на здании Варшавской средней школы, в школе с.Елизаветополька, Неплюевской восьмилетней школе и на доме в с.Елизаветополька , где жил Лобырин Н.Ф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алинского райисполкома от 11.11.1980 г. № 255 (ф.2,о.1,д.116,л.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: Энциклопедия / ред. Ю.М. Алентьев.– Магнитогорск, 2004. – С.83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смерти Почетного гражданина Карталинского района (1988)  Мин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Иванов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Карталинского городского Совета народных депутатов Челябинской области от 28.06.1988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   Ф.1,оп.1,д.941,л.7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дом из п.Джабык переехал в с.Анненск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50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.Неплюевка родился Герой Советского Союза Лобырин Н.Ф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. Алентьев. Краеведческий календарь.- Анненское, 2016.- С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– Магнит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- С.7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лся И.Н.Верхотуров , краевед с.Великопетро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5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ы Полтавский угольных копей поставлены на консерваци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9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. Алентьев. Краеведческий календарь.- Анненское, 2016.- С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строй здание Горкома КПСС по ул.Ленина, д.1 (сейчас размещается администрация Карталинского муниципального район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197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горисполкома от 31.12.1975 г. № 420 (ф.1,о.1,д.566,л.402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а Централизованная библиотечная систем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райисполкома от 29.07.1980 г. № 170 «О централизации сети государственных массовых библиотек Карталинского района» – с 1 октября 1980 года (Ф.2,о.1,д.110,л.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о Карталинское отделение Пенсионного фонда РФ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му фонду – 20 лет // Карт. новь. – 2010. – 18 дек.-С.4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воены наименования улиц в микрорайоне Новый г.Карталы (ул.Нахимова, Энтузиастов, Спортивная, Отдыха, Мичурина, Вишневая, Парковая, Цесовская, Аграрная, 50-летия Победы 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9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Карталинской городской администрации от 08.12.1995 г. № 775 (ф.92,о.1,д.127,л.50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 памятник-символ г.Карталы на привокзальной площади (автор Руслан Толпак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В.Стильный символ Карталов // Карт. новь. – 2006. – 14 янв.-С.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ько В. Верблюд, сноп и факел // Карт. новь. – 2006. – 11 янв.-С.6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.Новокаолиновый состоялось освящение храма, названного в честь Святителя Николая, Чудотворц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:  Храм освящен // Карт. новь. – 2005. – 1 янв.-С.4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33:00Z</dcterms:created>
  <dc:creator>Пользователь</dc:creator>
  <dc:description/>
  <cp:keywords/>
  <dc:language>en-US</dc:language>
  <cp:lastModifiedBy>user</cp:lastModifiedBy>
  <cp:lastPrinted>2024-03-26T11:22:00Z</cp:lastPrinted>
  <dcterms:modified xsi:type="dcterms:W3CDTF">2025-05-13T10:59:00Z</dcterms:modified>
  <cp:revision>14</cp:revision>
  <dc:subject/>
  <dc:title/>
</cp:coreProperties>
</file>