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ЗНАМЕНТАЛЬНЫХ И ПАМЯТНЫХ Д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8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184"/>
        <w:gridCol w:w="1932"/>
        <w:gridCol w:w="1417"/>
        <w:gridCol w:w="495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ет в 2024 году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а  Елизаветополь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4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 совхоз имени Буд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62-совхоз Варшавск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 совхоз имени Ст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10.04.1963 г-совхоз Великопетровски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очка Ильича загорелась впервые на станции 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41 (статья «Дистанция электроснабжения»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а Карталинская городская боль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сь заселение села Кизилчил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6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мулла - поселок, образован как хутор в 1929-1930 год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школа № 34 (сейчас  45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3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   поселок Чеголо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33-1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школа в п.Южно-Степн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4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 клуб  «40 лет  Октября» (профсоюзный клуб к-та «Скал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970 года-РДК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05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 автошкола РОСТО ДОСАА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О (ранее п.Солнечный –Карталы-6) присвоено географическое название «поселок Локомотивны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Ф от 04.01.1994 года № 3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лы.1944-2004: Энциклопедия/ ред. Ю.М.Алентьев. -Магнитогорск, 2004.- С.75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  Михайлова Ивана Евгеньевича, Почетного гражданина Карталинского городского поселения, директор МБУ «40 лет Октября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Карталинского городского поселения от 25.07.2019 г.  № 76-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.Анненское родился В.Е. Бортвин , участник Первой мировой войны, кавалер Георгиевской медали 4-й степе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1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Землянову присвоено звание Героя Советского Союза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тный гражданин с 1984 года, Работал на Карталинском элеваторе. Награжден орденом Отечественной войны 1 степени, Славы 3-й степе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ык-Карагайский бор объявлен памятником природы областного зна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19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Челябинского облисполкома от 21.01.1969 г. № 2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рождения Ю.В.Корсун, погибшего при исполнении служебных обязанностей в г.Аргун  Чеченской республики, награжден орденом Мужества посмерт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.Елизаветополька родилас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. Вяльцева , кавалер ордена Ленина и Трудового Красного Знаме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8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Великопетровка родил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Пьянзин, Герой Советского Сою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ненской школе организована первая в районе колхозная ученическая брига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 Приказ Наркомата путей сообщений о строительстве железной дороги Карталы-Акмолин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 Полтавский район Троицкого округа Уральской области (центр с.Полтав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02.19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16 от 27.02.1924 года заседания Президиума Уральского Областного Исполнительного комитета Советов Р.К. и К.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АСО, ф.88р,оп.1,д.68,л.1-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Указ президиума  Верховного Совета РСФСР «О передаче Карталинского района в подчинение к Карталинскому городскому Совету депутатов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.92,л.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ъединения райисполкома и горисполкома образован  Карталинский испол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исполнительного комитета Челябинского облисполкома от 15.03.1989 года № 86 «О мерах по выполнению Указа Президиума Верховного Совета РСФСР от 6 марта 1989 года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А.Д. Рекунов, Почетный гражданин с 1994 года. Начальник Карталинского отделения дороги ЮУЖД. Глава Карталинского муниципального района. Почетный железнодорожник. Награжден медалью «За доблестный тр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а в печать энциклопедия «Карталы (1944-2004)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ародован призыв объявить строительство железной дороги Карталы-Акмолинск комсомольской стройк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Макаров  Валентин Федорович, Почетный гражданин  Карталинского городского поселения, тренер  –преподаватель ФСК «Локомо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3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Карталинского городского поселения от 05.06.2009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  Ф.116,оп.1,д.44,л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Вокзальная в г.Карталы переименована в улицу имени Лобырина Н.Ф., появилась улица Братьев Кашириных и улица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а А.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4.19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алинского горисполкома от 10.04.1984 года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1,о-1,д.818,л.26-29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Карталы преобразован в город 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4. 19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иума Верховного Совета РСФСР от 17.04.1944 года д.615/3 «О преобразовании рабочего поселка Карталы Полтавского района Челябинской области в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У ОГАЧО ф.Р-274,о.10,л.58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Челябинского обкома ВЛКСМ приняло решение направить 1500 комсомольцев на строительство железной дороги Карталы-Акмолин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7.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Военный комиссариат  г.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2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краевед И.Х. Утяшев, участник Великой Отечественной войны, директор Еленинской средней шко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лся Г.М. Басарыгин 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четный гражданин с 1972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еликой Отечественной войны. Председатель колхоза «Красный Уралец»,  награжден орденом Красной звезды , орденом Отечественной войны, орденом Ленина, медалью «50 лет СССР». Заслуженный механизатор сельского хозяйства РСФС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0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В.Г. Федько, редактор газеты «На боевом посту» (сейчас «Карталинская новь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ся П.Г. Гамаюров, руководитель здравоохранения района в 1951-1979 годах.  Почетный гражданин с 197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еликой Отечественной войны. Главный врач центральной районной больницы, врач-хирург. Отличник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1.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В.С. Степанищев, заслуженный учитель ПТО, кавалер ордена Трудового Красного Знамени, в 1975-2000 директор ПТУ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ась торжественная встреча в Магнитогорске первого поезда из Карт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7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локомотивное депо 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 Кобзев Александр Николаевич, Почетный гражданин Карталинского района, депутат, руководитель филиала  ОАО «Челябобл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6.194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о Карталинское ГУП ПРСД (государственное  унитарное предприятие по ремонту и содержанию дорог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2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8-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июля 1934 года на ст.Карталы значилось количество населения – 58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 Полтавка-3227 , на Угольных копях-820, Новокатенино-261, хутор Родники-117,коммуна Степана Разина -95, в с.Елизаветополька значилось населения -312 человек, в селе Варшавка-452, в п.Красный Яр- 252,в Новониколаевке-286,в  Великопетровке-818, в Ольховке-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Городской архив г.Магнит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365,оп.1,д.62,л.1,24-26,28-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Дедусев Иван Трофимович, участник Великой Отечественной войны, Почетный гражданин Карталинского городского поселения, учитель школы № 34 (сейчас № 4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7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Карталинского городского поселения от 27.04.2011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Н  Ф.116,оп.1,д.77,л.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вагонное депо 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санитарный участок на станции Карталы (центр санитарно-эпидемиологического надзора ЮУЖ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чальника дороги от 08.07.1934 №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селке Железнодорожников  г.Карталы появились названия улиц: Лермонтова, Высоцкого, Менделеева, Российская, Есенина, Цветаевой, Гончарова, Достоевского, Рылеева, Тургенева, Герцена, Бестуже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7.19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Карталинского городской администрации от 19.07.1994 года № 469 «О присвоении почтовых адресов жилым домам пос.Железнодорожный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92,о-1, д.87,л.69,70,74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ся Г.А. Аствацатурян,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четный гражданин Карталинского района с 201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комитета по физической культуре и спорту, директор ДЮСШ. Судья республиканской категории, Отличник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1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Осенова Таисия Михайловна, Почетный гражданин Новокаолинового сельского поселения, врач ГБУЗ «Районная больница г.Картал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6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каолинового сельского совета Карталинского района от 25.07.2011 года № 22    Ф.5,о.6,д.106,л.107,1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административно-территориального деления Карталинского района исключены следующие пункты: из Анненского сельского совета- лесной кордон 24,30, из Мичуринского сельсовета- -лесной кордон 35, из Еленинского сельсовета-дом Байдака и дом Атангулов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7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сполнительного комитета Карталинского районного Совета народных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1979 № 162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2,оп.1,д.22,л.47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дминистративно-территориального деления Карталинского района исключен хутор Песчаный Еленинского сельского 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сполнительного комитета Карталинского районного Совета народных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1979 № 162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2,оп.1,д.22,л.48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о открыт историко-краеведческий музей г.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52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Полтавка родился М.Н. Федоров, полный Георгиевский кавалер, участник Первой мировой и Гражданской вой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С.Е. Медеубаев, погиб при исполнении служебного долга в Чечне 06.08.1996 г. Награжден орденом Мужества посмертн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4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А.М. Панков, 1-й секретарь Полтавского райкома ВЛК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.Великопетровка открыт памятник землякам казакам - героям Первой мировой вой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5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Красной Армии заняли с.Полтавка и станцию Картал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А.В. Валишин, Почетный гражданин г.Карталы и Карталинского района с 1988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Великой отечественной войны. Работал в локомотивном депо общественным машинистом-инструктором. Организатор музея боевой и трудовой славы локомотивного депо г.Карталы. Председатель Совета ветеранов отделения дороги. Почетный железнодорожник. Награжден орденами Ленина, Красного Знаме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ся Герой Советского Союза С.И. Землянов. Почетный гражданин г.Карталы и Карталинского района с 1984 года. Работал на Карталинском элеваторе. Награжден орденом Отечественной войны 1 степени, Славы 3-й степен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лся С.А. Ермолин, Почетный гражданин с 198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Великой Отечественной войны. Председатель горисполкома . Награжден  орденом «Знак почета», медалью «За доблестный труд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45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 трест «Карталымежра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994 года –ОАО «Карталымежрайгаз»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13 от 01.10.1974 производственного управления «Челябинскобл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ась Ляшкова О.Н. Почетный гражданин с 197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луженный врач РСФСР. Награждена орденом «Знак Почета», медалью «За доблестный труд в годы ВОВ», медалью «За трудовое отличи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7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краевед  Ю.М. Алентьев, автор книг о селе Анненское, Карталинском райо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 причислена к Троицкому уез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 профессионально-техническое училище № 128 (ранее СПТУ № 3, сейчас Карталинский многоотраслевой технику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лы.1944-2004: Энциклопедия/ ред. Ю.М.Алентьев. -Магнитогорск, 2004.- С.103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комсомольская ячейка в с.Елизаветополька Полта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Анненск и Новониколаевка включены в состав Полтавской стан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Г.И. Терентьев в с.Анненск, участник Первой мировой войны, награжден Георгиевскими крестами 3 и 4 степени и Георгиевской меда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Гридин М.А., Почетный гражданин с 197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железнодорожник, награжден орденом Красной Звезды, медалью «За доблестный труд в годы ВОВ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49</w:t>
            </w:r>
          </w:p>
        </w:tc>
      </w:tr>
      <w:tr>
        <w:trPr/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Красный Яр передан из Анненского сельсовета в Варшавский сельсов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арталинского городского  Совета депутатов от 02.12.1999 г. (ф.101,о.1,д.27,л.230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Коннов В.И. Почетный гражданин с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– преподаватель по баскетболу ДЮСШ. Отличник профессионально-технического образования. Награжден знаком «Отличник физической культуры», медалью «За доблестный труд в  ВОВ 1941-1945 гг.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поэт С.И. Чекмарев, автор стихотворения «Размышления на станции Карталы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Алентьев. Краеведческий календарь.- Анненское, 2016.- С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1:00Z</dcterms:created>
  <dc:creator>Пользователь</dc:creator>
  <dc:description/>
  <cp:keywords/>
  <dc:language>en-US</dc:language>
  <cp:lastModifiedBy>Пользователь</cp:lastModifiedBy>
  <cp:lastPrinted>2018-03-27T13:54:00Z</cp:lastPrinted>
  <dcterms:modified xsi:type="dcterms:W3CDTF">2023-07-06T11:15:00Z</dcterms:modified>
  <cp:revision>31</cp:revision>
  <dc:subject/>
  <dc:title/>
</cp:coreProperties>
</file>