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8643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801370"/>
                    </a:xfrm>
                    <a:prstGeom prst="rect">
                      <a:avLst/>
                    </a:prstGeom>
                  </pic:spPr>
                </pic:pic>
              </a:graphicData>
            </a:graphic>
          </wp:inline>
        </w:drawing>
      </w:r>
      <w:r>
        <w:rPr>
          <w:rFonts w:eastAsia="Calibri" w:cs="Calibri"/>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ябинск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АЛИНСКОГО ГОРОД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 октября 2017 года №119</w:t>
      </w:r>
    </w:p>
    <w:p>
      <w:pPr>
        <w:pStyle w:val="Normal"/>
        <w:spacing w:lineRule="auto" w:line="240" w:before="0" w:after="0"/>
        <w:ind w:right="5953"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Карталин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Уставом Карталинского городского поселения,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овет депутатов Карталинского городского поселения РЕШАЕТ:</w:t>
      </w:r>
    </w:p>
    <w:p>
      <w:pPr>
        <w:pStyle w:val="Normal"/>
        <w:spacing w:lineRule="auto" w:line="240" w:before="0" w:after="0"/>
        <w:ind w:firstLine="851"/>
        <w:jc w:val="both"/>
        <w:rPr/>
      </w:pPr>
      <w:r>
        <w:rPr>
          <w:rFonts w:cs="Times New Roman" w:ascii="Times New Roman" w:hAnsi="Times New Roman"/>
          <w:sz w:val="28"/>
          <w:szCs w:val="28"/>
        </w:rPr>
        <w:t>1. Утвердить прилагаемые Правила благоустройства территории Карталинского город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вета депутатов Карталинского городского поселения от 27.03.2013 г. №15 «Об утверждении Правил благоустройства территории Карталинского городского поселения», от 06.10.2014 г. №66 «О внесении изменений в решение Совета депутатов Карталинского городского поселения от 27.03.2013 года №15 «Об утверждении Правил благоустройства территории Карталинского городского поселения».</w:t>
      </w:r>
    </w:p>
    <w:p>
      <w:pPr>
        <w:pStyle w:val="Normal"/>
        <w:spacing w:lineRule="auto" w:line="240" w:before="0" w:after="0"/>
        <w:ind w:firstLine="851"/>
        <w:jc w:val="both"/>
        <w:rPr/>
      </w:pPr>
      <w:r>
        <w:rPr>
          <w:rFonts w:cs="Times New Roman" w:ascii="Times New Roman" w:hAnsi="Times New Roman"/>
          <w:sz w:val="28"/>
          <w:szCs w:val="28"/>
        </w:rPr>
        <w:t>3. Настоящее решение направить главе Карталинского городского поселения для подписания и опубликования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разместить на официальном сайте администрации Карталинского городского поселения в сети интернет. </w:t>
      </w:r>
    </w:p>
    <w:p>
      <w:pPr>
        <w:pStyle w:val="Normal"/>
        <w:spacing w:lineRule="auto" w:line="240" w:before="0" w:after="0"/>
        <w:ind w:firstLine="851"/>
        <w:jc w:val="both"/>
        <w:rPr/>
      </w:pPr>
      <w:r>
        <w:rPr>
          <w:rFonts w:cs="Times New Roman" w:ascii="Times New Roman" w:hAnsi="Times New Roman"/>
          <w:sz w:val="28"/>
          <w:szCs w:val="28"/>
        </w:rPr>
        <w:t>5. Настоящее решение вступает в силу с момента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линского городского поселения                                   Н.И.Новокреще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ртал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О.В.Германов</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шением Совета депутатов</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арталинского городского 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30 октября 2017 г.  №119</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АГОУСТРОЙСТВА ТЕРРИТОРИИ КАРТАЛИНСКОГО ГОРОДСКОГО ПОСЕЛ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ИНЫ И ОПРЕДЕЛЕНИЯ</w:t>
      </w:r>
    </w:p>
    <w:p>
      <w:pPr>
        <w:pStyle w:val="Normal"/>
        <w:widowControl w:val="false"/>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Настоящие Правила устанавливают единые нормы и требования в сфере благоустройства территории Карталинского городского  поселения Карталинского муниципального района Челябинской области (далее - Карталинское городское поселени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 В настоящих Правилах используются следующие понят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Объекты благоустройства территории</w:t>
      </w:r>
      <w:r>
        <w:rPr>
          <w:rFonts w:cs="Times New Roman" w:ascii="Times New Roman" w:hAnsi="Times New Roman"/>
          <w:sz w:val="26"/>
          <w:szCs w:val="26"/>
        </w:rPr>
        <w:t xml:space="preserve"> - территории Карталинского городского  поселения, на которых осуществляется деятельность по благоустройству: площадки, в том числе площадки отдыха, открытые функционально-планировочные образования общественных центров, дворы, кварталы, микрорай</w:t>
        <w:softHyphen/>
        <w:t>оны Карталинского городского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объекты ландшафтной архитектуры, автомобильные дороги, другие территории Карталинского городского  поселения, водные объекты и гидротехнические сооружен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Элементы благоустройства</w:t>
      </w:r>
      <w:r>
        <w:rPr>
          <w:rFonts w:cs="Times New Roman" w:ascii="Times New Roman" w:hAnsi="Times New Roman"/>
          <w:sz w:val="26"/>
          <w:szCs w:val="26"/>
        </w:rPr>
        <w:t xml:space="preserve"> - пешеходные коммуникации, технические зоны транспортных, инженерных коммуникаций, инженерные, коммуникации,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w:t>
        <w:softHyphen/>
        <w:t>портных средств на территории Карталинского городского  поселения, элементы освещения, информационные и рекламные конструкции, ограждения (заборы), элементы объектов капитального строительства, малые архитектурные формы, элементы озеленения, остановочные навесы, уличное коммунально - бытовое и техническое оборудование, водные устройства, элементы инженерной подготовки и защиты территории, покрытия, некапитальные нестационарные сооружен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Малые архитектурные формы</w:t>
      </w:r>
      <w:r>
        <w:rPr>
          <w:rFonts w:cs="Times New Roman" w:ascii="Times New Roman" w:hAnsi="Times New Roman"/>
          <w:sz w:val="26"/>
          <w:szCs w:val="26"/>
        </w:rPr>
        <w:t xml:space="preserve"> - сооружения, предназначенные для архитектурной организации и благоустройства территории и дополняющих памятники и скульптурные композиции, высота которых не превышает 2,5 м, элементы монументально-декоративного оформления, в том числе декоративные и игровые скульптуры, мемориальные доски; фонтаны, плескательные и декоративные бассейны, глубина которых не превышает 0,5 м, памятные доски, детские и спортивные площадки (комплексы), иное спортивное и игровое оборудование, площадки отдыха, устройства для оформления мобильного и верти</w:t>
        <w:softHyphen/>
        <w:t>кального озеленения, водные устройства, ворота, навесы, перголы, садово-парковые сооружения, мостики, скамейки, беседки, цветочницы, вазоны, урны, лестницы, пандусы, балюстрады, решётки, велопарковки, расположенные в границах территорий общего пользован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Уборка территорий</w:t>
      </w:r>
      <w:r>
        <w:rPr>
          <w:rFonts w:cs="Times New Roman" w:ascii="Times New Roman" w:hAnsi="Times New Roman"/>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Прилегающая территория</w:t>
      </w:r>
      <w:r>
        <w:rPr>
          <w:rFonts w:cs="Times New Roman" w:ascii="Times New Roman" w:hAnsi="Times New Roman"/>
          <w:sz w:val="26"/>
          <w:szCs w:val="26"/>
        </w:rPr>
        <w:t xml:space="preserve"> - территория, непосредственно примыкающая к границам здания, строения, сооружения, ограждения строительной площадки, не</w:t>
        <w:softHyphen/>
        <w:t xml:space="preserve"> стационарного объекта, границы которой определяются в соответствии с настоя</w:t>
        <w:softHyphen/>
        <w:t>щими Правилами.</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Индивидуальная застройка</w:t>
      </w:r>
      <w:r>
        <w:rPr>
          <w:rFonts w:cs="Times New Roman" w:ascii="Times New Roman" w:hAnsi="Times New Roman"/>
          <w:sz w:val="26"/>
          <w:szCs w:val="26"/>
        </w:rPr>
        <w:t xml:space="preserve"> - группы индивидуальных жилых домов с отведёнными территориями (земельными садово-огородными участками и/или пали</w:t>
        <w:softHyphen/>
        <w:t>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Строительный объект</w:t>
      </w:r>
      <w:r>
        <w:rPr>
          <w:rFonts w:cs="Times New Roman" w:ascii="Times New Roman" w:hAnsi="Times New Roman"/>
          <w:sz w:val="26"/>
          <w:szCs w:val="26"/>
        </w:rPr>
        <w:t xml:space="preserve"> - не завершённое строительством здание, строение, сооружение.</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Внутриквартальная территория</w:t>
      </w:r>
      <w:r>
        <w:rPr>
          <w:rFonts w:cs="Times New Roman" w:ascii="Times New Roman" w:hAnsi="Times New Roman"/>
          <w:sz w:val="26"/>
          <w:szCs w:val="26"/>
        </w:rPr>
        <w:t xml:space="preserve"> - территория в границах красных линий, ограниченная магистральными или жилыми улицами.</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Дворовая территория</w:t>
      </w:r>
      <w:r>
        <w:rPr>
          <w:rFonts w:cs="Times New Roman" w:ascii="Times New Roman" w:hAnsi="Times New Roman"/>
          <w:sz w:val="26"/>
          <w:szCs w:val="26"/>
        </w:rPr>
        <w:t xml:space="preserve"> - совокупность территорий, прилегающих к много</w:t>
        <w:softHyphen/>
        <w:t>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w:t>
        <w:softHyphen/>
        <w:t>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Отведённая территория</w:t>
      </w:r>
      <w:r>
        <w:rPr>
          <w:rFonts w:cs="Times New Roman" w:ascii="Times New Roman" w:hAnsi="Times New Roman"/>
          <w:sz w:val="26"/>
          <w:szCs w:val="26"/>
        </w:rPr>
        <w:t xml:space="preserve"> - земельный участок, принадлежащий юридическим лицам, индивидуальным предпринимателям, гражданам на праве собственности, аренды, ином праве.</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Придомовая территория</w:t>
      </w:r>
      <w:r>
        <w:rPr>
          <w:rFonts w:cs="Times New Roman" w:ascii="Times New Roman" w:hAnsi="Times New Roman"/>
          <w:sz w:val="26"/>
          <w:szCs w:val="26"/>
        </w:rPr>
        <w:t xml:space="preserve"> - земельный участок под многоквартирным домом с расположенными на нём элементами озеленения и благоустройства, иными пред</w:t>
        <w:softHyphen/>
        <w:t>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w:t>
        <w:softHyphen/>
        <w:t>ный участок под многоквартирным домом не поставлен на кадастровый учёт, при</w:t>
        <w:softHyphen/>
        <w:t xml:space="preserve"> 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Зоны отдыха</w:t>
      </w:r>
      <w:r>
        <w:rPr>
          <w:rFonts w:cs="Times New Roman" w:ascii="Times New Roman" w:hAnsi="Times New Roman"/>
          <w:sz w:val="26"/>
          <w:szCs w:val="26"/>
        </w:rPr>
        <w:t xml:space="preserve">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Газон</w:t>
      </w:r>
      <w:r>
        <w:rPr>
          <w:rFonts w:cs="Times New Roman" w:ascii="Times New Roman" w:hAnsi="Times New Roman"/>
          <w:sz w:val="26"/>
          <w:szCs w:val="26"/>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Нестационарные объекты</w:t>
      </w:r>
      <w:r>
        <w:rPr>
          <w:rFonts w:cs="Times New Roman" w:ascii="Times New Roman" w:hAnsi="Times New Roman"/>
          <w:sz w:val="26"/>
          <w:szCs w:val="26"/>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w:t>
        <w:softHyphen/>
        <w:t>струкции, механизмы, строительные материалы и иные объекты, не относящиеся к недвижимости в соответствии с федеральным законом.</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Содержание объекта благоустройства</w:t>
      </w:r>
      <w:r>
        <w:rPr>
          <w:rFonts w:cs="Times New Roman" w:ascii="Times New Roman" w:hAnsi="Times New Roman"/>
          <w:sz w:val="26"/>
          <w:szCs w:val="26"/>
        </w:rPr>
        <w:t xml:space="preserve"> - поддержание в надлежащем техни</w:t>
        <w:softHyphen/>
        <w:t>ческом, физическом, эстетическом состоянии объектов благоустройства, их от</w:t>
        <w:softHyphen/>
        <w:t>дельных элементов.</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Лотковая зона</w:t>
      </w:r>
      <w:r>
        <w:rPr>
          <w:rFonts w:cs="Times New Roman" w:ascii="Times New Roman" w:hAnsi="Times New Roman"/>
          <w:sz w:val="26"/>
          <w:szCs w:val="26"/>
        </w:rPr>
        <w:t xml:space="preserve"> - территория проезжей части автомобильной дороги вдоль бордюрного камня шириной 0,5 м.</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Восстановление благоустройства</w:t>
      </w:r>
      <w:r>
        <w:rPr>
          <w:rFonts w:cs="Times New Roman" w:ascii="Times New Roman" w:hAnsi="Times New Roman"/>
          <w:sz w:val="26"/>
          <w:szCs w:val="26"/>
        </w:rPr>
        <w:t xml:space="preserve"> - комплекс работ, включающий в себя качественное приведение состояния объектов и элементов благоустройства в соот</w:t>
        <w:softHyphen/>
        <w:t>ветствие с требованиями настоящих Правил.</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ТРЕБОВАНИЯ К СОДЕРЖАНИЮ И БЛАГОУСТРОЙСТВУ ТЕРРИТОР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 Физические лица, индивидуальные предприниматели, юридические лица должны соблюдать чистоту, поддерживать порядок и принимать меры для надлежащего содержания объектов благоустройства на всей территор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 Благоустройство территории Карталинского городского  поселения заключается в проведении мероприятий, обеспечивающих выполнение требований настоящих Правил, включая требования к содержанию зданий (включая жилые дома), строений, со</w:t>
        <w:softHyphen/>
        <w:t>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установление порядка участия собственников зданий, строений и сооружений, помещений в них в благо</w:t>
        <w:softHyphen/>
        <w:t>устройстве прилегающи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 Физические лица, индивидуальные предприниматели, юридические лица имеют прав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участвовать в социально значимых работах, выполняемых в соответствии с постановлением администрации Карталинского городского  поселения, а также в решении вопросов организации благоустройств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бъединяться для проведения работ по содержанию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участвовать в смотрах, конкурсах, иных массовых мероприятиях по содержанию территор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делать добровольные пожертвования и взносы на содержание территор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5)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 в том числе в качестве общественных инспекторов и общественных экспертов в порядке, установленном федеральными законами,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 На территории Карталинского городского  поселения запрещае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брос, складирование, размещение снега, грунта, отходов и мусора, в том числе образовавшихся во время ремонта, вне специально отведённых для этого мес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жигание мусора, листвы, деревьев, веток, травы, бытовых и промышленных от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разведение костров на придомовых территориях многоквартирных домов, прибрежных территориях водоёмов, в парках, скверах, включая внутренние территории предприятий и жилых домов индивидуальной застрой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сброс неочищенных сточных вод промышленных предприятий в водоёмы и ливневую канализац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перевозка грунта, мусора, сыпучих строительных материалов, легкой та</w:t>
        <w:softHyphen/>
        <w:t>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размещение нестационарных объектов различного назначения, включая торговые, и стоянка транспортных средств на газонах, цветниках, детских, спор</w:t>
        <w:softHyphen/>
        <w:t>тивных площадках, в арках зданий, на тротуарах, на обочинах автомобильных до</w:t>
        <w:softHyphen/>
        <w:t>рог общего пользования, остановках общественного транспор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размещение транспортных средств на контейнерных площадках, специальных площадках для складирования крупногабаритных от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 мойка загрязнённых транспортных средств вне специально отведённых для этого мес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стоянка разукомплектованных транспортных средств независимо от места их расположения, кроме специально отведённых для стоянки мес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 использование для стоянки транспортных средств проезжей части авто</w:t>
        <w:softHyphen/>
        <w:t>мобильных дорог, внутриквартальных проездов, тротуаров и других территорий, препятствующее механизированной уборке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ённых для этого мес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w:t>
        <w:softHyphen/>
        <w:t>ленных места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сброс снега и мусора в дождеприёмные колодцы ливневой канализ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 складирование на землях общего пользования строительных материалов (в том числе плиты перекрытия, песок, дрова, щебень, поддоны, кирпич), угля, др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возведение и установка блоков и иных ограждений территорий, препятствующих проезду специального транспор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6) захламление, загрязнение отведённой и прилегающей территор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7) повреждение и уничтожение объектов и элементов благоустрой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 установка и размещение рекламных и информационных конструкций, размещение рекламы, афиш, объявлений и указателей в неустановленных местах, самовольное нанесение надписей, рисунков на объектах, элементах благоустрой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 самовольное размещение малых архитектурных форм на землях общего польз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0) раскапывание участков под огороды, строительство погребов без соот</w:t>
        <w:softHyphen/>
        <w:t>ветствующего разреш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3. ПОРЯДОК УЧАСТИЯ СОБСТВЕННИКОВ ЗДАНИЙ, СТРОЕНИЙ, СООРУЖЕНИЙ, ПОМЕЩЕНИЙ В НИХ В БЛАГОУСТРОЙСТВЕ ПРИЛЕГАЮЩИХ ТЕРРИТОР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1. Благоустройство прилегающих территорий осуществляется собственниками зданий, строений, сооружений, помещений в них, нестационарных торговых объектов, нестационарных объектов бытового обслуживания, а в отношении строящихся объектов капитального строительства (строительных объектов) - за</w:t>
        <w:softHyphen/>
        <w:t>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2. Границы прилегающей территории определяются от внешних границ здания, строения, сооружения, ограждения строительной площадки, некапитально</w:t>
        <w:softHyphen/>
        <w:t>го нестационарного сооружения по периметру на расстояни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25 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индивидуальных жилых домов - 10 м от периметра внешнего ограждения, а со стороны въезда (входа) - до проезжей части дорог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ля автостоянок - 25 м от внешней границы автостоянки, а в случае наличия ограждения - 25 м от огражд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ля автозаправочных станций (далее - АЗС), автогазозаправочных стан</w:t>
        <w:softHyphen/>
        <w:t>ций (далее - АГЗС) - 50 м от границы отведённо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для промышленных, производственных объектов - 50 м от внешней стены объекта, а при наличии ограждения - 50 м от огражд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ля строящихся объектов капитального строительства - 15 м от ограждения строительной площадк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ля отдельно стоящих тепловых, трансформаторных подстанций, зданий, строений и сооружений инженерно-технического назначения на территориях обще</w:t>
        <w:softHyphen/>
        <w:t>го пользования -10 м от внешней стены указанных объек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для гаражных, гаражно-строительных кооперативов, садоводческих, огороднических, дачных объединений - 25 м от границы отведённо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 для наземных, надземных инженерных коммуникаций - 5 м от внешних  коммуникац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для рекламных конструкций - 5 м от радиуса осн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для нежилых зданий, строений, сооружений, не имеющих ограждения по палисаднику</w:t>
      </w:r>
    </w:p>
    <w:p>
      <w:pPr>
        <w:pStyle w:val="Normal"/>
        <w:widowControl w:val="false"/>
        <w:autoSpaceDE w:val="false"/>
        <w:spacing w:lineRule="auto" w:line="240" w:before="0" w:after="0"/>
        <w:jc w:val="both"/>
        <w:rPr/>
      </w:pPr>
      <w:r>
        <w:rPr>
          <w:rFonts w:cs="Times New Roman" w:ascii="Times New Roman" w:hAnsi="Times New Roman"/>
          <w:sz w:val="26"/>
          <w:szCs w:val="26"/>
        </w:rPr>
        <w:t>расстояния между зданием, строением, сооружениями и соседними объектами капитального строительства, а в случае отсутствия соседних зданий – 25 м от внешней границы соответствующей сте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для объектов муниципальных образовательных организаций - 5 м от ог</w:t>
        <w:softHyphen/>
        <w:t>ражд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 для иных  нежилых зданий, строений, сооружений, имеющих ограждение - 25 м от огражд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3. Определение границ прилегающей территории возможно также в соответствии с границами санитарно-защитной зоны предприятий, сооружений и иных объ</w:t>
        <w:softHyphen/>
        <w:t>ектов. Определё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4. В случае наложения прилегающих территорий зданий, строений, сооружений друг на друга, границы благоустройства территорий определяются соглаше</w:t>
        <w:softHyphen/>
        <w:t>нием собственников таких зданий, строений, сооружений, помещений в них, не</w:t>
        <w:softHyphen/>
        <w:t xml:space="preserve"> стационарных объек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5. Благоустройство территорий за границами отведённых и прилегающих территорий осуществляется отраслевыми (функциональными), территориальными органами управления администрации Карталинского городского  поселения в соответствии с установленными полномочиями и в пределах средств, предусмотренных на эти цели в бюджете Карталинского городского  посел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contextualSpacing/>
        <w:jc w:val="center"/>
        <w:rPr>
          <w:rFonts w:ascii="Times New Roman" w:hAnsi="Times New Roman" w:cs="Times New Roman"/>
          <w:sz w:val="26"/>
          <w:szCs w:val="26"/>
        </w:rPr>
      </w:pPr>
      <w:r>
        <w:rPr>
          <w:rFonts w:cs="Times New Roman" w:ascii="Times New Roman" w:hAnsi="Times New Roman"/>
          <w:sz w:val="26"/>
          <w:szCs w:val="26"/>
        </w:rPr>
        <w:t>4. ПОРЯДОК И МЕХАНИЗМЫ ОБЩЕСТВЕННОГО УЧАСТИЯ В ПРОЦЕССЕ БЛАГОУСТРОЙСТВА.</w:t>
      </w:r>
    </w:p>
    <w:p>
      <w:pPr>
        <w:pStyle w:val="Normal"/>
        <w:spacing w:lineRule="auto" w:line="240" w:before="0" w:after="0"/>
        <w:ind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spacing w:lineRule="auto" w:line="240" w:before="0" w:after="0"/>
        <w:ind w:firstLine="720"/>
        <w:rPr/>
      </w:pPr>
      <w:r>
        <w:rPr>
          <w:rFonts w:cs="Times New Roman" w:ascii="Times New Roman" w:hAnsi="Times New Roman"/>
          <w:sz w:val="26"/>
          <w:szCs w:val="26"/>
        </w:rPr>
        <w:t>4.2.  Формами общественного участия в процессе благоустройства являются:</w:t>
      </w:r>
    </w:p>
    <w:p>
      <w:pPr>
        <w:pStyle w:val="Normal"/>
        <w:widowControl w:val="false"/>
        <w:autoSpaceDE w:val="false"/>
        <w:spacing w:lineRule="auto" w:line="240" w:before="0" w:after="0"/>
        <w:ind w:left="900" w:hanging="180"/>
        <w:jc w:val="both"/>
        <w:rPr/>
      </w:pPr>
      <w:r>
        <w:rPr>
          <w:rFonts w:cs="Times New Roman" w:ascii="Times New Roman" w:hAnsi="Times New Roman"/>
          <w:sz w:val="26"/>
          <w:szCs w:val="26"/>
        </w:rPr>
        <w:t>1) публичные слушания по проекта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бщественные обсуждения проек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обсуждение в социальных сетя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направление предложений по проекту через официальный сай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проведение консультаций с активными жителями, депутатами органов местного самоуправления, уличкомами, старостами, членами общественного совета и ветеранской организ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консультаци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консультации по предполагаемым типам озелен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консультации по предполагаемым типам освещения и осветительного оборудов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5. Для информирования общественности применяются следующие формы (одна или нескольк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Работа с местными СМ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Индивидуальные приглашения участников встречи лично, по электронной почте или по телефон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Использование социальных сетей и интернет - ресурсов для обеспечения донесения информации до различных сообщест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left="900" w:hanging="180"/>
        <w:rPr/>
      </w:pPr>
      <w:r>
        <w:rPr>
          <w:rFonts w:cs="Times New Roman" w:ascii="Times New Roman" w:hAnsi="Times New Roman"/>
          <w:sz w:val="26"/>
          <w:szCs w:val="26"/>
        </w:rPr>
        <w:t>4.6. Для информирования могут использоваться и иные форм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7. Механизмами общественного участия являю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4.10. 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5. ВИДЫ РАБОТ ПО БЛАГОУСТРОЙСТВУ И ИХ ПЕРИОДИЧНОС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1. Работы по благоустройству объектов благоустройства, элементов благоустройства включаю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ежедневный осмотр объектов благоустройства, элементов благоустройства, расположенных на отведённой, прилегающей территории, для своевременного выявления неисправностей и иных несоответствий требованиям нормативных ак</w:t>
        <w:softHyphen/>
        <w:t>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странение неисправностей объектов благоустройства и элементов благо</w:t>
        <w:softHyphen/>
        <w:t>устройства, их несоответствия требованиям нормативных ак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мероприятия по уходу за деревьями и кустарниками, газонами, цветниками (полив, стрижка газонов) по установленным нормам; снос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лечение ран при необходимос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проведение очистки канав, труб, дренажей, предназначенных для отвода ливневых и грунтовых вод, от отходов и мусора один раз весной и далее, но мере накопления (от двух до четырёх раз в сезон);</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чистку, окраску и (или) побелку малых архитектурных форм и иных элементов благоустройства по мере необходимости с учётом их технического и эсте</w:t>
        <w:softHyphen/>
        <w:t>тического состояния, но не реже одного раза в год;</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ежедневную уборку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2. Работы по созданию новых объектов благоустройства включаю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w:t>
        <w:softHyphen/>
        <w:t xml:space="preserve"> декоративных композиций, в том числе с использованием природного камня, уст</w:t>
        <w:softHyphen/>
        <w:t>ройство цветников и газонов, декоративных водоё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ённой в порядке, установленном градостроительным законодательством либо Правилами создания, охраны и содержания зелёных насаждений в городах Российской Федерации, утверждён</w:t>
        <w:softHyphen/>
        <w:t>ными Приказом Госстроя Российской Федерации от 15.12.1999 № 153;</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мероприятия по созданию объектов наружного освещения и художественно-светового оформления населенного пункт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УБОРКА ТЕРРИТОРИ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1. 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настоящими Правилами и иными муниципаль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рганизация уборки иных территорий осуществляется отраслевым (функциональными), территориальными органами управления администрации Карталинского городского  поселения в соответствии с установленными полномочиями в пределах бюджетных ассигнований, предусмотренных на эти цели в бюджете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2.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w:t>
        <w:softHyphen/>
        <w:t>водственных объектов, благоустраивать и содержать в исправности и чистоте вы</w:t>
        <w:softHyphen/>
        <w:t>езды из указанных объектов на улиц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3. Правообладатели инженерных сетей обязаны содержать охранную зону инженерных сетей в чистот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4. На территории Карталинского городского  поселения запрещается размещать отходы в местах, не предусмотренных Территориальной схемой обращения с отход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Лица, разместившие отходы в несанкционированных местах, обязаны за свой счёт произвести уборку и очистку данной территории, а при необходимости ре</w:t>
        <w:softHyphen/>
        <w:t>культивацию земельного участк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5. На территориях общего пользования Карталинского городского  поселения запрещается сжигание от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6.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7.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8. Уборка территорий автомагистралей, скоростных автомобильных дорог,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9. Уборка придомовых территорий, дворовых территорий, мест массового пребывания людей (включая подходы к вокзалам, территории рынков, торговые зоны) производится в течение рабочего дн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10. Вывоз скола асфальта при проведении дорожно-ремонтных работ про</w:t>
        <w:softHyphen/>
        <w:t>изводится лицами, проводящими работы: 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11. Уборка отходов от сноса (обрезки) зелёных насаждений осуществляется организациями, производящими работы по сносу (обрезке) данных зелёных на</w:t>
        <w:softHyphen/>
        <w:t>с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12. Вывоз отходов от сноса (обрезки) зелёных насаждений производится в течении рабочего дня - с территорий вдоль автомагистралей, скоростных автомобиль</w:t>
        <w:softHyphen/>
        <w:t>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13. Пни, оставшиеся после сноса зелёных насаждений, удаляются в течение 7 суток с территорий вдоль автомагистралей, скоростных автомобильных дорог, автомобильных дорог первой категории и в течение 10 суток — с территорий вдоль автомобильных дорог иных категорий и придомовы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14. Упавшие деревья удаляются правообладателем отведённой (прилегающей) территории немедленно - с проезжей части автомобильных дорог, тротуаров, от то</w:t>
        <w:softHyphen/>
        <w:t>конесущих проводов, фасадов зданий, строений и сооружений жилого, промыш</w:t>
        <w:softHyphen/>
        <w:t>ленного и производственного назначения, а с других территорий - в течение 6 ча</w:t>
        <w:softHyphen/>
        <w:t>сов с момента обнаруж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15. Работы по уборке придомовых, дворовых территорий проводятся в объёме не менее установленного минимальным перечнем необходимых для обеспече</w:t>
        <w:softHyphen/>
        <w:t>ния надлежащего содержания общего имущества в многоквартирном доме услуг и работ, утверждённым постановлением Правительства Российской Федерации от 03.04.2013 года № 290, и с учётом утверждённой собственниками помещений в многоквартирных домах периодичности оказания услуг и выполнения рабо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7. ОСОБЕННОСТИ УБОРКИ ТЕРРИТОРИИ В ЗИМНИЙ ПЕРИ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1. Период зимней уборки территории Карталинского городского  поселения  с 15 октября по 15 апреля включительно. В зависимости от погодных условий период зимней уборки сокращается или продляется на основании постановления администрац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2. Выполнение зимней уборки проезжей части автомобильных дорог мест</w:t>
        <w:softHyphen/>
        <w:t>ного значения, улиц, тротуаров включает в себ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В первую очеред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а) обработку проезжей части дорог хлоридами и (или) песко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сгребание и подметание снег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формирование снежного вала для последующего вывоз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Во вторую очеред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а) удаление снега (вывоз);</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зачистку дорожных лотков после удаления снег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скалывание льда и удаление снежно-ледяных образова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3. В первую очередь с началом снегопада или появлением гололёда обрабатываются хлоридами и (или) песком наиболее опасные для движения транспорта участки магистралей и улиц - спуски, подъёмы, перекрёстки, места остановок об</w:t>
        <w:softHyphen/>
        <w:t>щественного транспорта, пешеходные переходы, мосты, эстакад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4. Укладка свежевыпавшего снега в валы и кучи производится на всех улицах, площадях, набережных, бульварах и скверах с обязательным последующим вывозом (удалением). При формировании снежного вала и кучи не допускается механическое давление скребка уборочной техники на стволы молодых деревьев, приводящее к наклону стволов.</w:t>
      </w:r>
    </w:p>
    <w:p>
      <w:pPr>
        <w:pStyle w:val="Normal"/>
        <w:widowControl w:val="false"/>
        <w:autoSpaceDE w:val="false"/>
        <w:spacing w:lineRule="auto" w:line="240" w:before="0" w:after="0"/>
        <w:ind w:firstLine="72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7.5. Снег, счищаемый с проезжей части улиц, следует убирать в лотки или на разделительную полосу и формировать в виде снежных валов с разрывами на ширину 2,0 - 2,5 метра.</w:t>
      </w:r>
    </w:p>
    <w:p>
      <w:pPr>
        <w:pStyle w:val="Normal"/>
        <w:widowControl w:val="false"/>
        <w:autoSpaceDE w:val="false"/>
        <w:spacing w:lineRule="auto" w:line="240" w:before="0" w:after="0"/>
        <w:ind w:firstLine="72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Формирование снежных валов не допускается:</w:t>
      </w:r>
    </w:p>
    <w:p>
      <w:pPr>
        <w:pStyle w:val="Normal"/>
        <w:widowControl w:val="false"/>
        <w:autoSpaceDE w:val="false"/>
        <w:spacing w:lineRule="auto" w:line="240" w:before="0" w:after="0"/>
        <w:ind w:firstLine="72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1) в зоне треугольника видимости на пересечениях всех дорог, улиц в одном уровне, а также на железнодорожных переездах;</w:t>
      </w:r>
    </w:p>
    <w:p>
      <w:pPr>
        <w:pStyle w:val="Normal"/>
        <w:widowControl w:val="false"/>
        <w:autoSpaceDE w:val="false"/>
        <w:spacing w:lineRule="auto" w:line="240" w:before="0" w:after="0"/>
        <w:ind w:firstLine="72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2) ближе 5,0 метров от пешеходного перехода;</w:t>
      </w:r>
    </w:p>
    <w:p>
      <w:pPr>
        <w:pStyle w:val="Normal"/>
        <w:widowControl w:val="false"/>
        <w:autoSpaceDE w:val="false"/>
        <w:spacing w:lineRule="auto" w:line="240" w:before="0" w:after="0"/>
        <w:ind w:firstLine="72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3) ближе 20 метров от остановочного пункта общественного транспорта;</w:t>
      </w:r>
    </w:p>
    <w:p>
      <w:pPr>
        <w:pStyle w:val="Normal"/>
        <w:widowControl w:val="false"/>
        <w:autoSpaceDE w:val="false"/>
        <w:spacing w:lineRule="auto" w:line="240" w:before="0" w:after="0"/>
        <w:ind w:firstLine="72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4) на участках дорог, оборудованных транспортными ограждениями или повышенным бордюром;</w:t>
      </w:r>
    </w:p>
    <w:p>
      <w:pPr>
        <w:pStyle w:val="Normal"/>
        <w:widowControl w:val="false"/>
        <w:autoSpaceDE w:val="false"/>
        <w:spacing w:lineRule="auto" w:line="240" w:before="0" w:after="0"/>
        <w:ind w:firstLine="709"/>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5) на тротуар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2D2D2D"/>
          <w:spacing w:val="2"/>
          <w:sz w:val="26"/>
          <w:szCs w:val="26"/>
          <w:shd w:fill="FFFFFF" w:val="clear"/>
        </w:rPr>
        <w:t>Ширина снежных валов в лотковой зоне не должна превышать 1,0 метра, валы снега должны быть подготовлены к погрузке в самосвал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6. Удаление снега осуществляется путём его подметания, сгребания, погрузки и вывоза в места складирования снег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7. Снег при ручной уборке тротуаров и внутриквартальных (асфальтовых и брусчатых) проездов должен убираться полностью. При уборке тротуаров и внутриквартальных (асфальтовых и брусчатых) проездов с иными покрытиями необходимо оставлять слой снега для последующего его уплотн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8. Удаление наледи на тротуарах и проезжей части автомобильных дорог, образовавшейся в результате аварий на уличных инженерных сетях, обеспечивает</w:t>
        <w:softHyphen/>
        <w:t>ся лицом, осуществляющим эксплуатацию указанных инженерных сетей. Сколо</w:t>
        <w:softHyphen/>
        <w:t>тый лёд немедленно указанным лицом вывозится в отведённые мес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9. В зимний период дорожки и площадки парков, скверов, бульваров должны быть полностью очищены от снега и в случае гололёда посыпаны песком. Дет</w:t>
        <w:softHyphen/>
        <w:t>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0.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1.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w:t>
        <w:softHyphen/>
        <w:t>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2.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е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мероприятия, обеспечивающие безопасность движения людей. Сброшенный с кровель зданий, строений, сооружений снег и ледяные сосульки немедленно вывозятс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w:t>
        <w:softHyphen/>
        <w:t>ных объектов, дорожных знаков, линий связи, таксофонов. Вывоз снега и наледи осуществляется немедлен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3. Правообладатели зданий, строений, сооружений, помещений в них на основании полученного письменного уведомления от организации, осуществляю</w:t>
        <w:softHyphen/>
        <w:t>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4. Правообладатели зданий, строений, сооружений, помещений в них обеспечивают очистку козырьков входных групп от снега, наледи и сосулек спосо</w:t>
        <w:softHyphen/>
        <w:t>бами, гарантирующими безопасность окружающих и исключающими повреждение имущества третьих ли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5. При производстве зимней уборки запрещ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брос снега и льда через перильную часть мостов и путепрово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вреждение, в том числе наклон, зелёных насаждений при складировании снег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6. Производство зимних уборочных работ осуществляется в соответствии с требованиями Методических рекомендаций по ремонту и содержанию автомо</w:t>
        <w:softHyphen/>
        <w:t>бильных дорог общего пользования, утверждённых письмом Росавтодора Мини</w:t>
        <w:softHyphen/>
        <w:t>стерства транспорта Российской Федерации от 17.03.2004 № ОС-28/1270-ис.</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ОСОБЕННОСТИ УБОРКИ ТЕРРИТОРИИ В ЛЕТНИЙ ПЕРИОД</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1. Период летней уборки территории Карталинского городского  поселения- с 16 апреля по 14 октября включительно. В зависимости от погодных условий период летней уборки сокращается или продляется на основании постановления администрац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2. Основной задачей летней уборки является удаление загрязнений, накапливающихся на территориях и приводящих к возникновению скользкости, запы</w:t>
        <w:softHyphen/>
        <w:t>ленности воздуха и ухудшению эстетического вида населенных пунктом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3. При переходе с зимнего на летний период уборки производятся следующие виды рабо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чистка газонов от веток, листьев и песка, накопившихся за зиму, про</w:t>
        <w:softHyphen/>
        <w:t>мывка газон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зачистка лотковой зоны, проезжей части, тротуаров, погрузка и вывоз собранного смёта (мусора, пыли, песка) в места сбора отходов и мусо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промывка и расчистка канавок для обеспечения оттока воды в местах, где это требуется для нормального отвода талых вод;</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систематический сгон талой воды к люкам и приёмным колодцам ливневой се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чистка от грязи, мойка, покраска перильных ограждений мостов, путе</w:t>
        <w:softHyphen/>
        <w:t>проводов, знаков и подходов к ни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общая очистка придомовых, дворовых территорий после окончания таяния снега, сбор и удаление мусо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4. Летняя уборка территорий предусматрива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подметание проезжей части автомобильных дорог, мостов, путепроводов, а также тротуаров, внутриквартальных, дворовых, придомовых территор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мойку и полив проезжей части автомобильных дорог, мостов, путепрово</w:t>
        <w:softHyphen/>
        <w:t>дов, а также тротуаров, внутриквартальных, дворовых, придомовых территор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уборку загрязнений с газонов, а также в парках, садах, сквера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ывоз смета (мусора, пыли, песка), загрязн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5. В период листопада лица, обязанные осуществлять содержание дворовой, придомовой, отведённой и прилегающей территорий, обеспечивают своевре</w:t>
        <w:softHyphen/>
        <w:t>менную уборку и вывоз опавших листье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6. Удаление смета (мусора, пыли, песка) из лотковой зоны производится путём механизированного подметания специальным транспортом, а также сгреба</w:t>
        <w:softHyphen/>
        <w:t>нием его в кучи механизмами или вручную с дальнейшей погрузкой смета в само</w:t>
        <w:softHyphen/>
        <w:t>свалы и вывозом в места размещения, утилизации от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7. Юридические лица и физические лица обязаны обеспечивать своевременную и качественную уборку в летний период дворовых, придомовых, отведён</w:t>
        <w:softHyphen/>
        <w:t>ных и прилегающи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8. Правообладатели зданий, строений, сооружений, помещений в них обеспечивают очистку козырьков входных групп от мусора способами, гарантирующи</w:t>
        <w:softHyphen/>
        <w:t>ми безопасность окружающих и исключающими повреждение имущества треть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9. При производстве летней уборки запрещае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брасывание смета (мусора, пыли, песка) на зелёные насаждения, в смотровые колодцы, колодцы дождевой канализации и поверхностные водные объек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сбрасывание мусора, травы, листьев на проезжую часть и тротуары при уборке газон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ывоз смёта (мусора, пыли, песка) в не отведённые для этого мес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9. БЛАГОУСТРОЙСТВО ДВОРОВЫХ, ПРИДОМОВЫХ ТЕРРИТОР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НОГОКВАРТИРНЫХ ДОМ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1.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года № 491, постановлением Госстроя Российской Федерации от 27.09.2003года № 178 «Об утверждении Правил и норм технической эксплуатации жилищного фонда минимальным перечнем необходимых для обеспечения надлежащего содержания объектов общего имущества в многоквартирном доме услуг и работ, а также принятию собственниками помещений решений о перечне, объёмах услуг и работ по содержанию и ремонту общего имущества в многоквартирном дом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2. Организация работ по содержанию и благоустройству дворовых, придомовых территорий многоквартирных домов производится собственниками помещения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3. Хранение личного автотранспорта на дворовых, придомовых территориях многоквартирных домов, а также на внутриквартальных территориях допускает</w:t>
        <w:softHyphen/>
        <w:t>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4. При организации парковки автотранспорта на дворовых, придомовых территориях многоквартирных домов запрещаются снос и (или) повреждение зелё</w:t>
        <w:softHyphen/>
        <w:t>ных насаждений, ограждающих конструкций, малых архитектурных фор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5. Парковки (парковочные места) и автотранспорт на дворовой, придомовой территории не долж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азмещаться на детских и спортивных площадках, в местах отдыха, на га</w:t>
        <w:softHyphen/>
        <w:t>зона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6.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w:t>
        <w:softHyphen/>
        <w:t>тир) многоквартирных дом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7. Домовые фонари и светильники у подъездов многоквартирных домов включаются и выключаются одновременно с объектами наружного освещения населенных пунктов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8. У подъездов многоквартирных домов устанавливаются урн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10.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w:t>
        <w:softHyphen/>
        <w:t xml:space="preserve">ровых, придомовых территориях должен предусматриваться отвод талых вод.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11. Не допускается перемещение снега с дворовых, придомовых территорий на объекты улично-дорожной се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12. Очистка крыши многоквартирных домов на сторонах скатов, выходя</w:t>
        <w:softHyphen/>
        <w:t>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w:t>
        <w:softHyphen/>
        <w:t>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сбрасывании снега с крыши должны быть приняты меры, обеспечиваю</w:t>
        <w:softHyphen/>
        <w:t>щие полную сохранность деревьев, кустарников, воздушных линий электроснаб</w:t>
        <w:softHyphen/>
        <w:t>жения, линий связ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13. В летний период дворовые, придомовые территории, в том числе внутридворовые проезды и тротуары, должны быть очищены от пыли и мусора. Чисто</w:t>
        <w:softHyphen/>
        <w:t>та дворовой, придомовой территории должна поддерживаться в течение всего дн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14.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БЛАГОУСТРОЙСТВО ТЕРРИТОРИЙ ИНДИВИДУАЛЬНОЙ ЗАСТРОЙК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w:t>
        <w:softHyphen/>
        <w:t>нии строительства жилого дома на территории индивидуальной застройки его соб</w:t>
        <w:softHyphen/>
        <w:t>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2. Собственники жилых домов на территориях индивидуальной застройки обяза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беспечивать сохранность имеющихся перед жилым домом зелёных насаждений, их полив в сухую погод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обустроить выгреб для сбора жидких отходов в соответствии с требова</w:t>
        <w:softHyphen/>
        <w:t>ниями законодательства, принимать меры для предотвращения переполнения вы</w:t>
        <w:softHyphen/>
        <w:t>греб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чищать канавы, трубы для стока воды на отведённой и прилегающей территории для обеспечения отвода талых вод в весенний период;</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осуществлять сбор отходов в контейнеры, установленные на контейнер</w:t>
        <w:softHyphen/>
        <w:t>ных площадках, на специальные площадки для складирования крупногабаритных отход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обустроить и содержать ливневые канализации, не допуская разлива (сли</w:t>
        <w:softHyphen/>
        <w:t>ва) сточных и фекальных вод;</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иметь на жилом доме номерной знак и поддерживать его в исправном со</w:t>
        <w:softHyphen/>
        <w:t>стоян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ключать фонари освещения (козырьковое освещение) в тёмное время суток (при налич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очищать канавы и трубы для стока воды, в весенний период обеспечивать проход талых вод;</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 сдвигать счищенный с прилегающей территории снег таким образом, чтобы был обеспечен проезд транспорта по внутриквартальным проездам и подъ</w:t>
        <w:softHyphen/>
        <w:t>ездам к жилым домам на территории индивидуальной застройки, доступ к инже</w:t>
        <w:softHyphen/>
        <w:t>нерным коммуникациям и сооружениям на них, проход пешеходов и сохранность нас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3.  На территориях индивидуальной застройки запрещ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осуществлять размещение отходов в местах, не предусмотренных Территориальной схемой  обращения с отхода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засыпать и засорять ливневую канализацию, ливнестоки, дренажные сто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самовольно устанавливать объекты (включая шлагбаумы, «лежачие полицейские») на территориях и автомобильных дорогах общего пользования, препят</w:t>
        <w:softHyphen/>
        <w:t>ствующие передвижению пешеходов, автотранспорта, в том числе машин скорой помощи, пожарных, аварийных служб, специализированной техники по вывозу от</w:t>
        <w:softHyphen/>
        <w:t>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размещать на внутриквартальных проездах территории индивидуальной застройки заграждения, затрудняющие доступ или препятствующие доступу спе</w:t>
        <w:softHyphen/>
        <w:t>циального транспорта и уборочной техни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загрязнять водоёмы, питьевые колодцы, нарушать правила пользования водопроводными колонка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изменять уровень рельефа путём отсыпки площадей для застройки инди</w:t>
        <w:softHyphen/>
        <w:t>видуальных жилых домов и прилегающей территории для исключения подтопле</w:t>
        <w:softHyphen/>
        <w:t>ния соседних территор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размещать ограждение за границами отведённой территор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сжигать листву, любые виды отходов на отведённой и прилегающей территория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мыть транспортные средства за отведённой территорие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БЛАГОУСТРОЙСТВО СТРОИТЕЛЬНЫХ ОБЪЕКТ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1.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w:t>
        <w:softHyphen/>
        <w:t>тельства, разработанным в составе проектной документации и согласованным с администрацией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2. Строительные площадки, объекты промышленности строительных материалов (заводы железобетонных изделий, растворные узлы) в обязательном порядке оборудуются пунктами очистки (мойки) колес автотранспорта. Запрещается вынос грунта и грязи колёсами автотранспорта на территории общего пользов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3. Для складирования отходов строительного производства на строительных площадках устанавливаются бункеры-накопител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Запрещается складирование грунта и отходов строительного производства вне специально отведённых мест, а также на контейнерных площадках, на специ</w:t>
        <w:softHyphen/>
        <w:t>альных площадках для складирования крупногабаритных отход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1.5.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w:t>
        <w:softHyphen/>
        <w:t xml:space="preserve">ного производителя работ, сроков начала и окончания работ.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6. Строительная площадка и информационные щиты должны быть освещены в тёмное время сут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7. Строительные площадки должны быть огорожены забором (ограждением). Тип забора (ограждения) строительной площадки согласовывается с админи</w:t>
        <w:softHyphen/>
        <w:t>страцией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8. Конструкция забора (ограждения) должна удовлетворять следующим требования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ысота забора (ограждения) строительной площадки - не менее 1,6 м, участков производства земляных работ - не менее 1,2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заборы (ограждения), примыкающие к местам массового прохода людей, должны иметь высоту не менее 2 м и быть оборудованы сплошным козырьком; ко</w:t>
        <w:softHyphen/>
        <w:t>зырёк должен выдерживать действие снеговой нагрузки, а также нагрузки от паде</w:t>
        <w:softHyphen/>
        <w:t>ния одиночных мелких предме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Заборы (ограждения) должны содержаться в чистом и исправном со</w:t>
        <w:softHyphen/>
        <w:t>стоянии. Повреждения заборов (ограждений) необходимо устранять в течение су</w:t>
        <w:softHyphen/>
        <w:t>ток с момента поврежд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9. На заборе (ограждении) необходимо устанавливать предупредительные надписи и знаки, а в ночное время - сигнальное освещени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10. В местах движения пешеходов забор (ограждение) должен иметь козы</w:t>
        <w:softHyphen/>
        <w:t>рёк и прилегающее к забору под козырьком твёрдое покрытие с ограждением от проезжей части автомобильной дорог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11. Содержание заборов (ограждений), козырьков, твёрдых покрытий осуществляется застройщиками, организациями, производящими строительные ра</w:t>
        <w:softHyphen/>
        <w:t>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w:t>
        <w:softHyphen/>
        <w:t>вание такой установки с администрацией Карталинского городского  поселения, правообладателями автомобильных дорог, ГИБДД УМВД.</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12. В отношении временных ограждений строительной площадки защит</w:t>
        <w:softHyphen/>
        <w:t>но-охранного типа с заполнением панелей сплошным поликарбонатом и (или) ком</w:t>
        <w:softHyphen/>
        <w:t>позитом должны соблюдаться следующие требов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в качестве элементов декоративно-художественного оформления забора (ограждения) строительной площадки используются визуализации (единая визу</w:t>
        <w:softHyphen/>
        <w:t>альная информация о строящемся объекте, в том числе внешнем виде объекта, бла</w:t>
        <w:softHyphen/>
        <w:t>гоустройства, интерьеров общественных пространств, видов из окон, планировоч</w:t>
        <w:softHyphen/>
        <w:t>ных решений) и (или) текстовые изображения, не являющиеся рекламо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 визуализации или текстовом изображении должны быть указан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а) матричный код (двумерный штрихкод), посредством которого обеспечи</w:t>
        <w:softHyphen/>
        <w:t>вается перенаправление пользователя информационно-телекоммуникационной сети «Интернет» и на официальный сайт застройщик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адрес официального сайта администрации Карталинского городского  поселения и официального сайта Управления строительства, инфраструктуры и ЖКХ Карталинс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адрес официального сайта Министерства строительства и инфраструктуры Челябинской области в информационно-телекоммуникационной сети «Интернет» (при привлечении денежных средств участников долевого строительства в соответствии с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w:t>
        <w:softHyphen/>
        <w:t xml:space="preserve"> художественного оформления могут быть размещены подряд не более чем на четырёх секция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декоративно-художественное оформление производится путём непосред</w:t>
        <w:softHyphen/>
        <w:t>ственного нанесения на поверхности панелей ограждения визуализаций и (или) текстового изображения методом покраски, наклейки и иными методами, обеспе</w:t>
        <w:softHyphen/>
        <w:t>чивающими устойчивость к неблагоприятным погодным условиям на период строительства объек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и декоративно-художественном оформлении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а) нарушение геометрических параметров панелей огр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нарушение места размещения элементов декоративно-художественного оформл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размещение элементов оформления на калитках и распашных ворота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вертикальный порядок расположения букв на информационном поле ви</w:t>
        <w:softHyphen/>
        <w:t>зуализац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 размещение элементов декоративно-художественного оформления с ис</w:t>
        <w:softHyphen/>
        <w:t>пользованием картона, ткани, баннерной ткан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13. На территории строительного объекта осуществляется ощебенение в соответствии со строительными нормами и правилам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12. БЛАГОУСТРОЙСТВО ПРИ ПРОВЕДЕНИИ РАБОТ, СВЯЗАННЫХ С</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ЫТИЕМ ГРУНТА И (ИЛИ) ВСКРЫТИЕМ ДОРОЖНОГО ПОКРЫТ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w:t>
        <w:softHyphen/>
        <w:t>ных работ, выдаваемым Управления строительства, инфраструктуры и ЖКХ Карталинского муниципального района (отдел архитектуры и градостроительства) в порядке и по форме, установленными административным регламентом «Выдача ордеров  на производство земельных работ», утвержденным постановлением</w:t>
      </w:r>
      <w:r>
        <w:rPr/>
        <w:t xml:space="preserve"> </w:t>
      </w:r>
      <w:r>
        <w:rPr>
          <w:rFonts w:cs="Times New Roman" w:ascii="Times New Roman" w:hAnsi="Times New Roman"/>
          <w:sz w:val="26"/>
          <w:szCs w:val="26"/>
        </w:rPr>
        <w:t>администрации Карталинского муниципального района от 20.08.2014 года № 1038 с изм. от 25.11.2016 г. № 715.</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 Основным способом земляных работ при строительстве, ремонте, ре</w:t>
        <w:softHyphen/>
        <w:t>конструкции коммуникаций на магистральных улицах, дорогах общегородского значения и площадях населенных пунктов Карталинского городского  поселения  является закрытый способ без вскрытия благоустроенной поверхнос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 Открытый способ при строительстве, ремонте, реконструкции коммуника</w:t>
        <w:softHyphen/>
        <w:t>ций на магистральных улицах, дорогах общегородского значения и площадях с усовершенствованным покрытием может быть допущен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и ликвидации аварий на подземных коммуникация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если закрытый способ прокладки подземных коммуникаций невозможе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Земляные работы на территории Карталинского городского  поселения  должны производиться в соответствии с требованиями строительных норм и правил, государственных стандартов, а также настоящих Правил.</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 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 Нарушения условий, указанных в разрешении, и настоящих Правил должны быть устранены неза</w:t>
        <w:softHyphen/>
        <w:t>медлительн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  Лицо, осуществляющее земляные работы, обязано восстановить нарушенные в связи с производством земляных работ элементы благоустройства в полном объёме в сроки, указанные в разрешен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6. При производстве земляных работ на трассах большой протяжённости (более 150 м - для водопровода, канализации, теплотрассы, газопровода и более 550 м - для телефонных и электрических кабелей) разрешение выдаётся на отдельные участки трассы с установлением сроков производства земляных работ на каждый участ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7. Разбивка осей трасс подземных коммуникаций на улицах, проездах и площадях производится организацией, аккредитованной на производство геодези</w:t>
        <w:softHyphen/>
        <w:t>ческих работ, за счёт средств заказчика и оформляется актом в соответствии со СНиП 3.01.03-84 «Геодезические работы в строи</w:t>
        <w:softHyphen/>
        <w:t>тельстве», утверждёнными постановлением Госстроя СССР от 04.02.85 № 15.</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8. При производстве земляных работ должны обеспечиваться надлежащее санитарное состояние прилегающей территории, безопасность движения пешехо</w:t>
        <w:softHyphen/>
        <w:t>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9. Во время производства земляных работ лицо, ответственное за производство земляных работ, обязано находиться на месте производства земляных ра</w:t>
        <w:softHyphen/>
        <w:t>бот, имея при себе разрешение на производство земляных работ, проект производ</w:t>
        <w:softHyphen/>
        <w:t>ства земляных работ, а также предписания о мерах по обеспечению сохранности действующих подземных коммуникаций и сооружений владельцев подземных коммуникаций (при налич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10. Для принятия мер предосторожности и предупреждения повреждений коммуникаций лицо, ответственное за производство земляных работ, обязано не позднее, чем за сутки до начала работ вызвать на место производства земляных работ представителей организаций, имеющих в данном месте подземные коммуникации и согласовавших проект, установить совместно с ними точное расположение коммуникаций, принять необходимые меры, обеспечивающие их полную сохранность,  и согласовать необходимость вызова их представителей для освидетельствования проведения скрытых работ на момент обратной засыпки выемок. Производство земляных работ вблизи существующего подземного сооружения осуществляться под наблюдением лица, ответственного за производство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1. Запрещается при производстве земляных работ вблизи существующих коммуникаций (трубопроводы, колодцы, кабели, фундаменты и другие) использование экскаваторов на расстояниях менее предусмотренных проектом производства земляных работ. В этих случаях работы выполняются только вруч</w:t>
        <w:softHyphen/>
        <w:t>ну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2. Запрещается при производстве земляных работ в мёрзлых и твёрдых грунтах применение падающих клиновых приспособлений на расстояния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до газопроводов всех давлений и диаметров, напорных трубопроводов, электрокабелей - ближе 5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до других подземных коммуникаций или объектов - ближе 3 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прещается применение падающих клиновых приспособлений в заселен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ых район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3. 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w:t>
        <w:softHyphen/>
        <w:t>ца, осуществляющего земляные работы, их контактных телефонах, фамилии, ини</w:t>
        <w:softHyphen/>
        <w:t>циалов должностных лиц, ответственных за производство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4. В вечернее и ночное время на ограждениях должны быть световые предупреждающие зна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5. При производстве земляных работ, требующих закрытия проезда, заявителем устанавливаются дорожные знаки, согласованные с УГИБД УМВД, ограждается место производства работ в соответствии с требованиями письма Росавтодора от 25,03.2008 № 01-24/2877 «О действии Инструкции по организации дви</w:t>
        <w:softHyphen/>
        <w:t>жения и ограждению мест производства дорожных работ (ВСН 37-84)» и обозна</w:t>
        <w:softHyphen/>
        <w:t>чаются направления объездов. С наступлением темноты места производства земля</w:t>
        <w:softHyphen/>
        <w:t>ных работ освещаю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6. Места установки ограждений для производства земляных работ определяются в проекте производства земляных работ. Разобранное дорожное покры</w:t>
        <w:softHyphen/>
        <w:t>тие, грунт и снесённые зелёные насаждения необходимо размещать в пределах ог</w:t>
        <w:softHyphen/>
        <w:t>раждённого участка, грунт, не пригодный для обратной засыпки, необходимо вывозить по ходу работы на объект размещения отходов или точку отсыпки, согласо</w:t>
        <w:softHyphen/>
        <w:t>ванную с Управлением строительства, инфраструктуры и ЖКХ Карталинского муниципального района. Строительные материалы и механизмы, используемые при производстве земляных работ, должны находиться в пределах ог</w:t>
        <w:softHyphen/>
        <w:t>раждённого участка. Ограждение мест производства земляных работ должно быть снято только после полного восстановления дорожного покрытия, зелёных насаж</w:t>
        <w:softHyphen/>
        <w:t>дений и сдачи восстановительных работ Управлению строительства, инфраструктуры и ЖКХ Карталинского муниципальн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7. На землях общего пользования при производстве земляных работ не</w:t>
        <w:softHyphen/>
        <w:t>обходимо соблюдение следующих услов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работы должны выполняться в соответствии с проектом производства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ширина траншеи должна быть минимальной в зависимости от внешних габаритов коммуникац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траншеи и котлованы должны укрепляться в соответствии с существующи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ами на производство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засыпка траншей и котлованов производится слоями толщиной не свыше 0,2 м с тщательным уплотнением каждого слоя, в зимнее время засыпка произво</w:t>
        <w:softHyphen/>
        <w:t>дится песко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8.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аются водо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9. В местах пересечения траншей с существующими коммуникациями их засыпка производится в присутствии представителей организаций, эксплуатирую</w:t>
        <w:softHyphen/>
        <w:t>щих эти коммуникации (по согласованию). Лицо, ответственное за производство земляных работ, обязано своевременно извещать указанные организации о времени начала засыпки траншей и котлован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0. Запрещается производство земляных работ в случае обнаружения коммуникаций, не указанных в проекте производства земляных работ, до выясне</w:t>
        <w:softHyphen/>
        <w:t>ния характера коммуникаций и их собственника, проведения с собственником ука</w:t>
        <w:softHyphen/>
        <w:t>занных коммуникаций соответствующего согласования, даже если данные комму</w:t>
        <w:softHyphen/>
        <w:t>никации не мешают производству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1. При производстве земляных работ запрещается загрязнение приле</w:t>
        <w:softHyphen/>
        <w:t>гающих территорий, засорение ливневой канализации, засыпка водопропускных труб, кюветов и газон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2. Запрещается снос зелёных насаждений без получения на то разреше</w:t>
        <w:softHyphen/>
        <w:t>ния в установленной форме в соответствии с настоящими Правил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3. Пропуск ливневых и талых вод в местах производства земляных работ и прилегающих к ним территорий обязан обеспечить заявител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4. При производстве земляных работ запрещается производить откачку воды из траншей, котлованов, колодцев на дорогу, тротуары. Для защиты колод</w:t>
        <w:softHyphen/>
        <w:t>цев, дождеприёмных решеток и лотков должны применяться деревянные щиты и короба, обеспечивающие доступ к колодцам, дождеприёмникам и лотка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5. Лицо, ответственное за производство земляных работ, обязано обеспечить сохранность разобранного дорожного и тротуарного бортового камня, а также ступеней и плит покрытия из естественного камня (гранит, базальт, известня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6. Смотровые колодцы и дождеприёмники на улицах и проездах должны восстанавливаться на одном уровне с дорожным покрытие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7. По окончании земляных работ необходимо обеспечить восстановление нарушенных газонов, зелёных насаждений, детских и спортивных площадок, ма</w:t>
        <w:softHyphen/>
        <w:t>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w:t>
        <w:softHyphen/>
        <w:t>лотнением всех конструктивных слоёв. В процессе восстановления покрытия края существующего покрытия обрубают на 10-15 см в обе стороны от траншеи. Обруб</w:t>
        <w:softHyphen/>
        <w:t>ленные края старого покрытия и верх основания обрабатывают битумом и восста</w:t>
        <w:softHyphen/>
        <w:t>навливают покрытие согласно строительным нормам и правила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8. В период с 15 октября по 15 апреля включительно земляные работы не производятся, за исключением аварийных рабо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указанный в первом настоящего пункта период восстановление благоустройства после производства земляных работ производится по временной схем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котлованы на асфальтовых покрытиях заделываются одним слоем подогретого асфальтобетона на ширину вскрыт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9. Полное восстановление благоустройства после производства земляных работ, выполненных по временной схеме, лица, ответственные за производство работ обязаны завершить до 15 ма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0.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равления строительства, инфраструктуры и ЖКХ Карталинского муниципального района результат земляных работ, а в случаях проведения земляных работ на дворо</w:t>
        <w:softHyphen/>
        <w:t>вых, придомовых территориях многоквартирных жилых домов - также с привлече</w:t>
        <w:softHyphen/>
        <w:t>нием лиц, уполномоченных общим собранием собственников помещений в много</w:t>
        <w:softHyphen/>
        <w:t>квартирном дом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1. За каждый день задержки сроков окончания земляных работ, обусловленных разрешением на производство земляных работ, лицо, которому выдано раз</w:t>
        <w:softHyphen/>
        <w:t>решение на производство земляных работ, несёт ответственность в соответствии с заключённым договоро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2.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3 лет со дня сдачи результата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3. При повреждении коммуникаций лицо, которому выдано разрешение на производство земляных работ, организация, производящая земляные работы (при производстве работ подрядчиком), обязано немедленно приостановить вы</w:t>
        <w:softHyphen/>
        <w:t>полнение указанных работ и сообщить об этом владельцу коммуникаций через единую центральную диспетчерскую службу Карталинского муниципального района,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4. При производстве аварийных работ на коммуникациях участки работ должны быть ограждены щитами и заставками установленного образца с устройст</w:t>
        <w:softHyphen/>
        <w:t>вом аварийного освещения. Границы ограждений должны быть обозначены крас</w:t>
        <w:softHyphen/>
        <w:t>ными габаритными фонарями. При производстве аварийных работ в пределах про</w:t>
        <w:softHyphen/>
        <w:t>езжей части должны быть установлены соответствующие дорожные знаки по со</w:t>
        <w:softHyphen/>
        <w:t>гласованию с УГИБДД УМВД. За исправностью аварийного освещения, огражде</w:t>
        <w:softHyphen/>
        <w:t>ния, дорожных знаков до полного окончания работ должны следить лица, ответст</w:t>
        <w:softHyphen/>
        <w:t>венные за ликвидацию ава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5. При нарушении кабельных силовых линий, кабелей связи, водопроводных, канализационных, газовых теплофикационных и других коммуникаций руководители организаций, в ведении которых находятся эти коммуникации, обя</w:t>
        <w:softHyphen/>
        <w:t>заны немедленно по получении сигнала об ава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выслать для ликвидации аварии аварийную бригаду под руководством ответ</w:t>
        <w:softHyphen/>
        <w:t>ственного лица, имеющего при себе служебное удостоверение, и наряд аварийной служб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сообщить об аварии заинтересованным организациям для принятия мер по ликвидации ее последств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6. Восстановление благоустройства после завершения земляных работ.</w:t>
      </w:r>
    </w:p>
    <w:p>
      <w:pPr>
        <w:pStyle w:val="Normal"/>
        <w:widowControl w:val="false"/>
        <w:autoSpaceDE w:val="false"/>
        <w:spacing w:lineRule="auto" w:line="240" w:before="0" w:after="0"/>
        <w:jc w:val="both"/>
        <w:rPr/>
      </w:pPr>
      <w:r>
        <w:rPr>
          <w:rFonts w:cs="Times New Roman" w:ascii="Times New Roman" w:hAnsi="Times New Roman"/>
          <w:sz w:val="26"/>
          <w:szCs w:val="26"/>
        </w:rPr>
        <w:t>Покрытие, поврежденное в ходе проведения земляных работ, должно быть восстановлено производителем работ независимо от типа покрытия в срок, указан</w:t>
        <w:softHyphen/>
        <w:t>ный в разрешении на производство земляных работ, в первоначальном объёме и в соответствии с состоянием территории до начала проведения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7. До окончания срока действия разрешения на производство земляных работ производитель работ обязан убрать излишний грунт, строительные материалы, му</w:t>
        <w:softHyphen/>
        <w:t>сор и прочие отход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8. После окончания проведения земляных работ производитель работ обязан начать работы по восстановлению дорожных покрыт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в местах поперечных разрытий улиц - в течение сут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в местах продольных разрытий проезжей части - в течение 5 дн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местах раскопок местных проездов, тротуаров, набивных дорожек и газонов - не позднее 10 дне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рая асфальтового покрытия перед его восстановлением должны быть обработаны фрезо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9. В случае невозможности завершения земляных работ в зимний период в связи с неблагоприятными для соблюдения технологии производства работ погодны</w:t>
        <w:softHyphen/>
        <w:t>ми условиями и температурным режимом производитель работ обяза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провести необходимые мероприятия по приведению в порядок территории в зоне производства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поддерживать обеспечение безопасного и беспрепятственного движения пешеходов и транспорта по нарушенным в ходе производства земляных работ участ</w:t>
        <w:softHyphen/>
        <w:t>кам дорог (тротуаров) до момента полного восстановления благоустрой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0. 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w:t>
        <w:softHyphen/>
        <w:t>ду на улицах, имеющих усовершенствованные покрыт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1. Восстановление асфальтового покрытия тротуаров после прокладки или ре</w:t>
        <w:softHyphen/>
        <w:t>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2.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w:t>
        <w:softHyphen/>
        <w:t>роги по всей длине разрыт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производстве работ по ремонту сетей инженерно-технического обеспечения вдоль проезжей части автомобильных дорог, ширина асфальтобетонного по</w:t>
        <w:softHyphen/>
        <w:t>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3.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4. 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5. На восстанавливаемом участке работ следует применять тип «дорожной одежды, существовавший  до проведения земляных работ. При восстановлении любого вида покрытия на территориях общего пользования после завершения работ должно быть обеспечено соблюдение нормативных и эксплуатационных характеристик покрытия в течение всего нормативного срока службы такого покрыт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6. Провалы, просадки грунта или дорожного покрытия, появившиеся как под подземными коммуникациями, так и в других местах, где не проводились ремонт</w:t>
        <w:softHyphen/>
        <w:t>ные и/или восстановительные работы, но в их результате появившиеся, в течение двух лет после завершения ремонтных и/или восстановительных работ устраняют</w:t>
        <w:softHyphen/>
        <w:t>ся лицами, проводившими ремонтные и/или восстановительные рабо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7. На период производства работ деревья, находящ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w:t>
        <w:softHyphen/>
        <w:t>круг ограждающего треугольника устраивается деревянный настил радиусом 0,5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8. 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х 2 м с установкой бортового камня вокруг приствольной лун</w:t>
        <w:softHyphen/>
        <w:t>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9. При строительстве сетей инженерно-технического обеспечения траншеи располагаются в соответствии с требованиями, установленными санитарными нор</w:t>
        <w:softHyphen/>
        <w:t>мами и правил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0. Рытьё траншей вблизи деревьев производится вручную (стенки траншей при необходимости раскрепляются). Работы в зоне корневой системы деревьев и кустарников следует произво</w:t>
        <w:softHyphen/>
        <w:t>дить на глубину не менее 1,5 м от поверхности почвы, не повреждая корневой сис</w:t>
        <w:softHyphen/>
        <w:t>тем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1. Запрещается складировать строительные материалы и устраивать сто</w:t>
        <w:softHyphen/>
        <w:t>янки машин и механизмов на газонах, а также на расстоянии ближе 2,5 м от де</w:t>
        <w:softHyphen/>
        <w:t>ревьев и 1,5 м от кустарников, складирование горючих материалов - на расстоянии не ближе 10 м от деревьев и кустарни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2. Подъездные пути и места для установки подъёмных кранов необходимо располагать вне зоны зелёных насаждений, не нарушая установленных ограждений деревьев. Деревья и кустарники, находящиеся вблизи подъездных путей, огражда</w:t>
        <w:softHyphen/>
        <w:t>ются щитами или заборо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3. Почва для восстановления газона должна соответствовать следующим агротехническим требования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иметь плотность не более 5-20 кг на кв. см (плотность определяется как со</w:t>
        <w:softHyphen/>
        <w:t>противление смят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бладать структурой, при которой размеры комков составляют не менее 0,5 х 1,0 с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содержать достаточное количество питательных вещест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не иметь засорённости сорняками и мусоро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4. Пригодность растительного грунта для озеленения должна быть установлена лабораторными анализ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5. Газоны следует устраивать на полностью подготовленном и спланированном растительном грунте с соблюдением уклона основания, равного 0,5-0,6%.</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олщина растительной земли принимается для обычного, партерного и мавританского газонов равной 15-20 с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Норма высева смеси свежих семян на 1 кв. м засеваемой площади составляет 20 г. Если срок хранения семян превысил три года, норму высева следует увели</w:t>
        <w:softHyphen/>
        <w:t>чить в 1,5-2 раз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тметка восстанавливаемого газона должна быть ниже уровня бортового камня на 2-5 с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саженцах не должно быть механических повреждений, а также признак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реждений вредителями и болезня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6. Земляные работы считаются законченными после полного завершения работ по благоустройству территории, нарушенной в результате производства ра</w:t>
        <w:softHyphen/>
        <w:t>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7. Производитель работ гарантирует надлежащее качество выполнения работ и используемых материалов, соответствие их проектным спецификациям, го</w:t>
        <w:softHyphen/>
        <w:t>сударственным стандартам и техническим условиям, обеспеченность их соответст</w:t>
        <w:softHyphen/>
        <w:t>вующими сертификатами, техническими паспортами и другими документами, удо</w:t>
        <w:softHyphen/>
        <w:t>стоверяющими их качество.</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арантии качества распространяются на все работы и конструктивные элементы, выполненные производителем работ, в том числе и на восстановление эле</w:t>
        <w:softHyphen/>
        <w:t>ментов внешнего благоустройства, автомобильных дорог.</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Гарантийный срок нормативной эксплуатации устанавливается в гарантий</w:t>
        <w:softHyphen/>
        <w:t>ном паспорте, оформленном на каждый объект, с даты приёмки уполномоченным органом работ по восстановлению внешнего благоустройств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становить следующие нормативные гарантийные сро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земляное полотно - от 8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снование дорожной одежды - от 6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нижний слой покрытия - от 5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верхний слой покрытия - от 4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обустройство дорог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а) барьерное ограждение (металлическое, железобетонное) - от 5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сигнальные столбики - от 2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дорожные знаки - от 2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8. Если в период гарантийной эксплуатации объектов выявлены недостатки/дефекты по качеству работ по вине производителя работ, то последний обязан их устранить за свой счёт и в согласованные с уполномоченным органом сро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9. Объём дефектов определяется визуальн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60. В случае ликвидации производителя работ ответственность по гарантийным обязательствам несут владельцы инженерных коммуникаций, на сетях которых проводились рабо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61. Наличие недостатков, порядок и сроки их устранения фиксируются с участием производителя работ двусторонним актом обнаруженных недостатков/дефектов (дефектной ведомостью). Для участия в составлении акта производи</w:t>
        <w:softHyphen/>
        <w:t>тель работ обязан командировать своего представителя в срок, установленный письменным извещением уполномоченного органа об этом. Гарантийный срок эксплуатации в этом случае продлевается соответственно на период устранения дефек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уклонении или отказе производителя работ от подписания акта выявленных недостатков объектов и дефектной ведомости уполномоченный орган составляет односторонний акт на основе результатов осмотра, проведённого с использованием</w:t>
      </w:r>
    </w:p>
    <w:p>
      <w:pPr>
        <w:pStyle w:val="Normal"/>
        <w:widowControl w:val="false"/>
        <w:autoSpaceDE w:val="false"/>
        <w:spacing w:lineRule="auto" w:line="240" w:before="0" w:after="0"/>
        <w:jc w:val="both"/>
        <w:rPr/>
      </w:pPr>
      <w:r>
        <w:rPr>
          <w:rFonts w:cs="Times New Roman" w:ascii="Times New Roman" w:hAnsi="Times New Roman"/>
          <w:sz w:val="26"/>
          <w:szCs w:val="26"/>
        </w:rPr>
        <w:t>контрольно - измерительного оборуд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устранения производителем работ выявленных гарантийных недостатков, дефектов уполномоченный орган вправе устранить их за счёт собственных средств с последующим возмещением затраченных денежных средств с производителя работ, владельца инженерных коммуникац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13. БЛАГОУСТРОЙСТВО ЗДАНИЙ, СТРОЕНИЙ, СООРУЖЕНИЙ 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ЕМЕЛЬНЫХ УЧАСТКОВ, НА КОТОРЫХ ОНИ РАСПОЛОЖЕН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 Требования настоящего раздела не распространяются на объекты культурного наследия в части, урегулированной законодательством об охране объектов культурного наследия, а также линейные объек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 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w:t>
        <w:softHyphen/>
        <w:t>ных коммуникаций и оборудования в ни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3. 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w:t>
        <w:softHyphen/>
        <w:t>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w:t>
        <w:softHyphen/>
        <w:t>оружений подземного газопровод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став домовых знаков на конкретном здании, строении, сооружении определяется функциональным назначением и местоположением здания, строения, со</w:t>
        <w:softHyphen/>
        <w:t>оружения относительно улично-дорожной се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мовые знаки жилых, административных, производственных и общественных зданий, строений, сооружений должны подсвечиваться в тёмное время сут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4. Общими требованиями к размещению домовых знаков являю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нификация мест размещения, соблюдение единых правил размещ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хорошая видимость с учётом условий пешеходного и транспортного дви</w:t>
        <w:softHyphen/>
        <w:t>жения, дистанций восприятия, архитектуры зданий, освещённости, зелёных насаж</w:t>
        <w:softHyphen/>
        <w:t>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5. Размещение домовых знаков должно отвечать следующим требования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высота от поверхности земли от 2,5 до 3,5 м (в районах современной за</w:t>
        <w:softHyphen/>
        <w:t>стройки - до 5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размещение на участке фасада, свободном от выступающих архитектурных детал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привязка к вертикальной оси простенка, архитектурным членениям фаса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единая вертикальная отметка размещения знаков на соседних фасад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отсутствие внешних заслоняющих объектов (деревьев, построе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6. Номерные знаки должны быть размещен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на главном фасаде - в простенке с правой стороны фаса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на улицах с односторонним движением транспорта - на стороне фасада, ближней по направлению движения транспор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у арки или главного входа - с правой стороны или над проёмо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на дворовых фасадах - в простенке со стороны внутриквартального проез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на оградах и корпусах промышленных предприятий - справа от глав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хода, въез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у перекрёстка улиц - в простенке на угловом участке фаса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при размещении рядом с номерным знаком - на единой вертикальной ос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7. Указатели номеров подъездов и квартир в них размещаются над дверным проёмом или на импосте заполнения дверного проёма (горизонтальная таб</w:t>
        <w:softHyphen/>
        <w:t>личка), или справа от дверного проёма на высоте 2,0-2,5 м (вертикальный указа</w:t>
        <w:softHyphen/>
        <w:t>тел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8. Флагштоки следует устанавливать на фасаде дома по проекту, утвер</w:t>
        <w:softHyphen/>
        <w:t>ждённому в установлен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9. Указатели расположения пожарных гидрантов, полигонометрических знаков, указатели расположения геодезических знаков следует размещать на цоко</w:t>
        <w:softHyphen/>
        <w:t>лях зданий, камер, магистралей и колодцев водопроводной и канализационной се</w:t>
        <w:softHyphen/>
        <w:t>т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0.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размещение рядом с домовым знаком выступающих вывесок, консолей, а также объектов, затрудняющих его восприяти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размещение домовых знаков и указателей, вблизи выступающих элементов фасада или на заглубленных участках фасада, на элементах декора, карнизах, воро</w:t>
        <w:softHyphen/>
        <w:t>т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произвольное перемещение домовых знаков с установленного мес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1. Правообладатели зданий, строений, сооружений, помещений в них осуществляют содержание, ремонт и реставрацию фасадов зданий, строений, со</w:t>
        <w:softHyphen/>
        <w:t>оружений в целях сохранения архитектурного облика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2. Правообладатели зданий, строений, сооружений, помещений в них обеспечивают своевременное производство работ по ремонту и покраске фасадов зданий, строений, сооружений и их отдельных элементов (включая балконы, лод</w:t>
        <w:softHyphen/>
        <w:t>жии, водосточные трубы, крыльц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4. Для обеспечения поверхностного водоотвода от зданий, строений и сооружений по их периметру необходимо предусматривать устройство отмостки с надёжной гидроизоляцией. Уклон отмостки необходимо принимать не менее 10 промилле в сторону от здания, строения, сооружения, Ширину отмостки для зданий, строений, сооружений необходимо принимать 0,8-1,2 м, в сложных геоло</w:t>
        <w:softHyphen/>
        <w:t>гических условиях (грунты с карстами) -1,5-3,0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5. При организации стока воды со скатных крыш через водосточные тру</w:t>
        <w:softHyphen/>
        <w:t>бы необходим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не нарушать пластику фасадов при размещении труб на стенах здания, обеспечи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е допускать высоты свободного падения воды из выходного отверстия трубы более 200 м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ёк направления пешеходного движения с шири</w:t>
        <w:softHyphen/>
        <w:t>ной отверстий между рёбрами не более 15 м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редусматривать устройство дренажа в местах стока воды из трубы на га</w:t>
        <w:softHyphen/>
        <w:t>зон или иные мягкие виды покрыт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6. Входные (участки входов в здания, строения, сооружения) группы зданий, строений и сооружений жилого и общественного использования, общест</w:t>
        <w:softHyphen/>
        <w:t>венного управления оборудуются осветительным оборудованием, навесом (ко</w:t>
        <w:softHyphen/>
        <w:t>зырьком), элементами сопряжения поверхностей (ступени), устройствами и при</w:t>
        <w:softHyphen/>
        <w:t>способлениями для перемещения инвалидов и маломобильных групп населения (пандусы, перил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7. Для защиты пешеходов и выступающих стеклянных витрин от паде</w:t>
        <w:softHyphen/>
        <w:t>ния снежного настила и сосулек с края крыши рекомендуется предусматривать ус</w:t>
        <w:softHyphen/>
        <w:t>тановку специальных защитных сеток на уровне второго этажа. Для предотвраще</w:t>
        <w:softHyphen/>
        <w:t>ния образования сосулек рекомендуется применение электрического контура по внешнему периметру крыш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8. Содержание фасадов зданий, строений и сооружений включае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оведение ремонта, восстановление конструктивных элементов и отдел</w:t>
        <w:softHyphen/>
        <w:t>ки фасадов, в том числе входных дверей и козырьков, ограждений балконов и лод</w:t>
        <w:softHyphen/>
        <w:t>жий, карнизов, крылец и отдельных ступеней, ограждений спусков и лестниц, вит</w:t>
        <w:softHyphen/>
        <w:t>рин, декоративных деталей и иных конструктивных элемен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беспечение наличия и содержание в исправном состоянии водостоков, водосточных труб и слив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чистку от снега и льда крыш и козырьков, удаление наледи, снега и сосу</w:t>
        <w:softHyphen/>
        <w:t>лек с карнизов, балконов и лодж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герметизацию, заделку и расшивку швов, трещин и выбои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восстановление, ремонт и своевременную очистку отмосток, приямков цокольных окон и входов в подвал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очистку и промывку поверхностей фасадов в зависимости от их состояния и условий эксплуатац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мытьё окон и витрин, вывесок и указател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очистку от надписей, рисунков, объявлений, плакатов и иной информаци</w:t>
        <w:softHyphen/>
        <w:t>онно-печатной продукции, а также нанесённых граффи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 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9. Изменение внешнего вида фасадов зданий, строений, сооружений производится исключительно на основании и в соответствии с паспортами по от</w:t>
        <w:softHyphen/>
        <w:t>делке фасадов зданий, строений, сооружений, утверждаемых отделом архитектуры и градостроительства Управления строительства, инфраструктуры и ЖКХ Карталинского муниципальн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0. Порядок составления, изменения и утверждения паспортов по отделке фаса</w:t>
        <w:softHyphen/>
        <w:t>дов зданий, строений, сооружений, а также типовая форма паспорта по отделке фа</w:t>
        <w:softHyphen/>
        <w:t>садов зданий, строений, сооружений устанавливаются постановлением администрац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1. Запрещается самовольное изменение фасадов зданий, строений, сооружений и их конструктивных элементов. Под изменением фасадов зданий,  строений, сооружений и их конструктивных элементов поним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замена облицовочного материал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краска фасада, его частей в цвет, отличающийся от цвета зд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изменение конструкции крыши, материала кровли, элементов безопасности крыши, элементов организованного наружного водосток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установка (крепление) или демонтаж дополнительных элементов и устройств (флагштоки, указател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2. Витрины магазинов и офисов, выходящих фасадами на улицы, должны иметь световое оформление. Режим работы освещения витрин должен соответ</w:t>
        <w:softHyphen/>
        <w:t>ствовать режиму работы наружного освещ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3. Колористическое решение зданий, строений, сооружений следует осуществлять с учётом концепции общего цветового решения застройки улиц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4. При содержании фасадов зданий, строений, сооружений запрещ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повреждение (загрязнение) поверхности стен фасадов: подтёки, шелуше</w:t>
        <w:softHyphen/>
        <w:t>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повреждение (отсутствие в случаях, когда их наличие предусмотрено про</w:t>
        <w:softHyphen/>
        <w:t>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нарушение герметизации межпанельных стык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вреждение (загрязнение) выступающих элементов фасадов зданий и со</w:t>
        <w:softHyphen/>
        <w:t>оружений: балконов, лоджий, эркеров, тамбуров, карнизов, козырьков, водосточ</w:t>
        <w:softHyphen/>
        <w:t>ных труб, крылец;</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азрушение (отсутствие, загрязнение) ограждений балконов, лоджий, па</w:t>
        <w:softHyphen/>
        <w:t>рапе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отделка и окрашивание фасада и его элементов материалами, отличающи</w:t>
        <w:softHyphen/>
        <w:t>мися по цвету от установленного для данного здания, строения, сооружения пас</w:t>
        <w:softHyphen/>
        <w:t>портом по отделке фасада здания, строения, сооруж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снятие, замена или устройство новых архитектурных деталей, устройство новых или заделка существующих проёмов, изменение формы окон, переоборудо</w:t>
        <w:softHyphen/>
        <w:t>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w:t>
        <w:softHyphen/>
        <w:t>рядк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 использование профнастила, сайдинга, металлопрофилей, металлических листов и других подобных материалов для облицовки фасадов зданий, строений, (за исключением ограждений балконов многоквартирных домов, зданий, строений, сооружений жилого, производственного, промышленного, складского назначения, индивидуальных жилых домов), для ограждения территорий (за исключением строительных) для зданий, строений, сооружений, выходящих фасадом на территории общего пользования (в том числе площади, улицы, проезды, береговые полосы водных объектов общего пользования, скверы, парки за исключением объектов культурного наслед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окраска фасадов до восстановления разрушенных или повреждённых архитектурных детале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частичная окраска фасадов (исключение составляет полная окраска пер</w:t>
        <w:softHyphen/>
        <w:t>вых этажей зда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произвольное изменение цветового решения, рисунка, толщины переплё</w:t>
        <w:softHyphen/>
        <w:t>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 предусмотренному паспортом по отделке фасада здания, строе</w:t>
        <w:softHyphen/>
        <w:t>ния, сооруж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 установка глухих металлических полотен на зданиях, строениях, соору</w:t>
        <w:softHyphen/>
        <w:t>жениях с выходящими и просматриваемыми фасадами с территорий общего пользования, установка дверных заполнений, не соответствующих архитектурному ре</w:t>
        <w:softHyphen/>
        <w:t>шению фасада, характеру и цветовому решению других входов на фасад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изменение расположения дверного блока в проёме по отношению к плос</w:t>
        <w:softHyphen/>
        <w:t>кости фаса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 некачественное решение швов между оконной и дверной коробкой и проёмом, ухудшающее внешний вид фасад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произвольное изменение прозрачности, окраска и покрытие декоративными плёнками поверхностей остекления, замена остекления стеклоблок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 использование элементов фасадов, крыш, стен зданий, строений, сооружений (дымоходы, вентиляция, антенны систем коллективного приё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а также на главных и боковых фасадах зданий, расположенных на улицах, перечень которых утверждается постановлением администрац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 закрытие существующих декоративных, архитектурных и художествен</w:t>
        <w:softHyphen/>
        <w:t>ных элементов фасада элементами входной группы, новой отделкой и рекламой при размещении входных групп;</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 самовольное переоборудование или изменение внешнего вида фасада здания, строения, сооружения либо его элемен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0) самовольное нанесение на фасады зданий, строений, сооружений надпи</w:t>
        <w:softHyphen/>
        <w:t>сей, граффи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 нарушение установленных требований по размещению вывесок, домовых знаков зданий, строений, сооруж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ёма), на остеклённых дверях (в том числе с внутренней стороны остеклённой поверхности двери) зданий, строе</w:t>
        <w:softHyphen/>
        <w:t>ний, сооруж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5. Размещение антенно-фидерных устройств, радиорелейных станций, приёмо-передающего радиооборудования, антенн спутникового и эфирного теле</w:t>
        <w:softHyphen/>
        <w:t>видения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на фасадах и брандмауэр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на силуэтных завершениях зданий и сооружений (башнях, куполах), на пара</w:t>
        <w:softHyphen/>
        <w:t>петах, ограждениях кровли, вентиляционных труб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на ограждениях балконов, лодж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6. Видеокамеры наружного наблюдения размещаются под навесами, ко</w:t>
        <w:softHyphen/>
        <w:t>зырьками, балконами, эркерами, на участках фасада, свободных от архитектурных деталей, декора, ценных элементов отдел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7.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8. Допускае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становка информационных стендов при входах в подъезд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азмещение антенн и кабелей систем коллективного приёма эфирного телевидения на кровле зданий в соответствии с проектным решение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9. Запрещается самовольное строительство хозяйственных и вспомога</w:t>
        <w:softHyphen/>
        <w:t>тельных построек (дровяных сараев, будок, гаражей, голубятен, теплиц) на дворо</w:t>
        <w:softHyphen/>
        <w:t>вых, придомовых территориях многоквартирных дом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30. Запрещается производить какие-либо изменения балконов, лоджий, развешивать ковры, одежду, белье и прочие вещи на балконах выше экрана балко</w:t>
        <w:softHyphen/>
        <w:t>на и с наружной стороны окон фасадов зданий, выходящих на улицу, в сквер, парк, а также загромождать балконы предметами домашнего обихо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31. Размещение наружных кондиционеров и антенн-«тарелок» на зданиях, строениях, сооружениях, расположенных вдоль магистральных улиц рекомендуется предусматривать со стороны дворовых фаса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32. Запрещается вытряхивать бельё, одеяла, ковры с балконов, лоджий, окон и на лестницах домов или бросать какие-либо предметы с ни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33. Иные вопросы благоустройства зданий, строений, сооружений, включая колористическое решение, не урегулированные настоящими Правилами, регу</w:t>
        <w:softHyphen/>
        <w:t>лируются нормативными правовыми актами администрации Карталинского городского  поселения, если иное не установлено законодательством.</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ЗОНЫ ОТДЫХ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1. При проектировании зон отдыха в прибрежной части водоёмов площадь пляжа, и протяженность береговой линии пляжей принимаются по расчёту количества посетител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2.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w:t>
        <w:softHyphen/>
        <w:t>,2грязнённого поверхностного стока в водоём). Медицинский пункт располагается рядом со спасательной станцией и оснащается надписью «Медпункт» или изобра</w:t>
        <w:softHyphen/>
        <w:t>жением красного креста на белом фоне, а также местом парковки санитарного транспорта с возможностью беспрепятственного подъезда машины скорой помо</w:t>
        <w:softHyphen/>
        <w:t>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3.  Обязательный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4. При проектировании озеленения обеспечив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5. Возможно размещение ограждения, уличного технического оборудования (торговые тележки «вода», «морожено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15. ОСОБЕННОСТИ СОДЕРЖАНИЯ ОТДЕЛЬНЫХ ЭЛЕМЕНТ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АГОУСТРОЙСТВА. МАЛЫЕ АРХИТЕКТУРНЫЕ ФОРМ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1. Малые архитектурные формы должны находиться в исправном со</w:t>
        <w:softHyphen/>
        <w:t>стоянии, при появлении загрязнений и нарушении окраски поверхности  - промы</w:t>
        <w:softHyphen/>
        <w:t>ваться и окрашивать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держание в надлежащем порядке малых архитектурных форм обеспечивается их собственниками или владельц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2. Малые архитектурные формы, размещаемые на землях общего пользования, выполняются в соответствии с типовыми и индивидуальными проектами, согласованными с отделом архитектуры и градостроительства Управления строительства, инфраструктуры и ЖКХ Карталинского муниципальн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3. Строительство и установка устройств для размещения малых архитектурных форм на землях общего пользования Карталинского городского  поселения допускается только после согласования места строительства (установки) с отделом архитектуры и градостроительства Управления строительства, инфраструктуры и ЖКХ Карталинского муниципальн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4. К установке малых архитектурных форм предъявляются следующие треб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ответствие характеру архитектурного и ландшафтного окружения эле</w:t>
        <w:softHyphen/>
        <w:t>ментов благоустройства территор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ысокие декоративные и эксплуатационные качества материалов, их со</w:t>
        <w:softHyphen/>
        <w:t>хранность на протяжении длительного периода с учетом неблагоприятного воздей</w:t>
        <w:softHyphen/>
        <w:t>ствия внешней сред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эстетичность, функциональность, устойчивость, прочность, надежнос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опасность конструкц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асположение, не создающее препятствий для пеше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стилистическое сочетание с другими малыми архитектурными формами и окружающей архитектуро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антивандальная защищённость от разрушения, оклейки, нанесения надпи</w:t>
        <w:softHyphen/>
        <w:t>сей и изображ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5. Малые архитектурные формы не должны перекрывать ширину тро</w:t>
        <w:softHyphen/>
        <w:t>туа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6. Скамейки (стационарные, переносные, встроенные) в необходимом количестве должны быть установлены на площадках для отдыха, площадках при</w:t>
        <w:softHyphen/>
        <w:t xml:space="preserve"> домовых территорий, детских игровых площадках, на участках основных пешеход</w:t>
        <w:softHyphen/>
        <w:t>ных коммуникац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7. Скамейки должны устанавливаться преимущественно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w:t>
        <w:softHyphen/>
        <w:t>новка скамеек на мягкие виды покрыт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8. Поверхности скамейки рекомендуется выполнять из дерева с различными видами водоустойчивой обработ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9. Скамейки, устанавливаемые в рекреационных зонах, дворовых, при</w:t>
        <w:softHyphen/>
        <w:t>домовых территориях, должны иметь спинки и поручн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10. При размещении урн необходимо обеспечить использование и акку</w:t>
        <w:softHyphen/>
        <w:t>ратное расположение вставных вёдер и мусорных меш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11. Режим работы фонтанов и график их обслуживания определяются их собственниками и (или) владельцами. В период работы фонтана очистка водной поверхности от мусора должна производиться ежедневно. Собственники, владельцы фонтанов осуществляют содержание фонтанов в исправности и чистоте фонтанов и обеспечение их безопаснос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12. 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13. Спортивное оборудование должно быть предназначено для различных возрастных групп населения и должно размещаться на спортивных, физкуль</w:t>
        <w:softHyphen/>
        <w:t>турных площадках либо на специально оборудованных пешеходных коммуникаци</w:t>
        <w:softHyphen/>
        <w:t>ях (тропы здоровья) в составе рекреационных зон. Спортивное оборудование в ви</w:t>
        <w:softHyphen/>
        <w:t>де физкультурных снарядов и тренажёров должно иметь специально обработанную поверхность, исключающую получение травм (отсутствие трещин, сколов и т.п.).</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ЭЛЕМЕНТЫ ОСВЕЩ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6.1. Улицы, дороги, площади, набережные, мосты, бульвары и пешеход</w:t>
        <w:softHyphen/>
        <w:t>ные аллеи, общественные и рекреационные территории, территории жилых кварта</w:t>
        <w:softHyphen/>
        <w:t>лов, микрорайонов, жилых домов, территории промышленных и коммунальных объектов, а также арки, дорожные знаки и указатели, информационные конструк</w:t>
        <w:softHyphen/>
        <w:t>ции освещаются в тёмное время суток по графику, утверждённому администрацией Карталинского городского  посел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бственники или уполномоченные собственником лица обязаны организовывать освещение объектов, указанных в настоящем пункт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2. В различных градостроительных условиях рекомендуется предусматривать функциональное, архитектурное и информационное освещение с целью решения санитарных, светопланировочных и светокомпозиционных задач, в том числе при необходимости светоцветового зонирования территорий населенных пунктов и формирования системы светопространственных ансамбл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w:t>
        <w:softHyphen/>
        <w:t>вые, парапетные, газонные и встроенны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обычных установках светильники располагаются на опорах (венчающие, консольные), подвесах или фасадах (бра, плафоны) на высоте от 3 до 15 м и приме</w:t>
        <w:softHyphen/>
        <w:t>няются в транспортных и пешеходных зон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высокомачтовых установках осветительные приборы (прожекторы или светильники) располагаются на опорах на высоте 20 и более метров и применяются для освещения обширных пространств, транспортных развязок и магистралей, от</w:t>
        <w:softHyphen/>
        <w:t>крытых паркинг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парапетных установках светильники встраиваются линией или пунктиром в парапет высотой до 1,2 м, ограждающий проезжую часть путепроводов, мостов, эстакад, пандусов, развязок, а также тротуары и площадки и применяются в соот</w:t>
        <w:softHyphen/>
        <w:t>ветствии с технико - экономическим и (или) художественным обоснование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азонные светильники применяются для освещения газонов, цветников, пешеходных дорожек и площадок и предусматриваются на территориях обществен</w:t>
        <w:softHyphen/>
        <w:t>ных пространств и объектов рекреации в зонах минимального вандализм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Светильники, встроенные в ступени, подпорные стенки ограждения, цоколизданий и сооружений, малые архитектурные формы, используются для освещения пешеходных зон территорий общественного назнач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4.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w:t>
        <w:softHyphen/>
        <w:t>ры, инженерного и монументального искусства, малых архитектурных форм, до</w:t>
        <w:softHyphen/>
        <w:t>минантных и достопримечательных объектов, ландшафтных композиций, создания световых ансамблей и осуществляется стационарными или временными установ</w:t>
        <w:softHyphen/>
        <w:t>ками освещения объектов, главным образом, наружного освещения их фасадных поверхност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целях архитектурного освещения могут использоваться также установки ФО - для монтажа прожекторов, нацеливаемых на фасады зданий, сооружений, зе</w:t>
        <w:softHyphen/>
        <w:t>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ённого света. Применение светильников с неограниченным светораспределением (типа шаров из прозрачного или светорассеивающего мате</w:t>
        <w:softHyphen/>
        <w:t>риала) допускается в установках: газонных, на фасадах (типа бра и плафонов) и на опорах с венчающими и консольными приборами. Установка последних рекомен</w:t>
        <w:softHyphen/>
        <w:t>дуется на озеленённых территориях или на фоне освещённых фасадов зданий, со</w:t>
        <w:softHyphen/>
        <w:t>оружений, склонов рельеф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6. Для освещения проезжей части улиц и сопутствующих им тротуаров рекомендуется в зонах интенсивного пешеходного движения применять двухкон</w:t>
        <w:softHyphen/>
        <w:t>сольные опоры со светильниками на разной высоте, снабженными разноспектральными источниками све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7.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8. Опоры уличных светильников для освещения проезжей части автома</w:t>
        <w:softHyphen/>
        <w:t>гистралей (общегородских и районных)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движения, а также регулярного движения грузо</w:t>
        <w:softHyphen/>
        <w:t>вых машин. Опоры уличных светильников не должны находиться между пожарным гидрантом и проезжей частью улиц и дорог.</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9.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10. Включение всех групп осветительных установок независимо от их ведомственной принадлежности производится вечером при снижении уровня есте</w:t>
        <w:softHyphen/>
        <w:t>ственной освещённости до 20 лк. Отключение рекомендуется производит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установок ФО - утром при повышении освещё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установок АО - в зимнее полугодие - до полуночи и летнее - до часу ночи соответственн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ЗАБОРЫ (ОГРАЖД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1. Требования настоящей главы не распространяются на заборы (ограждения) строительных объек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2. На территории Карталинского городского  поселения разрешается установка заборов (ограждений) высотой до 3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3. Ограждения автомобильных дорог и транспортных сооружений устанавливаются в соответствии с ГОСТ Р 52289, ГОСТ 26804.</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4. При размещении на подпорных стенках и верхних бровках откосов и террас транспортных коммуникаций на указанных стенках и бровках устанавлива</w:t>
        <w:softHyphen/>
        <w:t>ются огражд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5. На территориях общественного, жилого, рекреационного назначения не допускается установка глухих и железобетонных заборов (огр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6. При размещении заборов (ограждений) высотой от 1,1 м до 3 м в мес</w:t>
        <w:softHyphen/>
        <w:t>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и породы дерева и прочих характеристи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8. При размещении заборов (ограждений) необходимо соблюдать сле</w:t>
        <w:softHyphen/>
        <w:t>дующие треб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азграничить зелёную зону (газоны, клумбы, парки) с маршрутами пеше</w:t>
        <w:softHyphen/>
        <w:t>ходов и транспор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выполнять проектирование дорожек и тротуаров с учётом потоков людей и маршру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ыполнять разграничение зелёных зон и транзитных путей с помощью деликатных приемов (например, разной высотой уровня или созданием зелёных кус</w:t>
        <w:softHyphen/>
        <w:t>товых огр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проектировать изменение высоты и геометрии бордюрного камня с учётом сезонных снежных отвал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спользовать многолетних всесезонных кустистых раст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цвето-графическое оформление ограждений должно быть максимально нейтрально к окружению. Допустимы натуральные цвета материалов (камень, ме</w:t>
        <w:softHyphen/>
        <w:t>талл, дерево и подобные), либо нейтральные цвета (черный, белый, серый, тёмные оттенки других цве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использовать светоотражающие элементы там, где возможен случайный наезд автомобил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располагать ограждения не далее 10 см от края газ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9. Ограждения, элементы ограждений восстанавливаются или меняются в течение суток после обнаружения дефект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8. ОФОРМЛЕНИЕ НАСЕЛЕННЫХ ПУНКТОВ.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ОННЫЕ И РЕКЛАМНЫЕ КОНСТРУКЦ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1. Собственники и иные правообладатели магазинов, объектов общест</w:t>
        <w:softHyphen/>
        <w:t>венного питания, бытового обслуживания обязаны содержать витрины, информа</w:t>
        <w:softHyphen/>
        <w:t>ционные конструкции, места для размещения информации в чистоте, исправном состоянии и оборудовать их осветительными прибор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2. Лица, эксплуатирующие световые рекламы, вывески, витрины, обяза</w:t>
        <w:softHyphen/>
        <w:t>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w:t>
        <w:softHyphen/>
        <w:t>вого дня, обеспечивать своевременную замену перегоревших газосветовых трубок и электроламп.</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3. В случае неисправности отдельных знаков рекламы или вывески не обходимо выключать полность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4. Правила размещения и содержания информационных конструкций устанавливаются постановлением администрации Карталинского муниципального района, если иное не установлено законодательством. Запрещается размещение информационных кон</w:t>
        <w:softHyphen/>
        <w:t>струкций, не предусмотренных Правилами размещения и содержания информаци</w:t>
        <w:softHyphen/>
        <w:t>онных конструкц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5. Расклейка газет, афиш, плакатов, объявлений и рекламы разрешается только на специально установленных стендах. 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w:t>
        <w:softHyphen/>
        <w:t>щения осуществляется лицами, разместившими объявления, а также собственни</w:t>
        <w:softHyphen/>
        <w:t>ками, владельцами элементов благоустрой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6. Не допускается размещение рекламных конструкций в виде тканевых брандмауэров на фасадах многоквартирных жилых домов, зданиях, строениях и сооружениях административного и торгового назнач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7.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лекущее несоблюдение требований санитарных норм и правил в отношении жилых помещ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8. Праздничное оформление территории Карталинского городского  поселения  выполняется на период проведения государственных и городских праздников, мероприятий, свя</w:t>
        <w:softHyphen/>
        <w:t>занных со знаменательными события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формление зданий, строений, сооружений осуществляется собственниками, владельцами указанных зданий, строений, сооружений, помещений в них в рамках концепции праздничного оформления территории Карталинского городского  поселения, утверждае</w:t>
        <w:softHyphen/>
        <w:t>мой отделом архитектуры и градостроительства Управления строительства, инфраструктуры и ЖКХ Карталинского муниципальн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праздничное оформление включается: вывеска лозунгов, гирлянд, панно, установка декоративных элементов и композиций, стендов, киосков, трибун, эст</w:t>
        <w:softHyphen/>
        <w:t>рад, а также устройство праздничной иллюминац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изготовлении и установке элементов праздничного оформления не раз</w:t>
        <w:softHyphen/>
        <w:t>решается снимать, повреждать и ухудшать видимость технических средств регули</w:t>
        <w:softHyphen/>
        <w:t>рования дорожного движ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9. Объекты монументального искусства (памятники, скульптурные ком</w:t>
        <w:softHyphen/>
        <w:t>позиции, бюсты, мемориальные доски, памятные знаки и стелы), посвящённые ис</w:t>
        <w:softHyphen/>
        <w:t>торическим событиям, служащие для увековечения памяти людей и организаций, не относящиеся в соответствии с законодательством к объектам культурного на</w:t>
        <w:softHyphen/>
        <w:t>следия (памятникам истории и культуры), устанавливаются, на территориях общего пользования или зданиях в порядке, определенном постановлением администрац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тветственность за содержание и ремонт (окраска, побелка, очистка от грязи и мусора) объектов монументального искусства возлагается на их собственников и владельце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19. БЛАГОУСТРОЙСТВО ДОРОГ, ТРОТУАРОВ, МОСТ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УТЕПРОВОДОВ, ВНУТРИКВАРТАЛЬНЫХ ТЕРРИТОР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КУССТВЕННЫХ И ИНЖЕНЕРНЫХ СООРУЖ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ОЖДЕВОЙ КАНАЛИЗАЦИИ, СТОЯНОК</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9.1. Благоустройство и содержание автомобильных дорог общего пользования  на территории Карталинского городского  поселения осуществляются их собственниками либо организациями, с которыми заключён договор (контракт) на их обслуживание, содержание, ремон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2. Автомобильные дороги общего пользования должны быть оборудованы дорожными знаками в соответствии с проектом организации дорожного движения, разработанным  и утверждённым в установленном Правилами подготовки схем организации дорожного движения порядк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3. Информационные указатели, дорожные знаки, километровые знаки и другие дорожные указатели должны быть окрашены в соответствии с государственными стандартами, промыты и очищены от грязи, все надписи на указателях должны быть различим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тдельные детали светофоров или элементы их креплений не должны иметь видимых повреждений, разрушений и коррозии металлических элементов. Рассеи</w:t>
        <w:softHyphen/>
        <w:t>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4. Дорожные покрытия должны быть в исправном состоянии, обеспечивающем безопасное движение транспорта и пешеходов, без трещин и выбоин, с ис</w:t>
        <w:softHyphen/>
        <w:t>правными водостока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пересечения трамвайных путей выполняются из специальных материалов (металлических плит, резиновых и иных покрыт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тановочные павильоны должны содержаться в чистоте и исправном со</w:t>
        <w:softHyphen/>
        <w:t>стоян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5. Очистка обочин дорог,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грунтовых наносов, крупногабаритных предметов в кюветы и канавы запрещё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6.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7. Смотровые и дождеприёмные колодцы, колодцы подземных комму</w:t>
        <w:softHyphen/>
        <w:t>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Запрещается складирование на газонах, тротуарах или проезжей части автомобильных дорог от</w:t>
        <w:softHyphen/>
        <w:t xml:space="preserve"> ходов, полученных при очистке и ремонте автомобильных дорог.</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8. Владельцы подземных коммуникаций и сооружений обязаны уста</w:t>
        <w:softHyphen/>
        <w:t>навливать и содержать люки (крышки) колодцев камер на уровне дорожных по</w:t>
        <w:softHyphen/>
        <w:t>крытий. Исправление высоты люков должно осуществляться в течение суток с мо</w:t>
        <w:softHyphen/>
        <w:t>мента обнаружения неисправности. Наличие открытых люков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9 Стоянка легкового автотранспорта на дворовых, придомовых и внут</w:t>
        <w:softHyphen/>
        <w:t>риквартальных территориях допускается только в один ряд в специально отведён</w:t>
        <w:softHyphen/>
        <w:t>ных для этих целей местах и должна обеспечивать беспрепятственное продвижение уборочной и специальной техник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лощадки автостоянок должны иметь железобетонное, бетонное, асфальтобетонное или щебёночное покрытие, осветительное и информационное оборудование, ограждение, подъездные пути с твёрдым покрытие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участке гаража-стоянки следует предусматривать сооружение гаража-стоянки, накопительную площадку, выезды и въезды, пешеходные дорожки, твёрдые виды покрытия, урны или малые контейнеры для мусора, осветительное обо</w:t>
        <w:softHyphen/>
        <w:t>рудование, информационное оборудование (указател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На территории площадки для хранения автомобилей, гаража-стоянки организуется раздельный сбор отработанных масел, автомобильных покрышек, метал</w:t>
        <w:softHyphen/>
        <w:t>лолома и иных от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ладельцы автотранспорта для перевозки пассажиров, грузовых транспорт</w:t>
        <w:softHyphen/>
        <w:t>ных средств (в том числе строительных и дорожных машин) обязаны осуществлять их стоянку на специально отведённых площадках-стоянках вне дворовых, придомовых или внутриквартальны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10. Запрещ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стоянка грузового автотранспорта, пассажирского автотранспорта на внутриквартальных дорогах, подъездах, дворовой, придомово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постоянное или временное размещение транспортных средств вне специ</w:t>
        <w:softHyphen/>
        <w:t>ально отведённых мест, в том числе на детских и спортивных площадках, газонах и тротуарах, участках с зелёными насаждениями или на проезжей части дворовых, придомовых территорий, препятствующее механизированной уборке и вывозу твёрдых коммунальных отход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азмещение брошенных, бесхозяйных, разукомплектованных транспортных средств вне специально отведённых для этих целей мес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производить мойку транспортных средств, слив топлива, масел и других компонентов в неустановленных мест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проезд по автомобильным дорогам с твёрдым покрытием гусеничных транспортных средст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9.11. Самовольная установка железобетонных блоков, столбов, ограждений и других сооружений на внутриквартальных проездах запрещается.</w:t>
      </w:r>
    </w:p>
    <w:p>
      <w:pPr>
        <w:pStyle w:val="Heading3"/>
        <w:shd w:fill="FFFFFF" w:val="clear"/>
        <w:spacing w:before="0" w:after="0"/>
        <w:jc w:val="center"/>
        <w:textAlignment w:val="baseline"/>
        <w:rPr>
          <w:rFonts w:ascii="Times New Roman" w:hAnsi="Times New Roman" w:cs="Times New Roman"/>
          <w:b w:val="false"/>
          <w:b w:val="false"/>
          <w:sz w:val="26"/>
          <w:szCs w:val="26"/>
        </w:rPr>
      </w:pPr>
      <w:r>
        <w:rPr>
          <w:rFonts w:cs="Times New Roman"/>
          <w:b w:val="false"/>
          <w:sz w:val="26"/>
          <w:szCs w:val="26"/>
        </w:rPr>
      </w:r>
    </w:p>
    <w:p>
      <w:pPr>
        <w:pStyle w:val="Heading3"/>
        <w:shd w:fill="FFFFFF" w:val="clear"/>
        <w:spacing w:before="0" w:after="0"/>
        <w:jc w:val="center"/>
        <w:textAlignment w:val="baseline"/>
        <w:rPr>
          <w:b w:val="false"/>
          <w:b w:val="false"/>
          <w:bCs w:val="false"/>
          <w:spacing w:val="2"/>
          <w:sz w:val="26"/>
          <w:szCs w:val="26"/>
        </w:rPr>
      </w:pPr>
      <w:r>
        <w:rPr>
          <w:b w:val="false"/>
          <w:sz w:val="26"/>
          <w:szCs w:val="26"/>
        </w:rPr>
        <w:t>20.</w:t>
      </w:r>
      <w:r>
        <w:rPr>
          <w:sz w:val="26"/>
          <w:szCs w:val="26"/>
        </w:rPr>
        <w:t xml:space="preserve"> </w:t>
      </w:r>
      <w:r>
        <w:rPr>
          <w:b w:val="false"/>
          <w:bCs w:val="false"/>
          <w:spacing w:val="2"/>
          <w:sz w:val="26"/>
          <w:szCs w:val="26"/>
        </w:rPr>
        <w:t xml:space="preserve">СОДЕРЖАНИЕ ИНЖЕНЕРНЫХ СООРУЖЕНИЙ И КОММУНИКАЦИЙ, </w:t>
      </w:r>
    </w:p>
    <w:p>
      <w:pPr>
        <w:pStyle w:val="Heading3"/>
        <w:shd w:fill="FFFFFF" w:val="clear"/>
        <w:spacing w:before="0" w:after="0"/>
        <w:jc w:val="center"/>
        <w:textAlignment w:val="baseline"/>
        <w:rPr>
          <w:b w:val="false"/>
          <w:b w:val="false"/>
          <w:bCs w:val="false"/>
          <w:spacing w:val="2"/>
          <w:sz w:val="26"/>
          <w:szCs w:val="26"/>
        </w:rPr>
      </w:pPr>
      <w:r>
        <w:rPr>
          <w:b w:val="false"/>
          <w:bCs w:val="false"/>
          <w:spacing w:val="2"/>
          <w:sz w:val="26"/>
          <w:szCs w:val="26"/>
        </w:rPr>
        <w:t>ВОЗДУШНЫХ ЛИНИЙ СВЯЗИ</w:t>
      </w:r>
    </w:p>
    <w:p>
      <w:pPr>
        <w:pStyle w:val="Heading3"/>
        <w:shd w:fill="FFFFFF" w:val="clear"/>
        <w:spacing w:before="0" w:after="0"/>
        <w:jc w:val="center"/>
        <w:textAlignment w:val="baseline"/>
        <w:rPr>
          <w:b w:val="false"/>
          <w:b w:val="false"/>
          <w:bCs w:val="false"/>
          <w:spacing w:val="2"/>
          <w:sz w:val="26"/>
          <w:szCs w:val="26"/>
        </w:rPr>
      </w:pPr>
      <w:r>
        <w:rPr>
          <w:b w:val="false"/>
          <w:bCs w:val="false"/>
          <w:spacing w:val="2"/>
          <w:sz w:val="26"/>
          <w:szCs w:val="26"/>
        </w:rPr>
      </w:r>
    </w:p>
    <w:p>
      <w:pPr>
        <w:pStyle w:val="Formattext"/>
        <w:shd w:fill="FFFFFF" w:val="clear"/>
        <w:spacing w:before="0" w:after="0"/>
        <w:ind w:firstLine="720"/>
        <w:jc w:val="both"/>
        <w:textAlignment w:val="baseline"/>
        <w:rPr>
          <w:spacing w:val="2"/>
          <w:sz w:val="26"/>
          <w:szCs w:val="26"/>
        </w:rPr>
      </w:pPr>
      <w:r>
        <w:rPr>
          <w:spacing w:val="2"/>
          <w:sz w:val="26"/>
          <w:szCs w:val="26"/>
        </w:rPr>
        <w:t>20.1. Пользователи (собственники) подземных инженерных коммуникаций:</w:t>
      </w:r>
    </w:p>
    <w:p>
      <w:pPr>
        <w:pStyle w:val="Formattext"/>
        <w:shd w:fill="FFFFFF" w:val="clear"/>
        <w:spacing w:before="0" w:after="0"/>
        <w:ind w:firstLine="720"/>
        <w:jc w:val="both"/>
        <w:textAlignment w:val="baseline"/>
        <w:rPr>
          <w:spacing w:val="2"/>
          <w:sz w:val="26"/>
          <w:szCs w:val="26"/>
        </w:rPr>
      </w:pPr>
      <w:r>
        <w:rPr>
          <w:spacing w:val="2"/>
          <w:sz w:val="26"/>
          <w:szCs w:val="26"/>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Formattext"/>
        <w:shd w:fill="FFFFFF" w:val="clear"/>
        <w:spacing w:before="0" w:after="0"/>
        <w:ind w:firstLine="720"/>
        <w:jc w:val="both"/>
        <w:textAlignment w:val="baseline"/>
        <w:rPr>
          <w:spacing w:val="2"/>
          <w:sz w:val="26"/>
          <w:szCs w:val="26"/>
        </w:rPr>
      </w:pPr>
      <w:r>
        <w:rPr>
          <w:spacing w:val="2"/>
          <w:sz w:val="26"/>
          <w:szCs w:val="26"/>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Formattext"/>
        <w:shd w:fill="FFFFFF" w:val="clear"/>
        <w:spacing w:before="0" w:after="0"/>
        <w:ind w:firstLine="720"/>
        <w:jc w:val="both"/>
        <w:textAlignment w:val="baseline"/>
        <w:rPr>
          <w:spacing w:val="2"/>
          <w:sz w:val="26"/>
          <w:szCs w:val="26"/>
        </w:rPr>
      </w:pPr>
      <w:r>
        <w:rPr>
          <w:spacing w:val="2"/>
          <w:sz w:val="26"/>
          <w:szCs w:val="26"/>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Formattext"/>
        <w:shd w:fill="FFFFFF" w:val="clear"/>
        <w:spacing w:before="0" w:after="0"/>
        <w:ind w:firstLine="720"/>
        <w:jc w:val="both"/>
        <w:textAlignment w:val="baseline"/>
        <w:rPr>
          <w:spacing w:val="2"/>
          <w:sz w:val="26"/>
          <w:szCs w:val="26"/>
        </w:rPr>
      </w:pPr>
      <w:r>
        <w:rPr>
          <w:spacing w:val="2"/>
          <w:sz w:val="26"/>
          <w:szCs w:val="26"/>
        </w:rPr>
        <w:t>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Formattext"/>
        <w:shd w:fill="FFFFFF" w:val="clear"/>
        <w:spacing w:before="0" w:after="0"/>
        <w:ind w:firstLine="720"/>
        <w:jc w:val="both"/>
        <w:textAlignment w:val="baseline"/>
        <w:rPr>
          <w:spacing w:val="2"/>
          <w:sz w:val="26"/>
          <w:szCs w:val="26"/>
        </w:rPr>
      </w:pPr>
      <w:r>
        <w:rPr>
          <w:spacing w:val="2"/>
          <w:sz w:val="26"/>
          <w:szCs w:val="26"/>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Formattext"/>
        <w:shd w:fill="FFFFFF" w:val="clear"/>
        <w:spacing w:before="0" w:after="0"/>
        <w:ind w:firstLine="720"/>
        <w:jc w:val="both"/>
        <w:textAlignment w:val="baseline"/>
        <w:rPr>
          <w:spacing w:val="2"/>
          <w:sz w:val="26"/>
          <w:szCs w:val="26"/>
        </w:rPr>
      </w:pPr>
      <w:r>
        <w:rPr>
          <w:spacing w:val="2"/>
          <w:sz w:val="26"/>
          <w:szCs w:val="26"/>
        </w:rPr>
        <w:t>6) 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Formattext"/>
        <w:shd w:fill="FFFFFF" w:val="clear"/>
        <w:spacing w:before="0" w:after="0"/>
        <w:ind w:firstLine="720"/>
        <w:jc w:val="both"/>
        <w:textAlignment w:val="baseline"/>
        <w:rPr>
          <w:spacing w:val="2"/>
          <w:sz w:val="26"/>
          <w:szCs w:val="26"/>
        </w:rPr>
      </w:pPr>
      <w:r>
        <w:rPr>
          <w:spacing w:val="2"/>
          <w:sz w:val="26"/>
          <w:szCs w:val="26"/>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Formattext"/>
        <w:shd w:fill="FFFFFF" w:val="clear"/>
        <w:spacing w:before="0" w:after="0"/>
        <w:ind w:firstLine="720"/>
        <w:jc w:val="both"/>
        <w:textAlignment w:val="baseline"/>
        <w:rPr>
          <w:spacing w:val="2"/>
          <w:sz w:val="26"/>
          <w:szCs w:val="26"/>
        </w:rPr>
      </w:pPr>
      <w:r>
        <w:rPr>
          <w:spacing w:val="2"/>
          <w:sz w:val="26"/>
          <w:szCs w:val="26"/>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Formattext"/>
        <w:shd w:fill="FFFFFF" w:val="clear"/>
        <w:spacing w:before="0" w:after="0"/>
        <w:ind w:firstLine="720"/>
        <w:jc w:val="both"/>
        <w:textAlignment w:val="baseline"/>
        <w:rPr/>
      </w:pPr>
      <w:r>
        <w:rPr>
          <w:spacing w:val="2"/>
          <w:sz w:val="26"/>
          <w:szCs w:val="26"/>
        </w:rPr>
        <w:t xml:space="preserve">20.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w:t>
      </w:r>
      <w:r>
        <w:rPr>
          <w:sz w:val="26"/>
          <w:szCs w:val="26"/>
        </w:rPr>
        <w:t xml:space="preserve">Карталинского городского  </w:t>
      </w:r>
      <w:r>
        <w:rPr>
          <w:spacing w:val="2"/>
          <w:sz w:val="26"/>
          <w:szCs w:val="26"/>
        </w:rPr>
        <w:t>поселения.</w:t>
      </w:r>
    </w:p>
    <w:p>
      <w:pPr>
        <w:pStyle w:val="Formattext"/>
        <w:shd w:fill="FFFFFF" w:val="clear"/>
        <w:spacing w:before="0" w:after="0"/>
        <w:ind w:firstLine="720"/>
        <w:jc w:val="both"/>
        <w:textAlignment w:val="baseline"/>
        <w:rPr/>
      </w:pPr>
      <w:r>
        <w:rPr>
          <w:spacing w:val="2"/>
          <w:sz w:val="26"/>
          <w:szCs w:val="26"/>
        </w:rPr>
        <w:t>20.3.  Размещение инженерных сетей под проезжей частью улиц и дорог осуществляется в тоннелях и проходных каналах.</w:t>
      </w:r>
    </w:p>
    <w:p>
      <w:pPr>
        <w:pStyle w:val="Formattext"/>
        <w:shd w:fill="FFFFFF" w:val="clear"/>
        <w:spacing w:before="0" w:after="0"/>
        <w:ind w:firstLine="720"/>
        <w:jc w:val="both"/>
        <w:textAlignment w:val="baseline"/>
        <w:rPr>
          <w:spacing w:val="2"/>
          <w:sz w:val="26"/>
          <w:szCs w:val="26"/>
        </w:rPr>
      </w:pPr>
      <w:r>
        <w:rPr>
          <w:spacing w:val="2"/>
          <w:sz w:val="26"/>
          <w:szCs w:val="26"/>
        </w:rPr>
        <w:t>20.4.  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Formattext"/>
        <w:shd w:fill="FFFFFF" w:val="clear"/>
        <w:spacing w:before="0" w:after="0"/>
        <w:ind w:firstLine="720"/>
        <w:jc w:val="both"/>
        <w:textAlignment w:val="baseline"/>
        <w:rPr>
          <w:spacing w:val="2"/>
          <w:sz w:val="26"/>
          <w:szCs w:val="26"/>
        </w:rPr>
      </w:pPr>
      <w:r>
        <w:rPr>
          <w:spacing w:val="2"/>
          <w:sz w:val="26"/>
          <w:szCs w:val="26"/>
        </w:rPr>
        <w:t>20.5.  Решетки дождеприемных колодцев должны постоянно находиться в рабочем состоянии.</w:t>
      </w:r>
    </w:p>
    <w:p>
      <w:pPr>
        <w:pStyle w:val="Formattext"/>
        <w:shd w:fill="FFFFFF" w:val="clear"/>
        <w:spacing w:before="0" w:after="0"/>
        <w:ind w:firstLine="720"/>
        <w:jc w:val="both"/>
        <w:textAlignment w:val="baseline"/>
        <w:rPr>
          <w:spacing w:val="2"/>
          <w:sz w:val="26"/>
          <w:szCs w:val="26"/>
        </w:rPr>
      </w:pPr>
      <w:r>
        <w:rPr>
          <w:spacing w:val="2"/>
          <w:sz w:val="26"/>
          <w:szCs w:val="26"/>
        </w:rPr>
        <w:t>20.6.  Не допускается засорение, заиливание решеток и колодцев, ограничивающее их пропускную способность.</w:t>
      </w:r>
    </w:p>
    <w:p>
      <w:pPr>
        <w:pStyle w:val="Formattext"/>
        <w:shd w:fill="FFFFFF" w:val="clear"/>
        <w:spacing w:before="0" w:after="0"/>
        <w:ind w:firstLine="720"/>
        <w:jc w:val="both"/>
        <w:textAlignment w:val="baseline"/>
        <w:rPr>
          <w:spacing w:val="2"/>
          <w:sz w:val="26"/>
          <w:szCs w:val="26"/>
        </w:rPr>
      </w:pPr>
      <w:r>
        <w:rPr>
          <w:spacing w:val="2"/>
          <w:sz w:val="26"/>
          <w:szCs w:val="26"/>
        </w:rPr>
        <w:t>20.7.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Formattext"/>
        <w:shd w:fill="FFFFFF" w:val="clear"/>
        <w:spacing w:before="0" w:after="0"/>
        <w:ind w:firstLine="720"/>
        <w:jc w:val="both"/>
        <w:textAlignment w:val="baseline"/>
        <w:rPr>
          <w:spacing w:val="2"/>
          <w:sz w:val="26"/>
          <w:szCs w:val="26"/>
        </w:rPr>
      </w:pPr>
      <w:r>
        <w:rPr>
          <w:spacing w:val="2"/>
          <w:sz w:val="26"/>
          <w:szCs w:val="26"/>
        </w:rPr>
        <w:t>20.8. Запрещается самовольное присоединение к системам ливневой канализации.</w:t>
      </w:r>
    </w:p>
    <w:p>
      <w:pPr>
        <w:pStyle w:val="Formattext"/>
        <w:shd w:fill="FFFFFF" w:val="clear"/>
        <w:spacing w:before="0" w:after="0"/>
        <w:ind w:firstLine="720"/>
        <w:jc w:val="both"/>
        <w:textAlignment w:val="baseline"/>
        <w:rPr>
          <w:spacing w:val="2"/>
          <w:sz w:val="26"/>
          <w:szCs w:val="26"/>
        </w:rPr>
      </w:pPr>
      <w:r>
        <w:rPr>
          <w:spacing w:val="2"/>
          <w:sz w:val="26"/>
          <w:szCs w:val="26"/>
        </w:rPr>
        <w:t>20.9. Запрещается сброс сточных вод, не соответствующих установленным нормативам качества, а также сброс в систему ливневой канализации:</w:t>
      </w:r>
    </w:p>
    <w:p>
      <w:pPr>
        <w:pStyle w:val="Formattext"/>
        <w:shd w:fill="FFFFFF" w:val="clear"/>
        <w:spacing w:before="0" w:after="0"/>
        <w:ind w:firstLine="720"/>
        <w:jc w:val="both"/>
        <w:textAlignment w:val="baseline"/>
        <w:rPr>
          <w:spacing w:val="2"/>
          <w:sz w:val="26"/>
          <w:szCs w:val="26"/>
        </w:rPr>
      </w:pPr>
      <w:r>
        <w:rPr>
          <w:spacing w:val="2"/>
          <w:sz w:val="26"/>
          <w:szCs w:val="26"/>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Formattext"/>
        <w:shd w:fill="FFFFFF" w:val="clear"/>
        <w:spacing w:before="0" w:after="0"/>
        <w:ind w:firstLine="720"/>
        <w:jc w:val="both"/>
        <w:textAlignment w:val="baseline"/>
        <w:rPr>
          <w:spacing w:val="2"/>
          <w:sz w:val="26"/>
          <w:szCs w:val="26"/>
        </w:rPr>
      </w:pPr>
      <w:r>
        <w:rPr>
          <w:spacing w:val="2"/>
          <w:sz w:val="26"/>
          <w:szCs w:val="26"/>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Formattext"/>
        <w:shd w:fill="FFFFFF" w:val="clear"/>
        <w:spacing w:before="0" w:after="0"/>
        <w:ind w:firstLine="720"/>
        <w:jc w:val="both"/>
        <w:textAlignment w:val="baseline"/>
        <w:rPr>
          <w:spacing w:val="2"/>
          <w:sz w:val="26"/>
          <w:szCs w:val="26"/>
        </w:rPr>
      </w:pPr>
      <w:r>
        <w:rPr>
          <w:spacing w:val="2"/>
          <w:sz w:val="26"/>
          <w:szCs w:val="26"/>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Formattext"/>
        <w:shd w:fill="FFFFFF" w:val="clear"/>
        <w:spacing w:before="0" w:after="0"/>
        <w:ind w:firstLine="720"/>
        <w:jc w:val="both"/>
        <w:textAlignment w:val="baseline"/>
        <w:rPr/>
      </w:pPr>
      <w:r>
        <w:rPr>
          <w:spacing w:val="2"/>
          <w:sz w:val="26"/>
          <w:szCs w:val="26"/>
        </w:rPr>
        <w:t xml:space="preserve">20.10.  Присоединение к системе ливневой канализации регламентируется Порядком, установленным правовым актом администрации </w:t>
      </w:r>
      <w:r>
        <w:rPr>
          <w:sz w:val="26"/>
          <w:szCs w:val="26"/>
        </w:rPr>
        <w:t xml:space="preserve">Карталинского городского  </w:t>
      </w:r>
      <w:r>
        <w:rPr>
          <w:spacing w:val="2"/>
          <w:sz w:val="26"/>
          <w:szCs w:val="26"/>
        </w:rPr>
        <w:t>поселения.</w:t>
      </w:r>
    </w:p>
    <w:p>
      <w:pPr>
        <w:pStyle w:val="Formattext"/>
        <w:shd w:fill="FFFFFF" w:val="clear"/>
        <w:spacing w:before="0" w:after="0"/>
        <w:ind w:firstLine="720"/>
        <w:jc w:val="both"/>
        <w:textAlignment w:val="baseline"/>
        <w:rPr/>
      </w:pPr>
      <w:r>
        <w:rPr>
          <w:spacing w:val="2"/>
          <w:sz w:val="26"/>
          <w:szCs w:val="26"/>
        </w:rPr>
        <w:t>20.11.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Formattext"/>
        <w:shd w:fill="FFFFFF" w:val="clear"/>
        <w:spacing w:before="0" w:after="0"/>
        <w:ind w:firstLine="720"/>
        <w:jc w:val="both"/>
        <w:textAlignment w:val="baseline"/>
        <w:rPr/>
      </w:pPr>
      <w:r>
        <w:rPr>
          <w:spacing w:val="2"/>
          <w:sz w:val="26"/>
          <w:szCs w:val="26"/>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Formattext"/>
        <w:shd w:fill="FFFFFF" w:val="clear"/>
        <w:spacing w:before="0" w:after="0"/>
        <w:ind w:firstLine="720"/>
        <w:jc w:val="both"/>
        <w:textAlignment w:val="baseline"/>
        <w:rPr/>
      </w:pPr>
      <w:r>
        <w:rPr>
          <w:spacing w:val="2"/>
          <w:sz w:val="26"/>
          <w:szCs w:val="26"/>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Formattext"/>
        <w:shd w:fill="FFFFFF" w:val="clear"/>
        <w:spacing w:before="0" w:after="0"/>
        <w:ind w:firstLine="720"/>
        <w:jc w:val="both"/>
        <w:textAlignment w:val="baseline"/>
        <w:rPr/>
      </w:pPr>
      <w:r>
        <w:rPr>
          <w:spacing w:val="2"/>
          <w:sz w:val="26"/>
          <w:szCs w:val="26"/>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Formattext"/>
        <w:shd w:fill="FFFFFF" w:val="clear"/>
        <w:spacing w:before="0" w:after="0"/>
        <w:ind w:firstLine="720"/>
        <w:jc w:val="both"/>
        <w:textAlignment w:val="baseline"/>
        <w:rPr/>
      </w:pPr>
      <w:r>
        <w:rPr>
          <w:spacing w:val="2"/>
          <w:sz w:val="26"/>
          <w:szCs w:val="26"/>
        </w:rPr>
        <w:t>20.12.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Formattext"/>
        <w:shd w:fill="FFFFFF" w:val="clear"/>
        <w:spacing w:before="0" w:after="0"/>
        <w:ind w:firstLine="720"/>
        <w:jc w:val="both"/>
        <w:textAlignment w:val="baseline"/>
        <w:rPr/>
      </w:pPr>
      <w:r>
        <w:rPr>
          <w:spacing w:val="2"/>
          <w:sz w:val="26"/>
          <w:szCs w:val="26"/>
        </w:rPr>
        <w:t>20.13.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Formattext"/>
        <w:shd w:fill="FFFFFF" w:val="clear"/>
        <w:spacing w:before="0" w:after="0"/>
        <w:ind w:firstLine="720"/>
        <w:jc w:val="both"/>
        <w:textAlignment w:val="baseline"/>
        <w:rPr/>
      </w:pPr>
      <w:r>
        <w:rPr>
          <w:spacing w:val="2"/>
          <w:sz w:val="26"/>
          <w:szCs w:val="26"/>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Formattext"/>
        <w:shd w:fill="FFFFFF" w:val="clear"/>
        <w:spacing w:before="0" w:after="0"/>
        <w:ind w:firstLine="720"/>
        <w:jc w:val="both"/>
        <w:textAlignment w:val="baseline"/>
        <w:rPr/>
      </w:pPr>
      <w:r>
        <w:rPr>
          <w:spacing w:val="2"/>
          <w:sz w:val="26"/>
          <w:szCs w:val="26"/>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Formattext"/>
        <w:shd w:fill="FFFFFF" w:val="clear"/>
        <w:spacing w:before="0" w:after="0"/>
        <w:ind w:firstLine="720"/>
        <w:jc w:val="both"/>
        <w:textAlignment w:val="baseline"/>
        <w:rPr/>
      </w:pPr>
      <w:r>
        <w:rPr>
          <w:spacing w:val="2"/>
          <w:sz w:val="26"/>
          <w:szCs w:val="26"/>
        </w:rPr>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Formattext"/>
        <w:shd w:fill="FFFFFF" w:val="clear"/>
        <w:spacing w:before="0" w:after="0"/>
        <w:ind w:firstLine="720"/>
        <w:jc w:val="both"/>
        <w:textAlignment w:val="baseline"/>
        <w:rPr/>
      </w:pPr>
      <w:r>
        <w:rPr>
          <w:spacing w:val="2"/>
          <w:sz w:val="26"/>
          <w:szCs w:val="26"/>
        </w:rPr>
        <w:t>20.14.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widowControl w:val="false"/>
        <w:autoSpaceDE w:val="false"/>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УЛИЧНОЕ КОММУНАЛЬНО-БЫТОВОЕ ОБОРУДОВАНИЕ</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6"/>
          <w:szCs w:val="26"/>
        </w:rPr>
      </w:pPr>
      <w:r>
        <w:rPr>
          <w:rFonts w:cs="Times New Roman" w:ascii="Times New Roman" w:hAnsi="Times New Roman"/>
          <w:spacing w:val="2"/>
          <w:sz w:val="26"/>
          <w:szCs w:val="26"/>
        </w:rPr>
        <w:t>ОСНОВНЫЕ ТРЕБОВАНИЯ К ОБРАЩЕНИЮ С ОТХОДАМИ</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72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1.1.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Карталинского городского поселения осуществляется в соответствии с </w:t>
      </w:r>
      <w:hyperlink r:id="rId3">
        <w:r>
          <w:rPr>
            <w:rStyle w:val="InternetLink"/>
            <w:rFonts w:cs="Times New Roman" w:ascii="Times New Roman" w:hAnsi="Times New Roman"/>
            <w:spacing w:val="2"/>
            <w:sz w:val="26"/>
            <w:szCs w:val="26"/>
          </w:rPr>
          <w:t>Федеральным законом "Об отходах производства и потребления"</w:t>
        </w:r>
      </w:hyperlink>
      <w:r>
        <w:rPr>
          <w:rFonts w:cs="Times New Roman" w:ascii="Times New Roman" w:hAnsi="Times New Roman"/>
          <w:spacing w:val="2"/>
          <w:sz w:val="26"/>
          <w:szCs w:val="26"/>
        </w:rPr>
        <w:t>.</w:t>
      </w:r>
    </w:p>
    <w:p>
      <w:pPr>
        <w:pStyle w:val="Normal"/>
        <w:shd w:fill="FFFFFF" w:val="clear"/>
        <w:spacing w:lineRule="auto" w:line="240" w:before="0" w:after="0"/>
        <w:ind w:firstLine="72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1.2.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shd w:fill="FFFFFF" w:val="clear"/>
        <w:spacing w:lineRule="auto" w:line="240" w:before="0" w:after="0"/>
        <w:ind w:firstLine="72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shd w:fill="FFFFFF" w:val="clear"/>
        <w:spacing w:lineRule="auto" w:line="240" w:before="0" w:after="0"/>
        <w:ind w:firstLine="72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spacing w:val="2"/>
          <w:sz w:val="26"/>
          <w:szCs w:val="26"/>
        </w:rPr>
        <w:t>3) не допускают переполнение контейнеров (мусоросборников) отходами;</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5) осуществляют раздельный сбор ТКО;</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6)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7) принимают меры для недопущения образования несанкционированных свалок;</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8) 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3. Вывоз (транспортирование) ТКО из контейнеров (мусоросборников), установленных на территории благоустроенного и неблагоустроенного жилищного фонда город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4.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Организации, осуществляющие вывоз (транспортирование) отходов и мусора, обязаны осуществлять уборку мусора, просыпавшегося из контейнеров (мусоросборников) при выгрузке в транспортные средства, в радиусе 5,0 метров от контейнерной площадки, а также при движении по маршруту вывоза (транспортирования) отходов.</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5.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6. На территории города запрещается:</w:t>
      </w:r>
    </w:p>
    <w:p>
      <w:pPr>
        <w:pStyle w:val="Normal"/>
        <w:shd w:fill="FFFFFF" w:val="clear"/>
        <w:spacing w:lineRule="auto" w:line="240" w:before="0" w:after="0"/>
        <w:ind w:firstLine="720"/>
        <w:jc w:val="both"/>
        <w:textAlignment w:val="baseline"/>
        <w:rPr/>
      </w:pPr>
      <w:r>
        <w:rPr>
          <w:rFonts w:cs="Times New Roman" w:ascii="Times New Roman" w:hAnsi="Times New Roman"/>
          <w:color w:val="2D2D2D"/>
          <w:spacing w:val="2"/>
          <w:sz w:val="26"/>
          <w:szCs w:val="26"/>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 переполнение контейнеров (мусоросборников);</w:t>
      </w:r>
    </w:p>
    <w:p>
      <w:pPr>
        <w:pStyle w:val="Normal"/>
        <w:shd w:fill="FFFFFF" w:val="clear"/>
        <w:spacing w:lineRule="auto" w:line="240" w:before="0" w:after="0"/>
        <w:ind w:firstLine="720"/>
        <w:jc w:val="both"/>
        <w:textAlignment w:val="baseline"/>
        <w:rPr/>
      </w:pPr>
      <w:r>
        <w:rPr>
          <w:rFonts w:cs="Times New Roman" w:ascii="Times New Roman" w:hAnsi="Times New Roman"/>
          <w:color w:val="2D2D2D"/>
          <w:spacing w:val="2"/>
          <w:sz w:val="26"/>
          <w:szCs w:val="26"/>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4) размещение контейнеров (мусоросборников) вне специально оборудованных площадок для сбора и временного хранения ТКО;</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5) размещение площадок для сбора и временного хранения ТКО на проезжей части, газонах, тротуарах и в проходных арках домов;</w:t>
      </w:r>
    </w:p>
    <w:p>
      <w:pPr>
        <w:pStyle w:val="Normal"/>
        <w:shd w:fill="FFFFFF" w:val="clear"/>
        <w:spacing w:lineRule="auto" w:line="240" w:before="0" w:after="0"/>
        <w:ind w:firstLine="720"/>
        <w:jc w:val="both"/>
        <w:textAlignment w:val="baseline"/>
        <w:rPr/>
      </w:pPr>
      <w:r>
        <w:rPr>
          <w:rFonts w:cs="Times New Roman" w:ascii="Times New Roman" w:hAnsi="Times New Roman"/>
          <w:color w:val="2D2D2D"/>
          <w:spacing w:val="2"/>
          <w:sz w:val="26"/>
          <w:szCs w:val="26"/>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7.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8. 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общественного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общественного пассажирского транспорта и у входов в торговые объекты - в количестве не менее двух.</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Очистка урн производится собственниками или лицами, осуществляющими по договору содержание территорий, по мере их заполнения.</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9.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10. В случае сброса мусора, отходов, снега, грунта на территории города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73 настоящих Правил.</w:t>
      </w:r>
    </w:p>
    <w:p>
      <w:pPr>
        <w:pStyle w:val="Normal"/>
        <w:shd w:fill="FFFFFF" w:val="clear"/>
        <w:spacing w:lineRule="auto" w:line="240" w:before="0" w:after="0"/>
        <w:ind w:firstLine="720"/>
        <w:jc w:val="both"/>
        <w:textAlignment w:val="baseline"/>
        <w:rPr>
          <w:rFonts w:ascii="Times New Roman" w:hAnsi="Times New Roman" w:cs="Times New Roman"/>
          <w:spacing w:val="2"/>
          <w:sz w:val="26"/>
          <w:szCs w:val="26"/>
        </w:rPr>
      </w:pPr>
      <w:r>
        <w:rPr>
          <w:rFonts w:cs="Times New Roman" w:ascii="Times New Roman" w:hAnsi="Times New Roman"/>
          <w:color w:val="2D2D2D"/>
          <w:spacing w:val="2"/>
          <w:sz w:val="26"/>
          <w:szCs w:val="26"/>
        </w:rPr>
        <w:t>21.11.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12. Площадки для установки мусоросборных контейнеров – специально оборудованные места, предназначенные для сбора ТКО, должны быть спланированы в соответствии с Территориальной схемой обращения с отходами, не допускать разлёта мусора по территории, снабжены информационными конструкциями с ука</w:t>
        <w:softHyphen/>
        <w:t>занием сведений о сроках удаления отходов, наименовании организации, выполняющий данную работу, и контактах лица, ответственного за качественную и своевременную работу по содержанию площадки и своевременное удаление от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13. Площадки размещаются удаленными от окон жилых зданий, границ участков зданий, строений, сооружений, предназначенных для воспитания, образования и просвещения, мест отдыха на расстояние не менее, чем 20 м, на участках жилой застройки не далее 100 м от входов, считая по пешеходным дорожкам от крайнего подъезда, при этом территория площадки должна примыкать к проездам, но мешать проезду транспорта. При обособленном размещении площадки (вдали от проездов) необходимо предусматривать возможность удобного подъез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анспорта для очистки контейнеров и наличия разворотных площадок (12 м х 12 м).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лощадки размещаются вне зоны видимости с транзитных транспортных и пешеходных коммуникаций, в стороне от уличных фасадов зданий. Территория пло</w:t>
        <w:softHyphen/>
        <w:t>щадки располагается в зоне затенения (прилегающей застройкой, навесами или по</w:t>
        <w:softHyphen/>
        <w:t>садками зеленых нас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14. Размер площадки определяется её задачами, габаритами и количест</w:t>
        <w:softHyphen/>
        <w:t>вом контейнеров, используемых для сбора отходов, но не более предусмотренных санитарно - эпидемиологическими требования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15.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w:t>
        <w:softHyphen/>
        <w:t>тейнера. Контейнеры, оборудованные колесами для перемещения, должны быть обеспечены соответствующими тормозными устройств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16. Сопряжение площадки с прилегающим проездом осуществляется в одном уровне, без укладки бордюрного камня, с газоном - садовым бортом или де</w:t>
        <w:softHyphen/>
        <w:t>коративной стенкой высотой 1,0-1,2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17. Функционирование осветительного оборудования необходимо уста</w:t>
        <w:softHyphen/>
        <w:t>навливать в режиме освещения прилегающей территории с высотой опор - не ме</w:t>
        <w:softHyphen/>
        <w:t>нее 3 м. Необходимое осветительное оборудование должно быть встроено в забор (ограждение) площадки и выполнено в антивандальном исполнении, с автоматиче</w:t>
        <w:softHyphen/>
        <w:t>ским включением по наступлении тёмного времени сут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18. Мероприятия по озеленению площадок для установки мусоросборни</w:t>
        <w:softHyphen/>
        <w:t>ков территорий необходимо производить только по проекту деревьями с высокой степенью фитонцидности, хорошо развитой кроной. Высоту свободного простран</w:t>
        <w:softHyphen/>
        <w:t>ства над уровнем покрытия площадки до кроны рекомендуется предусматривать не менее 3,0 м (высота стандартного штамба дерева из питомника 220-225 см). Допус</w:t>
        <w:softHyphen/>
        <w:t>кается для визуальной изоляции площадок применение декоративных стенок, трельяжей или периметральной живой изгороди в виде высоких кустарник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ПЛОЩАДКИ ДЛЯ ВЫГУЛА ЖИВОТНЫ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1. Площадки для выгула животных (далее по тексту настоящего раздела - площадки) размещаются на территориях общего пользования, свободных от зе</w:t>
        <w:softHyphen/>
        <w:t>лёных насаждений, общегородских магистралей 1-го класса, под линиями электро</w:t>
        <w:softHyphen/>
        <w:t>передач с напряжением не более 110 кВт, за пределами санитарной зоны источни</w:t>
        <w:softHyphen/>
        <w:t>ков водоснабжения первого и второго пояс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2. Размеры площадок для выгула животных, размещаемые на террито</w:t>
        <w:softHyphen/>
        <w:t>риях жилого назначения, принимаются 400-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w:t>
        <w:softHyphen/>
        <w:t>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зда</w:t>
        <w:softHyphen/>
        <w:t>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3.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4. Для покрытия поверхности части площадки, предназначенной для вы</w:t>
        <w:softHyphen/>
        <w:t>гула животных,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w:t>
        <w:softHyphen/>
        <w:t>верхность части площадки, предназначенной для владельцев животных, проекти</w:t>
        <w:softHyphen/>
        <w:t>руется с твёрдым или комбинированным видом покрытия (плитка, утопленная вгазон). Подход к площадке оборудуется твёрдым видом покрыт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5. Забор (ограждение) площадки выполняется из легкой металлической сетки высотой не менее 1,5 м. При этом учитывается, что расстояние между эле</w:t>
        <w:softHyphen/>
        <w:t>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6. На территории площадки размещается информационный стенд с пра</w:t>
        <w:softHyphen/>
        <w:t>вилами пользования площадко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7. Озеленение проектируется из периметральных плотных посадок вы</w:t>
        <w:softHyphen/>
        <w:t>сокого кустарника в виде живой изгороди или вертикального озелен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 НЕСТАЦИОНАРНЫЕ ОБЪЕКТ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1. Нестационарные объекты, в которых осуществляются торговая дея</w:t>
        <w:softHyphen/>
        <w:t>тельность, бытовое обслуживание, оказание услуг, включая услуги общественного питания (палатки, киоски, павильоны, летние кафе), размещаемые на территориях пешеходных зон, а также в парках, садах, на бульварах, должны устанавливаться на твёрдые виды покрытия, иметь осветительное оборудование, урны и мусорные контейнеры, оборудоваться туалетными кабинами (при отсутствии общественных туалетов в зоне доступности 50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2. Размещение нестационарных объектов на территории Карталинского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3. Нестационарные объекты не должны создавать помех основному функциональному использованию территор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4. Размещение нестационарных объектов должно обеспечивать свободное движение пешеходов и безопасный доступ потребителей к объектам капиталь</w:t>
        <w:softHyphen/>
        <w:t>ного строительства, в том числе создание безбарьерной среды жизнедеятельности для инвалидов и иных маломобильных групп населения, не должно ухудшать бла</w:t>
        <w:softHyphen/>
        <w:t>гоустройство территории и застрой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5. Эксплуатация нестационарных объектов и работа организованных в них предприятий не должны ухудшать условия проживания, отдыха, лечения, тру</w:t>
        <w:softHyphen/>
        <w:t>да (среды обитания) людей, деятельности организац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6.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7. Размещение нестационарных объектов не допускае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на участках, не включённых в Схему размещения нестационарных торговых объектов на территории Карталинского городского  поселения;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 а в поперечном направлении и от крайнего элемента объекта до края проезжей части - менее 1,5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на газонах, цветниках и прочих объектах озеленения, детских и спортив</w:t>
        <w:softHyphen/>
        <w:t>ных площадках, в арках зда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под железнодорожными путепроводами и автомобильными эстакадами, мост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на расстоянии ближе 5 м от окон зданий, строений, сооружений общест</w:t>
        <w:softHyphen/>
        <w:t>венного использования, общественного назначения и витрин стационарных торго</w:t>
        <w:softHyphen/>
        <w:t>вых объектов, ближе 30 м от окон жилых зданий; на расстоянии ближе 5 м от ство</w:t>
        <w:softHyphen/>
        <w:t>ла дере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на расстоянии менее 25 м от контейнерных площадок, специальных пло</w:t>
        <w:softHyphen/>
        <w:t>щадок для складирования крупногабаритных отходов, дворовых уборных, выгреб</w:t>
        <w:softHyphen/>
        <w:t>ных я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на инженерных сетях и коммуникациях и в их охранных зонах (в случае, если правовой режим соответствующих охранных зон предусматривает возмож</w:t>
        <w:softHyphen/>
        <w:t>ность размещения нестационарных объектов при наличии согласования с собст</w:t>
        <w:softHyphen/>
        <w:t>венниками, владельцами соответствующих сетей и коммуникаций, - без такого со</w:t>
        <w:softHyphen/>
        <w:t>гласов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 на землях, земельных участках, которые в соответствии с градостроитель</w:t>
        <w:softHyphen/>
        <w:t>ной документацией планируется использовать под капитальное строительств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на сформированных для иных целей и прошедших государственный кадастровый учёт земельных участк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 на не сформированных и не прошедших государственный кадастровый учёт земельных участках под многоквартирными домами в той части, в которой должен быть сформирован земельный участок под многоквартирным домом. Нестационарные торговые объекты не долж</w:t>
        <w:softHyphen/>
        <w:t>ны ухудшать условия проживания и отдыха на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w:t>
        <w:softHyphen/>
        <w:t>препятственному подъезду спецтранспорта при чрезвычайных ситуациях, в целях ликвидации последствий чрезвычайных ситуаций к капитальным зданиям, строе</w:t>
        <w:softHyphen/>
        <w:t>ниям, сооружениям, а также с нарушением установленных законодательством обя</w:t>
        <w:softHyphen/>
        <w:t>зательных требований (в том числе пожарных, санитарны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 с созданием препятствий для свободного подъезда пожарного, медицин</w:t>
        <w:softHyphen/>
        <w:t>ского транспорта, аварийно-спасательной техники или доступу к объектам инже</w:t>
        <w:softHyphen/>
        <w:t>нерной инфраструктуры (включая объекты энергоснабжения и освещения, колод</w:t>
        <w:softHyphen/>
        <w:t>цы, краны, гидран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 с нарушением внешнего архитектурного облика сложившейся застрой</w:t>
        <w:softHyphen/>
        <w:t>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 с нарушением требований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Федерального закона от 10 июля 2001 года № 87-ФЗ «Об ограничении курения табака»; санитарно - эпидемиологических правил и нормативов СанПиН 2.1.2.2645-10 «Санитарно-эпидемиологические требования к условиям проживания в жилых зданиях и поме</w:t>
        <w:softHyphen/>
        <w:t>щениях»; санитарных правил и нормативов СанПиН 2.2.1/2.1.1.1200-03 «Санитар</w:t>
        <w:softHyphen/>
        <w:t>но-защитные зоны и санитарная классификация предприятий, сооружений и иных объектов. Новая редакц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 с нарушением градостроительных норм и правил, законодательства об охране объектов культурного наследия, градостроительных регламен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 с нарушением Правил дорожного движения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8.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w:t>
        <w:softHyphen/>
        <w:t>смотрено типовым архитектурным решение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складирование товара, упаковок, мусора вне площади нестационарного объекта, в том числе на элементах благоустройства, крышах, торговых объектов, прилегающе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9. Размещение нестационарного объекта в пределах территорий общего пользования возможно только на замощённой (асфальтированной) площадке в границах тротуа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10. При размещении нестационарного объекта не допускается вырубка кустарников, древесной растительности, асфальтирование и сплошное мощение га</w:t>
        <w:softHyphen/>
        <w:t>зонов, а также приствольных кругов в радиусе 1,5 метра от ствол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11. Хозяйствующие субъекты обязаны обеспечивать постоянный уход за внешним видом принадлежащих им нестационарных объектов: содержать в чисто</w:t>
        <w:softHyphen/>
        <w:t>те и порядке, своевременно красить и устранять повреждения на вывесках, конст</w:t>
        <w:softHyphen/>
        <w:t>руктивных элементах, размещать рекламу в соответствии с: законодательством, производить ежедневную уборку и благоустройство прилегающей территории в соответствии с настоящими Правил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12. Хозяйствующие субъекты обязаны обеспечивать чистоту и благоус</w:t>
        <w:softHyphen/>
        <w:t>тройство на территории не менее 25 м от внешней границы нестационарного тор</w:t>
        <w:softHyphen/>
        <w:t>гового объек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13. Максимальный размер площади места размещения нестационарного объек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киоска -20 кв.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торговых автоматов - 20 кв.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ёлочных и бахчевых развалов -20 кв.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павильона -100 кв.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автоцистерны, автомашины, низкотемпературного прилавка - 6 кв.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латки -6 кв. м.</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24. БЛАГОУСТРОЙСТВО ТЕРРИТОРИЙ ГАРАЖНЫХ КООПЕРАТИВ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РАЖНО-СТРОИТЕЛЬНЫХ КООПЕРАТИВОВ И ГАРАЖНЫХ ТОВАРИЩЕСТ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1. На территории гаражных кооперативов, гаражно-строительных кооперативов и гаражных товариществ (далее - ГСК) должен иметься план территории ГСК, размещенный в открытом доступе для всеобщего обозр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ограждении у въезда на территорию ГСК должны размещать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информационная конструкция с указанием организационно-правовой формы и наименования ГСК, цветовое оформление которой должно соответство</w:t>
        <w:softHyphen/>
        <w:t>вать цветовому оформлению огражд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тенд для размещения официальных информационных сообщений ГС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2. Территория ГСК должна быть ограждена и освещена. Освещение тер</w:t>
        <w:softHyphen/>
        <w:t>ритории достаточной для видимости при обход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3. Территория ГСК должна иметь место для сбора бытового и крупногабаритного мусо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3. Ограждение, в том числе ворота, должны быть окрашены в едином колористическом решении и очищены от грязи, с нумерацией всех гаражей, а так</w:t>
        <w:softHyphen/>
        <w:t>же иных помещений на территории ГС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4. Территория ГСК должна иметь запасный выезд, контроль при въезде и выезде, видеонаблюдение для дежурных или сторож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5. Территория ГСК должна оборудоваться контейнерами для сбора ТКО.</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4.6. Запрещается слив топлива, масел и прочих нефтепродуктов, химиче</w:t>
        <w:softHyphen/>
        <w:t>ских веществ на рельеф.</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7. Благоустройство и содержание отведённой и прилегающей территорий ГСК осуществляются юридическими и физическими лицами, индивидуальны</w:t>
        <w:softHyphen/>
        <w:t>ми предпринимателями, являющимися собственниками, владельцами, пользователями, арендаторами гараж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8. Правообладатели гаражей обеспечивают содержание территорий ГСК, имущества общего пользования ГСК (в том числе земельных участков), предназначенного для обеспечения потребностей его членов в проходе, проезде, водоснабжении и водоотведении, электроснабжении, газоснабжении, теплоснабжении, охране, организации отдыха и иных потребностей, в том числ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рганизацию работ по уборке и благоустройству отведённой и прилегающей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борудование и содержание мест для сбора отходов, установку, ремонт и содержание контейнеров для сбора отходов в соответствии с санитарными норма</w:t>
        <w:softHyphen/>
        <w:t>ми и правилами, вывоз отходов, складирование порубочных остатков деревьев, от</w:t>
        <w:softHyphen/>
        <w:t xml:space="preserve"> ходов только в местах, специально оборудованных и предназначенных для этих цел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содержание мест для слива технической жидкости; ремонт и покраску ог</w:t>
        <w:softHyphen/>
        <w:t>раждений, другого имущества и оборудования, относящегося к общему имуществу ГСК;</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борудование и содержание сетей наружного освещения территорий ГСК;</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монт дорог на территории ГС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06. Благоустройство и содержание отведённой и прилегающей террито</w:t>
        <w:softHyphen/>
        <w:t>рий гаражей, не объединенных в ГСК, осуществляются их правообладателя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9. Правообладатели гаражей, не входящие в ГСК, обязаны обеспечи</w:t>
        <w:softHyphen/>
        <w:t>вать содержание принадлежащих им гаражей, их ремонт и регулярную покраску.</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ОЗЕЛЕНЕНИЕ ТЕРРИТОР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 Зелёный фонд города Карталы представляет собой совокупность территорий, на которых расположены лесные и иные насаждения, в том числе в зе</w:t>
        <w:softHyphen/>
        <w:t>леных зонах, лесопарковых зонах, и других озелененных территорий в границах Карталинского городского  поселения. К зелёным насаждениям относятся деревья, кустарники, газоны и естественная травянистая растительност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 Формирование и содержание зелёного фонда предусматривает создание и воспроизводство на проектно-плановой основе системы озеленённых территорий, их учёт, комплексную оценку экологического и санитарно-гигиенического состоя</w:t>
        <w:softHyphen/>
        <w:t>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3. Структура и размещение зелёного фонда определяются в соответствии со сводом правил 42.13330.2016 «Градостроительство. Планировка и застройка го</w:t>
        <w:softHyphen/>
        <w:t>родских и сельских поселений», Правилами создания, охраны и содержания зеле</w:t>
        <w:softHyphen/>
        <w:t>ных насаждений в городах Российской Федерации, утверждёнными приказом Госстроя Российской Федерации от 15.12.1999 № 153, Генеральным планом Карталинского городского  поселения, Правилами землепользования и застройки территории Карталинского городского  поселения, проектами планировки территорий, материалами парко- и лесоустройства, а также проектами озеленения территорий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4. Дифференцированный режим особой охраны (функциональное зонирование) озеленённых и особо охраняемых природных территорий и регламенты их использования устанавливаются в Правилах землепользования и застройки Карталинского городского  поселения  и иных муниципальных правовых акт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5. Создание, охрана и содержание зелёных насаждений на озеленённых территориях в пределах Карталинского городского  поселения  осуществляется их собственниками и владельцами в соответствии с Правилами создания, охраны и содержания зелёных насаждений в городах Российской Федерации, утверждённых приказом Госстроя Российской Федерации от 15.12.1999 № 153 «Об утверждении Правил создания, охраны и содержания зелёных насаждений в городах Российской Федерации», и настоящих Правил.</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6. Использование, охрана, защита и воспроизводство городских лесов, ле</w:t>
        <w:softHyphen/>
        <w:t>сов особо охраняемых природных территорий, расположенных в границах Карталинского городского  поселения, осуществляется в соответствии с лесным законодательством, законодательством об особо охраняемых природных территориях, а также с учётом на</w:t>
        <w:softHyphen/>
        <w:t>стоящих Правил.</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7. С учётом экологической, санитарно-гигиенической и рекреационной значимости объекты зелёного фонда (озеленённые территории) в пределах Карталинского городского  поселения  подразделяются на пять катег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Объекты 1 категории - общегородского значения (городские леса, лесопарки, скверы, эспланады, бульвары, особо охраняемые природные территории местного значения, насаждения вдоль проезжей, части автомобильных дорог категории </w:t>
      </w:r>
      <w:r>
        <w:rPr>
          <w:rFonts w:cs="Times New Roman" w:ascii="Times New Roman" w:hAnsi="Times New Roman"/>
          <w:sz w:val="26"/>
          <w:szCs w:val="26"/>
          <w:lang w:val="en-US"/>
        </w:rPr>
        <w:t>I</w:t>
      </w:r>
      <w:r>
        <w:rPr>
          <w:rFonts w:cs="Times New Roman" w:ascii="Times New Roman" w:hAnsi="Times New Roman"/>
          <w:sz w:val="26"/>
          <w:szCs w:val="26"/>
        </w:rPr>
        <w:t>А, IБ и IB, насаждения придорожных полос магистральных улиц, охранных зон и санитарно-защитных зон предприятий и объек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бъекты 2 категории - районного значения (зелёные насаждения вдоль автомобильных дорог  II - V катег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бъекты 3 категории - микрорайонного значения (зелёные насаждения жилых микрорайонов и кварталов, микрорайонные и внутриквартальные сад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бъекты 4 категории - дворового значения (расположенные на придомовых территория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ъекты 5 категории - зелёные насаждения отдельных зданий, строений, со</w:t>
        <w:softHyphen/>
        <w:t>оруж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8. Все действия, связанные с изменением структуры и условий роста рас</w:t>
        <w:softHyphen/>
        <w:t>тительности (посадка, пересадка, обрезка, снос, обработка препаратами), а также производство строительных и иных работ на прилегающих к озеленённым терри</w:t>
        <w:softHyphen/>
        <w:t>ториям участках должны осуществляться с соблюдением требований по охране зе</w:t>
        <w:softHyphen/>
        <w:t>лёных нас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9. Ответственность за сохранность зелёных насаждений и содержание озеленённых территорий распределяется в порядке, аналогичном закреплению придомовых и иных территорий для санитарной очистки и об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авообладатели озеленённых территорий (в том числе в пределах охранных зон объектов производственного и промышленного назначения, включая коридоры и охранные зоны инженерных коммуникаций, санитарно-защитных зон, водоохран</w:t>
        <w:softHyphen/>
        <w:t>ных зон, охранных зон особо охраняемых природных территорий) обеспечивают сохранность зелёных насаждений на своих территория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0. Аварийно-опасные зелёные насаждения подлежат сносу либо обрезк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чие зелёные насаждения, растущие с нарушением норм и правил озеленения и градостроительства, могут быть снесены, пересажены либо обрезаны по инициати</w:t>
        <w:softHyphen/>
        <w:t>ве заинтересованных лиц (в случае, если эти насаждения оказывают либо могут оказать негативное воздействие на условия проживания людей, на объекты инфраструктуры (включая здания, строения, сооружения, коммуник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1. Снос, обрезку и пересадку деревьев (за исключением зелёных насажде</w:t>
        <w:softHyphen/>
        <w:t>ний, находящихся на отведённых территориях индивидуальных жилых домов) до</w:t>
        <w:softHyphen/>
        <w:t>пускается производить только при наличии разрешения (постановления) на снос, обрезку, пересадку зелёных насаждений, выдаваемого (издаваемого) в соответст</w:t>
        <w:softHyphen/>
        <w:t>вии с настоящими Правилами при предъявлении положительного заключения го</w:t>
        <w:softHyphen/>
        <w:t>сударственной или негосударственной экспертизы (при строительстве объектов, проектная документация на которые подлежит экспертизе), по согласованию с пра</w:t>
        <w:softHyphen/>
        <w:t>вообладателем зелёных насаждений. Снос (пересадка) деревьев разрешается посл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платы восстановительной стоимос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производства компенсационных посадок либо заключения договора на производство компенсационных посадок и выполнения всех видов работ по уходу за зелёными насаждениями до полной их приживаемости (при осуществлении сно</w:t>
        <w:softHyphen/>
        <w:t>с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пересадки зелёных насаждений либо заключения договора на пересадку зелёных насаждений и выполнения всех видов работ по уходу до полной их при</w:t>
        <w:softHyphen/>
        <w:t>живаемости (при осуществлении пересад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2. За всякое повреждение или самовольную вырубку зелёных насаждений, а также за непринятие мер охраны и халатное отношение к зелёным насаждениям, повлекшее повреждение или гибель зелёных насаждений, виновные лица возме</w:t>
        <w:softHyphen/>
        <w:t>щают вред, причинённый зелёным насаждениям, в размере, исчисленном в соот</w:t>
        <w:softHyphen/>
        <w:t>ветствии с утверждённой Правительством Российской Федерации Методикой исчисления размера вреда, причинённого лесам, в том числе лесным насаждениям, или не отнесённым к лесным насаждениям деревьям, кустарникам и лианам вслед</w:t>
        <w:softHyphen/>
        <w:t>ствие нарушения лесного законодатель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3. Решения о сносе сухих, аварийно-опасных деревьев принимаются с учётом мнения комиссии по рассмотрению поступивших от граждан и юридиче</w:t>
        <w:softHyphen/>
        <w:t>ских лиц заявлений о выдаче разрешений на снос деревьев, кустарников (далее - Комиссия), создаваемой постановлением администрации Карталинского городского  поселения. В состав Комиссии по согласованию включаются представители Управления строительства, инфраструктуры и ЖКХ Карталинского муниципального района, Управления сельского хозяйства, лесничества, Общественной палаты, а также граждане, не заинтересованные в сносе этих деревьев, кустарни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4. Деревья, подлежащие сносу, пересадке, обозначаются лицом, получив</w:t>
        <w:softHyphen/>
        <w:t>шим разрешение на снос, пересадку зелёных насаждений, информационными лис</w:t>
        <w:softHyphen/>
        <w:t>тами или информационными аншлагами не позднее, чем за 5 календарных дней до начала работ с указанием причин сноса (пересадки), объёма и сроков работ, а также лиц, осуществляющих производство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Лицо, получившее разрешение на снос, пересадку зелёных насаждений, обеспечивает наличие листа или аншлага в зоне намечаемого производства работ и восстановление их в случае повреждения в течение всего срока, указанного в абза</w:t>
        <w:softHyphen/>
        <w:t>це первом настоящего пунк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5. Информационный аншлаг устанавливается, в случаях, когда площадка производства работ по сносу (пересадке) деревьев расположена на удалении от пе</w:t>
        <w:softHyphen/>
        <w:t>шеходных зон или за ограждением строящегося объек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намечаемых сносе, пересадке деревьев, расположенных на ограждённой площадке, информационный аншлаг размещается на наружной стороне ограждения в соответствии с образцом, установленным приложением № 5 к настоящим Правила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6. Восстановительная стоимость зелёных насаждений определяется в со</w:t>
        <w:softHyphen/>
        <w:t>ответствии с Методикой расчёта, утверждаемой постановлением администрации Карталинского городского  поселения  исходя из расчёта затрат, производимых при создании и содер</w:t>
        <w:softHyphen/>
        <w:t>жании объектов зелёного фонда, а также затрат, производимых на выполнение ра</w:t>
        <w:softHyphen/>
        <w:t>бот по компенсационному озеленению. Ассортимент и качество посадочного материала  должны обеспечивать способность вновь создаваемых зелёных насаждений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7. Восстановительная стоимость не взыскивается в случаях сноса, обрезки аварийно - опасных, сухостойных деревьев, сухостойных кустарников, представляющих угрозу жизни и 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капитального строительства, инженерной и транспортной инфраструктуры, предупреждения и ликвидации последствий аварий, катастроф, стихийных бедст</w:t>
        <w:softHyphen/>
        <w:t>вий и иных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8. Компенсационное озеленение не производится в случаях сноса сухо</w:t>
        <w:softHyphen/>
        <w:t>стойных деревьев, представляющих угрозу жизни и здоровью людей и сохранности имущества, санитарной обрезки крон деревьев, стрижки «живой» изгороди, цвет</w:t>
        <w:softHyphen/>
        <w:t>ников, газонов, скашивания травяного покрова, устранения нарушений норм охра</w:t>
        <w:softHyphen/>
        <w:t>ны и эксплуатации объектов инженерной и транспортной инфраструктур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9. Снос, обрезка и пересадка производится на основании разрешения, выдаваемого администрацией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0. К аварийно-опасным относятся деревь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тратившие свою механическую устойчивость;</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зко изменившие наклон ствола с полеганием к земной поверхности по</w:t>
        <w:softHyphen/>
        <w:t>сле воздействия экстремальных погодных услов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ухи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усыхающи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перестойных пород с мягколиственной древесиной с признаками гнили и ломкими ветвя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1. Лицо, получившее разрешение на снос, обрезку, пересадку зелёных насаждений, обязано в письменной форме уведомить администрацию Карталинского городского  поселения  о фактическом выполнении работ по сносу, обрезке, пересадке зелёных на</w:t>
        <w:softHyphen/>
        <w:t>саждений не позднее пяти календарных дней после окончания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2. Собственники зелёных насаждений, а также лица, ответственные за содержание зелёных насаждений, ведут учёт сноса, обрезки, пересадки зелёных на</w:t>
        <w:softHyphen/>
        <w:t>саждений, а также вновь создаваемых компенсационных насаждений на отведён</w:t>
        <w:softHyphen/>
        <w:t>ных и прилегающих, а также подведомственных территория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3. Средства от компенсации за снос муниципальных зелёных насаждений используются для формирования и содержания зелёного фонда города (созда</w:t>
        <w:softHyphen/>
        <w:t>ния новых либо восстановления существующих объектов зелёного фон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4. Твердолиственные породы деревьев (дуб) и хвойные породы (сосна, в том числе кедровая, ель, лиственница, пихта) с диаметром ствола более 70 см (воз</w:t>
        <w:softHyphen/>
        <w:t>растом 150 лет и более) сносу, пересадке не подлежат, сохраняются для последую</w:t>
        <w:softHyphen/>
        <w:t>щих поколений с целью создания и сохранения великовозрастных деревьев на тер</w:t>
        <w:softHyphen/>
        <w:t>ритории городского поселения, за исключением сухих и аварийно-опасных деревье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5. На территориях, находящихся в составе зелёного фонда, запрещается хозяйственная и иная деятельность, оказывающая негативное воздействие на ука</w:t>
        <w:softHyphen/>
        <w:t>занные территории и препятствующая осуществлению ими функций экологическо</w:t>
        <w:softHyphen/>
        <w:t>го, санитарно-гигиенического и рекреационного назначения (включая использова</w:t>
        <w:softHyphen/>
        <w:t>ние территории без учёта установленных видов разрешённого использов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6. Не допускается загрязнение зелёных насаждений и городских лесов, газонов и цветников производственными отходами, строительными материалами, коммунальными отходами, сточными водами и другими выбросами, вредно дейст</w:t>
        <w:softHyphen/>
        <w:t>вующими на растения веществ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7. На озеленённых территориях запрещае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вреждать и уничтожать зелёные насаждения, газоны, цветочные клум</w:t>
        <w:softHyphen/>
        <w:t>б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допускать касание ветвями деревьев токонесущих проводов, закрытие ими дорожных зна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сжигать опавшую листву и сухую траву, совершать иные действия, соз</w:t>
        <w:softHyphen/>
        <w:t>дающие пожароопасную обстановк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подвешивать на деревьях посторонние предметы, забивать в стволы деревьев гвозди, прикреплять рекламу, электропровода, колючую проволоку и другие ограждения, которые могут повредить деревь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устанавливать рекламные конструкции, опоры освещения на расстоянии менее 3 м от стволов деревье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оставлять пни после проведения работ по сносу деревье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добывать из деревьев сок, смолу, делать надрезы и надписи на стволах и ветвях деревье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 производить без оформления разрешения снос, обрезку, пересадку деревьев и кустарников (в том числе сухостойных, больных и поврежденных, утративших декоративные свойства и иную ценност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проводить земляные, ремонтные, строительные и иные работы без уведомления собственников насаждений (озеленённо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 использовать по нецелевому назначению участки, предназначенные для озеленения (в том числе использовать зелё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w:t>
        <w:softHyphen/>
        <w:t>челей и иных элементов детских игровых площадок, спортивных снарядов, инфор</w:t>
        <w:softHyphen/>
        <w:t>мационных щитов, привязи для животных, заготавливать в санитарно-защитныхзонах (включая полосы отвода автомагистралей) плоды, лекарственное сырье, сено, веточный корм, выращивать садово-огородную продукц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 уничтожать и повреждать зелёные насаждения либо ухудшать условия их роста (в том числе размещать на озеленённых участках посторонние объекты и конструкции, складировать загрязнё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пачкать насаждения раз</w:t>
        <w:softHyphen/>
        <w:t>личными веществами и наклейками, покрывать краской стволы и иные части растений, наносить маркировочные метки и иные изображения, обрабатывать насаж</w:t>
        <w:softHyphen/>
        <w:t>дения и почву вокруг них ядовитыми веществами (за исключением случаев приме</w:t>
        <w:softHyphen/>
        <w:t>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w:t>
        <w:softHyphen/>
        <w:t>риторию, уплотнять почву, изымать растительный грунт, уничтожать животных, полезных для растений, отлавливать либо изгонять их, ухудшать условия их обита</w:t>
        <w:softHyphen/>
        <w:t>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 ухудшать декоративно-пейзажные свойства растительности (в том числе рвать цветы, повреждать клумбы, цветочные композиции, зелёные фигуры и иные малые архитектурные форм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 уничтожать, повреждать оборудование и элементы благоустройства озелененных территорий (в т.ч. ограждения, маркировку, информационные щиты и указатели, поливные устройства, элементы водоотведения, освещения, урны, кон</w:t>
        <w:softHyphen/>
        <w:t>тейнеры, скамейки, кормушки), ухудшать условия их нормального функциониро</w:t>
        <w:softHyphen/>
        <w:t>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6) производить иные действия, способные нанести вред зелёным насажде</w:t>
        <w:softHyphen/>
        <w:t>ния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8. На всей территории Карталинского городского  поселения  запрещается уничтожать поч</w:t>
        <w:softHyphen/>
        <w:t>венный покров, присваивать, перемещать растительный грунт и использовать его не по целевому назначен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9. При организации и производстве строительных и иных работ, связан</w:t>
        <w:softHyphen/>
        <w:t>ных с нарушением целостности почвенного покрова, либо работ, проводимых вблизи древесно-кустарниковой растительности, необходим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исключать посадку деревьев и кустарников без учё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w:t>
        <w:softHyphen/>
        <w:t xml:space="preserve"> тельными и санитарными нормами и правил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при прокладке подземных коммуникаций обеспечивать расстояние между краем траншеи и корневой системой дерева не менее 3 м, а корневой системой кус</w:t>
        <w:softHyphen/>
        <w:t>тарника — не менее 1,5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при производстве работ методом горизонтального бурения в зоне корней деревьев и кустарников работы производить ниже расположения скелетных кор</w:t>
        <w:softHyphen/>
        <w:t>ней, но не менее 1,5 м от поверхности почв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 при асфальтировании, мощении дорог и тротуаров соблюдать размеры приствольной грунтовой зоны: вокруг деревьев - 2 х 2 м, вокруг кустарников -1,5 х 1,5 м. При разбитии цветников использовать приствольные участки деревьев для получения деревьями дополнительного поли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обеспечивать сохранение и восстановление растительного грунта (снятие плодородного слоя, буртование по краям стройплощадки), передачу высвобождае</w:t>
        <w:softHyphen/>
        <w:t>мого растительного грунта специализированным муниципальным предприятиям для целей озелен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расстилать растительный грунт по спланированному основанию, вспа</w:t>
        <w:softHyphen/>
        <w:t>ханному на глубину не менее 10 см, обеспеченному необходимыми уклонами, ис</w:t>
        <w:softHyphen/>
        <w:t>ключающими застой поверхностных вод и водную эрозию поч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исключать такое расположение растительного грунта и бортового камня, при котором создаются условия для выноса растительного и иного грунта за преде</w:t>
        <w:softHyphen/>
        <w:t>лы озеленённо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30. При планировании и осуществлении озеленительных работ на кон</w:t>
        <w:softHyphen/>
        <w:t>кретной территории необходим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w:t>
        <w:softHyphen/>
        <w:t>жарной опасности, вероятность ухудшения условий инсоляции жилых и иных по</w:t>
        <w:softHyphen/>
        <w:t>мещ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w:t>
        <w:softHyphen/>
        <w:t>ствой и хвое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5 см; её нельзя укладывать на сухую сильно уплотнённую или только что увлажнённую почв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для деревьев, расположенных в мощении, использовать защитные виды покрытий вокруг ствола в виде газонных решеток (сотовых ячеистых панелей), приставных решеток, бордюров, периметральных скамее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за вновь посаженными деревьями и кустарниками должен быть установлен регулярный уход в виде полива в вегетационный сезон с периодичностью не менее 1 раз в неделю в ранние утренние часы (не позднее 8-9 часов или после 18-19 час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газоны в границах линейного озеленения дорог, микрорайонного и дворового значения содержать в виде цветущего разнотравья. Первое скашивание прово</w:t>
        <w:softHyphen/>
        <w:t>дить при высоте травостоя не менее 30 см, остальные - один раз в месяц, после дос</w:t>
        <w:softHyphen/>
        <w:t>тижения травостоем высоты не менее 30 см, оставляя после скашивания травостой высотой не менее 5 см. Детские площадки засаживать низкорослым разнотравьем (горец, клевер и пр.);</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участки газонов, повреждё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31. В местах размещения источников негативного воздействия на окру</w:t>
        <w:softHyphen/>
        <w:t>жающую среду должны проводиться обязательные мероприятия по защитному и декоративному озеленению территорий. Минимально допустимые нормы озелене</w:t>
        <w:softHyphen/>
        <w:t>ния санитарно-защитной зоны должны составлять от её общей площади не мене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60% - для санитарно-защитных зон объектов IV и V классов опаснос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50% - для санитарно-защитных зон объектов II и III классов опаснос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40% - для санитарно-защитных зон объектов I класса опасности и сани</w:t>
        <w:softHyphen/>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рно-защитных зон большой протяженнос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32. Обязательным условием формирования зелёного фонда является включение в его состав вечнозелёных (хвойных) деревьев и кустарник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 санитарно-защитных зонах (включая автомагистрали и железные дороги) - 30-50 % ассортимен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 участках зелёного фонда общегородского значения (I категории) -30-40% ассортимен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остальных случаях - не менее 30%.</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 БЛАГОУСТРОЙСТВО ТЕРРИТОРИЙ МУНИЦИПАЛЬНЫХ ПАРКОВ И СКВЕР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6.1. Муниципальные (находящиеся в муниципальной собственности) парки и скверы (за исключением особо охраняемых природных территорий) являются объектами зелёного фонда города, озеленёнными территориями общего пользова</w:t>
        <w:softHyphen/>
        <w:t>ния, предназначенными для рекреационного использов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6.2. Ответственность за содержание муниципальных парков и скверов воз</w:t>
        <w:softHyphen/>
        <w:t>лагается на их правообладател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6.3. Территории парков и скверов подлежат использованию исключительно в соответствии с их целевым назначение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6.4.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6.5. В пределах муниципальных парков, скверов запрещае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тчуждение земельных участк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окращение площади озеленённой территор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азмещение объектов, не относящихся к инфраструктуре парка, сквера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редназначенных для обеспечения 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зъятие опавшей листвы и нарушение структуры листопадной подстилк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загрязнение территории всеми видами источников загрязнения окружаю</w:t>
        <w:softHyphen/>
        <w:t>щей среды, в том числ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а) размещение и использование любых отходов, ядовитых и иных опасных препаратов и веществ (включая пестициды), токсичных строительных и иных ма</w:t>
        <w:softHyphen/>
        <w:t>териалов (включая битумсодержащие асфальтовые покрытия и кровельные мате</w:t>
        <w:softHyphen/>
        <w:t>риал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сброс (отведение) на территорию парка, сквера канализационных и по</w:t>
        <w:softHyphen/>
        <w:t>верхностных сточных вод;</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загрязнение воздуха любыми источниками выбросов вредных веществ (в том числе нахождение на территории парка, сквера автомототранспорта, иной тех</w:t>
        <w:softHyphen/>
        <w:t>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недропользование (включая производство геологоразведочных работ, до</w:t>
        <w:softHyphen/>
        <w:t>бычу полезных ископаемы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д) уничтожение (снос, удаление), пересадка, обрезка, повреждение и посадка зелёных насаждений (включая травянистые раст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е) заготовка древесины и лекарственных растений (в том числе их отдельных частей), сенокошение, сбор цветов, плодов, семя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ж) разведение костров, сжигание мусора (любых отходов, в том числе травы, листьев и иных растительных остат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з) визуальное и акустическое загрязнение окружающей среды, в том числе: размещение наружной рекламы, не относящейся к непосредственной дея</w:t>
        <w:softHyphen/>
        <w:t>тельности парка, сквера; 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 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w:t>
        <w:softHyphen/>
        <w:t>ство шоу с яркой иллюминацией (в том числе пиротехнических, лазерных), чрез</w:t>
        <w:softHyphen/>
        <w:t>мерно громкую трансляцию речи и музыки через мощные усилители звука), лаза</w:t>
        <w:softHyphen/>
        <w:t>ние по деревьям, передвижение среди зелёных насаждений за пределами дорожно-тропиночной се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 уничтожение и повреждение элементов благоустройства (малых архитек</w:t>
        <w:softHyphen/>
        <w:t>турных форм, парковой мебели, контейнеров и контейнерных площадок для сбора отходов, урн, информационных аншлагов, указательных знаков, специального оборудования (в том числе элементов освещения) и другого имущества в парке, сквер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 совершение иных действий, способных оказать негативное воздействие на объекты парков, сквер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7.  ОРГАНИЗАЦИЯ ПЕРЕДВИЖЕНИЯ МАШИН И МЕХАНИЗМОВ ПО ТЕРРИТОРИИ НАСЕЛЕННЫХ ПУНКТОВ</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27.1. Перевозка тяжеловесных, крупногабаритных и опасных грузов осуществляется в соответствии с требованиями законодательства по разрешениям, выдаваемым Управлением строительства, инфраструктуры и ЖКХ Карталинского муниципального района.</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27.2. Передвижение по территории населенных пунктов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Formattext"/>
        <w:shd w:fill="FFFFFF" w:val="clear"/>
        <w:spacing w:before="0" w:after="0"/>
        <w:ind w:firstLine="720"/>
        <w:jc w:val="both"/>
        <w:textAlignment w:val="baseline"/>
        <w:rPr/>
      </w:pPr>
      <w:r>
        <w:rPr>
          <w:color w:val="2D2D2D"/>
          <w:spacing w:val="2"/>
          <w:sz w:val="26"/>
          <w:szCs w:val="26"/>
        </w:rPr>
        <w:t>27.3.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населенных пунктов.</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27.4.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населенных пунктов.</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27.5. С целью сохранения дорожных покрытий на территории населенных пунктов запрещается:</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1) подвоз груза волоком;</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3) перегон по улицам, имеющим твердое покрытие, машин и механизмов на гусеничном ходу;</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4) движение и стоянка большегрузного транспорта на внутриквартальных пешеходных дорожках, тротуарах;</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равлением строительства, инфраструктуры и ЖКХ Карталинского муниципального района;</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равлением строительства, инфраструктуры и ЖКХ Карталинского муниципального района;</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равлением строительства, инфраструктуры и ЖКХ Карталинского муниципального района;</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8) осуществлять движение по автомобильным дорогам местного значения в пределах населенных пунктов на транспортных средствах, имеющих элементы конструкций, которые могут нанести повреждение автомобильным дорогам;</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Formattext"/>
        <w:shd w:fill="FFFFFF" w:val="clear"/>
        <w:spacing w:before="0" w:after="0"/>
        <w:ind w:firstLine="720"/>
        <w:jc w:val="both"/>
        <w:textAlignment w:val="baseline"/>
        <w:rPr>
          <w:b/>
          <w:b/>
        </w:rPr>
      </w:pPr>
      <w:r>
        <w:rPr>
          <w:color w:val="2D2D2D"/>
          <w:spacing w:val="2"/>
          <w:sz w:val="26"/>
          <w:szCs w:val="26"/>
        </w:rPr>
        <w:t>11) создавать условия, препятствующие обеспечению безопасности дорожного движения.</w:t>
        <w:br/>
      </w:r>
    </w:p>
    <w:p>
      <w:pPr>
        <w:pStyle w:val="Normal"/>
        <w:spacing w:lineRule="auto" w:line="240" w:before="0" w:after="0"/>
        <w:ind w:firstLine="142"/>
        <w:contextualSpacing/>
        <w:jc w:val="center"/>
        <w:rPr>
          <w:rFonts w:ascii="Times New Roman" w:hAnsi="Times New Roman" w:cs="Times New Roman"/>
          <w:sz w:val="26"/>
          <w:szCs w:val="26"/>
        </w:rPr>
      </w:pPr>
      <w:r>
        <w:rPr>
          <w:rFonts w:cs="Times New Roman" w:ascii="Times New Roman" w:hAnsi="Times New Roman"/>
          <w:sz w:val="26"/>
          <w:szCs w:val="26"/>
        </w:rPr>
        <w:t>28. ОСОБЫЕ ТРЕБОВАНИЯ К ДОСТУПНОСТИ ГОРОДСКОЙ СРЕДЫ ДЛЯ МАЛОМОБИЛЬНЫХ ГРУПП НАСЕЛЕНИЯ</w:t>
      </w:r>
    </w:p>
    <w:p>
      <w:pPr>
        <w:pStyle w:val="Normal"/>
        <w:spacing w:lineRule="auto" w:line="240" w:before="0" w:after="0"/>
        <w:ind w:firstLine="142"/>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8.1.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85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28.2. Пешеходные прогулки должны быть доступны для маломобильных групп граждан при различных погодных условиях.</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8.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pacing w:lineRule="auto" w:line="240" w:before="0" w:after="0"/>
        <w:ind w:firstLine="851"/>
        <w:contextualSpacing/>
        <w:jc w:val="both"/>
        <w:rPr/>
      </w:pPr>
      <w:r>
        <w:rPr>
          <w:rFonts w:cs="Times New Roman" w:ascii="Times New Roman" w:hAnsi="Times New Roman"/>
          <w:sz w:val="26"/>
          <w:szCs w:val="26"/>
        </w:rPr>
        <w:t>28.4. В составе общественных пространств резервируются парковочные места для маломобильных групп граждан.</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8.5.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spacing w:lineRule="auto" w:line="240" w:before="0" w:after="0"/>
        <w:ind w:firstLine="851"/>
        <w:contextualSpacing/>
        <w:jc w:val="both"/>
        <w:rPr/>
      </w:pPr>
      <w:r>
        <w:rPr>
          <w:rFonts w:cs="Times New Roman" w:ascii="Times New Roman" w:hAnsi="Times New Roman"/>
          <w:sz w:val="26"/>
          <w:szCs w:val="26"/>
        </w:rPr>
        <w:t>28.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8.7.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2240" w:h="15840"/>
      <w:pgMar w:left="1701" w:right="850" w:gutter="0" w:header="397" w:top="1134"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cs="Times New Roman"/>
      <w:b/>
      <w:bCs/>
      <w:sz w:val="28"/>
      <w:szCs w:val="28"/>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15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56:00Z</dcterms:created>
  <dc:creator>Алёна</dc:creator>
  <dc:description/>
  <dc:language>en-US</dc:language>
  <cp:lastModifiedBy>Secretary</cp:lastModifiedBy>
  <cp:lastPrinted>2017-11-21T15:55:00Z</cp:lastPrinted>
  <dcterms:modified xsi:type="dcterms:W3CDTF">2019-10-07T04:56:00Z</dcterms:modified>
  <cp:revision>2</cp:revision>
  <dc:subject/>
  <dc:title/>
</cp:coreProperties>
</file>