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бора </w:t>
      </w:r>
      <w:bookmarkStart w:id="0" w:name="_Hlk83819560"/>
      <w:r>
        <w:rPr>
          <w:rFonts w:cs="Times New Roman" w:ascii="Times New Roman" w:hAnsi="Times New Roman"/>
          <w:sz w:val="28"/>
          <w:szCs w:val="28"/>
        </w:rPr>
        <w:t>получателей субсидий в целях финансового обеспечения (возмещения) затрат организаций коммунального комплекса по  приобретению топливно-энергетических ресурсов,  связанных с выполнением работ, оказанием услуг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7» июля 202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троительства, инфраструктуры и ЖКХ Карталинского муниципального района проводит отборполучателей субсидий в целях финансового обеспечения (возмещения) затрат организаций коммунального комплекса по  приобретению топливно-энергетических ресурсов,  связанных с выполнением работ, оказанием услуг с «08» июля 2022 года с 8-00 часов по 17-00 часов «07» августа 2022 года ( рабочие дн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в письменном виде по адресу:.457351, г. Карталы, ул. Ленина, д. 1. Эл. адрес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avleniestroitelstva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ами отбора; требования, предъявляемые к форме и содержанию заявок; порядок отзыва заявок участников отбора; порядок возврата заявок участников отбора; правила рассмотрения и оценки заявок; порядок предоставления участникам отбора разъяснений положений объявления о проведении отбора; срок, в подписания соглашения о предоставлении субсидии; условия признания победителя (победителей) отбора уклонившимися от заключения соглашения; дата размещения результатов отбора на едином портале</w:t>
      </w:r>
      <w:r>
        <w:rPr>
          <w:rFonts w:cs="Times New Roman" w:ascii="Times New Roman" w:hAnsi="Times New Roman"/>
          <w:sz w:val="28"/>
          <w:szCs w:val="28"/>
        </w:rPr>
        <w:t>установлено Порядком предоставления субсидии в целях финансового обеспечения (возмещения) затрат организаций коммунального комплекса по  приобретению топливно-энергетических ресурсов,  связанных с выполнением работ, оказанием услуг, утвержденным постановлением администрации Карталинского муниципального района от 03.08.2020 года № 647.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f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619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a61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leniestroitelst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0:00Z</dcterms:created>
  <dc:creator>Пользователь</dc:creator>
  <dc:description/>
  <dc:language>en-US</dc:language>
  <cp:lastModifiedBy>c400</cp:lastModifiedBy>
  <cp:lastPrinted>2022-07-26T05:33:00Z</cp:lastPrinted>
  <dcterms:modified xsi:type="dcterms:W3CDTF">2022-07-26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