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Л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РЯДОК ПРОВЕДЕНИЯ ВНЕШНЕЙ ПРОВЕРКИ ГОДОВОГО ОТЧЕТА ОБ ИСПОЛНЕНИИ БЮДЖЕТА КАРТАЛИНСКОГО МУНИЦИПАЛЬН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утвержден приказом председателя  Контрольно-счётной палаты                                                                     Карталинского муниципального района </w:t>
      </w:r>
      <w:r>
        <w:rPr>
          <w:szCs w:val="28"/>
          <w:highlight w:val="lightGray"/>
        </w:rPr>
        <w:t>от 11.10.2023 № 90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  <w:t>Содержание</w:t>
      </w:r>
    </w:p>
    <w:p>
      <w:pPr>
        <w:pStyle w:val="27"/>
        <w:keepNext w:val="true"/>
        <w:keepLines/>
        <w:numPr>
          <w:ilvl w:val="0"/>
          <w:numId w:val="2"/>
        </w:numPr>
        <w:shd w:fill="auto" w:val="clear"/>
        <w:spacing w:lineRule="exact" w:line="28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бщие положения</w:t>
      </w:r>
    </w:p>
    <w:p>
      <w:pPr>
        <w:pStyle w:val="27"/>
        <w:keepNext w:val="true"/>
        <w:keepLines/>
        <w:numPr>
          <w:ilvl w:val="0"/>
          <w:numId w:val="2"/>
        </w:numPr>
        <w:shd w:fill="auto" w:val="clear"/>
        <w:spacing w:lineRule="exact" w:line="280" w:before="0" w:after="0"/>
        <w:jc w:val="both"/>
        <w:rPr/>
      </w:pPr>
      <w:r>
        <w:rPr>
          <w:b w:val="false"/>
          <w:color w:val="000000"/>
          <w:lang w:bidi="ru-RU"/>
        </w:rPr>
        <w:t>Цели, задачи, предмет и объекты внешней проверки</w:t>
      </w:r>
    </w:p>
    <w:p>
      <w:pPr>
        <w:pStyle w:val="27"/>
        <w:keepNext w:val="true"/>
        <w:keepLines/>
        <w:numPr>
          <w:ilvl w:val="0"/>
          <w:numId w:val="2"/>
        </w:numPr>
        <w:shd w:fill="auto" w:val="clear"/>
        <w:spacing w:lineRule="exact" w:line="28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Этапы проведения внешней проверки  </w:t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1069" w:hanging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320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248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 «Порядок проведения внешней проверки годового отчета об исполнении бюджета Карталинского муниципального района» (далее – Стандарт) разработан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м кодексом Российской Федерации (далее – БК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 КС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шением собрания депутатов Карталинского муниципального района от 02.07.2010 года № 39 «Положение о бюджетном процессе в Карталинском муниципальном районе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Собрания депутатов Карталинского муниципального района «Об утверждении Положения «О Контрольно-счетной палате Карталинского муниципального района»» 28 октября 2019года №704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exact" w:line="322" w:before="0" w:after="0"/>
        <w:ind w:left="0" w:firstLine="620"/>
        <w:jc w:val="both"/>
        <w:rPr/>
      </w:pPr>
      <w:r>
        <w:rPr>
          <w:color w:val="000000"/>
          <w:lang w:bidi="ru-RU"/>
        </w:rPr>
        <w:t>Общими требованиями к стандартам внешнего государственного и муниципального контроля для проведения контрольных и экспертно</w:t>
        <w:softHyphen/>
        <w:t>аналитических мероприятий контрольно-счетными органами субъектов РФ и муниципальных образований, утвержденными Коллегией Счетной палаты Российской Федерации (протокол от 17.10.2014 № 47К (993)).</w:t>
      </w:r>
    </w:p>
    <w:p>
      <w:pPr>
        <w:pStyle w:val="26"/>
        <w:shd w:fill="auto" w:val="clear"/>
        <w:tabs>
          <w:tab w:val="clear" w:pos="708"/>
          <w:tab w:val="left" w:pos="793" w:leader="none"/>
        </w:tabs>
        <w:spacing w:lineRule="exact" w:line="322" w:before="0" w:after="0"/>
        <w:ind w:firstLine="709"/>
        <w:jc w:val="both"/>
        <w:rPr/>
      </w:pPr>
      <w:r>
        <w:rPr/>
        <w:t xml:space="preserve"> </w:t>
      </w:r>
      <w:r>
        <w:rPr/>
        <w:t xml:space="preserve">1.2. </w:t>
      </w:r>
      <w:r>
        <w:rPr>
          <w:color w:val="000000"/>
          <w:lang w:bidi="ru-RU"/>
        </w:rPr>
        <w:t>Стандарт обязателен к применению должностными лицами Контрольно-счетной палаты Карталинского муниципального района (далее – Контрольно-</w:t>
        <w:softHyphen/>
        <w:t>счетная палата), а также специалистами сторонних организаций и экспертами, привлекаемыми Контрольно-счетной палатой в случае необходимости к проведению внешней проверки годового отчета об исполнении бюджета  района.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firstLine="709"/>
        <w:jc w:val="both"/>
        <w:rPr/>
      </w:pPr>
      <w:r>
        <w:rPr>
          <w:color w:val="000000"/>
          <w:lang w:val="ru-RU" w:bidi="ru-RU"/>
        </w:rPr>
        <w:t xml:space="preserve">1.3. </w:t>
      </w:r>
      <w:r>
        <w:rPr>
          <w:color w:val="000000"/>
          <w:lang w:bidi="ru-RU"/>
        </w:rPr>
        <w:t>Целью Стандарта является установление общих правил и процедур проведения внешней проверки годового отчета на всех его этапах, в том числе единых организационно-правовых, методических, информационных основ проведения комплекса экспертно-аналитических мероприятий и подготовки заключения Контрольно-счетной палаты на годовой отчет об исполнении бюджета района с учетом данных внешней проверки годовой бюджетной отчетности главных администраторов бюджетных средств (далее - ГАБС) в соответствии с требованиями действующего законодательства.</w:t>
      </w:r>
    </w:p>
    <w:p>
      <w:pPr>
        <w:pStyle w:val="26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709"/>
        <w:jc w:val="both"/>
        <w:rPr/>
      </w:pPr>
      <w:r>
        <w:rPr>
          <w:color w:val="000000"/>
          <w:lang w:val="ru-RU" w:bidi="ru-RU"/>
        </w:rPr>
        <w:t xml:space="preserve">1.4. </w:t>
      </w:r>
      <w:r>
        <w:rPr>
          <w:color w:val="000000"/>
          <w:lang w:bidi="ru-RU"/>
        </w:rPr>
        <w:t>Сфера применения Стандарта - деятельность Контрольно-счетной палаты, предполагающая проведение комплекса взаимосвязанных экспертно</w:t>
        <w:softHyphen/>
        <w:t>аналитических и контрольных мероприятий по внешней проверке отчета об исполнении бюджета района и бюджетной отчетности ГАБС.</w:t>
      </w:r>
    </w:p>
    <w:p>
      <w:pPr>
        <w:pStyle w:val="26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val="ru-RU" w:bidi="ru-RU"/>
        </w:rPr>
        <w:t xml:space="preserve">1.5. </w:t>
      </w:r>
      <w:r>
        <w:rPr>
          <w:color w:val="000000"/>
          <w:lang w:bidi="ru-RU"/>
        </w:rPr>
        <w:t>При проведении внешней проверки годового отчета Контрольно</w:t>
        <w:softHyphen/>
        <w:t>счетная палата в рамках своей компетенции вправе отражать возможные коррупциогенные риски, усматриваемые в ходе ее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Порядке, используются в значениях, определенных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, предмет и объекты внешней проверки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проведения внешней проверки являются: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ие законности, степени полноты и достоверности представленной бюджетной отчётности, а также представленных в составе проекта решения Собрания депутатов Карталинского муниципального района об исполнении бюджета района, документов и материалов; соответствие </w:t>
      </w:r>
      <w:r>
        <w:rPr>
          <w:rFonts w:cs="Times New Roman" w:ascii="Times New Roman" w:hAnsi="Times New Roman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становление достоверности бюджетной отчетности ГАБС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Собрания депутат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ка заключения на годовой отчет об исполнении бюджета района.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сновными задачами проведения внешней проверки являются: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блюдения требований к порядку составления и представления годовой отчетности об исполнении бюджета района;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очная проверка соблюдения требований законодательства по организации и ведению бюджетного учета;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и анализ исполнения бюджета район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Карталинского муниципального района;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и анализ исполнения бюджета района по реализации муниципальных программ;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чих контрольных и экспертно-аналитических задач, направленных на совершенствование бюджетного процесса в целом;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выполнения бюджетополучателями плановых заданий по предоставлению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3. Предмет внешней проверк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ая бюджетная отчётность ГАБС, дополнительные материалы, документы и пояснения к ни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ёт об исполнении бюджета за отчётный финансовый год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3. Организация внешней проверки</w:t>
      </w:r>
    </w:p>
    <w:p>
      <w:pPr>
        <w:pStyle w:val="Style2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 Внешняя проверка проводится на основании плана работы Контрольно-счетной палаты на текущий год. Внешняя проверка начинается с издания приказа председателя Контрольно-счетной, определяющего ответственных исполнителей по каждому мероприятию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> Внешняя проверка включает в себя: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проверку бюджетной отчетности ГАБС;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проверку годового отчета об исполнении бюджета района;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оформление заключения на годовой отчёт об исполнении бюджета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 Организация внешней проверки включает следующие этапы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подготовительный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основной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заключительный.</w:t>
      </w:r>
    </w:p>
    <w:p>
      <w:pPr>
        <w:pStyle w:val="Style2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3.1.</w:t>
      </w:r>
      <w:r>
        <w:rPr>
          <w:sz w:val="28"/>
          <w:szCs w:val="28"/>
        </w:rPr>
        <w:t> На подготовительном этапе внешней проверки бюджетной отчетности ГАБС проводится изучение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 нормативно-правовых актов, действующих в отчетном периоде, в части составления и представления бюджетной отчетности, а также порядка организации и ведения бюджетного учета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 муниципальных правовых актов по вопросам исполнения бюджета район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бюджете района и муниципальных программ за отчетный финансовый год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необходимых для проведения внешней проверк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существляется подготовка запросов для ГАБС на предоставление: документов, информации, сведений и прочих расшифровок, являющихся основанием для составления бюджетной отчетности ГАБС (главная книга и (или) другие регистры бухгалтерского учета, бюджетная роспись, основания и результаты проведения годовой инвентаризации; уведомления о бюджетных ассигнованиях и лимитах бюджетных обязательств; акты сверок взаимных расчетов, налоговые декларации и иные документы, подтверждающие наличие (отсутствие) дебиторской и кредиторской задолженности; уведомления о сроках сдачи отчетности, первичные учетные документы)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внешней проверки годового отчета  проводится изучение </w:t>
      </w:r>
      <w:r>
        <w:rPr>
          <w:color w:val="000000"/>
          <w:sz w:val="28"/>
          <w:szCs w:val="28"/>
          <w:lang w:bidi="ru-RU"/>
        </w:rPr>
        <w:t>нормативно-правовых актов, действующих в отчетном периоде, необходимых для организации и обеспечения исполнения бюджета района в отчётном финансовом году, решений об утверждении бюджета района и иных документов, необходимых для проведения внешней проверк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Также определяются ответственные лица по внешней проверке годового отчета, бюджетной отчетности и контрольным мероприятиям, необходимым для проверки достоверности данных бюджетной отчетност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ия данного этапа является подготовка: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- программы проведения внешней проверки бюджетной отчетности ГАБС,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роведения внешней проверки годового отчета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3.2.</w:t>
      </w:r>
      <w:r>
        <w:rPr>
          <w:sz w:val="28"/>
          <w:szCs w:val="28"/>
        </w:rPr>
        <w:t> Основной этап внешней проверки включает контрольные и экспертно-аналитические и мероприятия, в том числе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анализ данных бюджетной отчетности ГАБС;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анализ данных годового отчета об исполнении бюджета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очную проверку достоверности данных бюджетной отчетности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С целью проверки достоверности бюджетной отчетности должные лица Контрольно-счетной палаты в ходе основного этапа внешней проверки осуществляют следующие проверки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довой бюджетной отчетности ГАБС по составу и содержанию в соответствии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- Инструкция № 191н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ответствия показателей бюджетной отчетности ГАБС данным отчетности подведомственных распорядителей бюджетных средств, администраторов доходов, администраторов источников финансирования дефицита бюджета и получателей бюджетных средст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92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ответствия показателей бюджетной отчетности ГАБС данным регистров бухгалтерского учета (выборочно) и правильности проведения инвентаризации имущества и финансовых обязательст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92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ных соотношений между показателями бюджетной отчетности (выборочно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основанности дебиторской и кредиторской задолженности на конец отчетного периода (причины и сроки возникновения, подтверждение актами сверки и другими документами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я требований законодательства по организации и ведению бюджетного учета (выборочно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ов предоставления бюджетной отчетности в соответствии с требованиями муниципального правового акт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ответствия отчетных данных в части плановых показателей доведенным бюджетным ассигнованиям и лимитам бюджетных обязательст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ответствия фактического исполнения бюджета ГАБС его плановым назначениям;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bCs/>
        </w:rPr>
        <w:tab/>
      </w:r>
      <w:r>
        <w:rPr>
          <w:color w:val="000000"/>
          <w:lang w:bidi="ru-RU"/>
        </w:rPr>
        <w:t>В ходе основного этапа внешней проверки годового отчета об исполнении бюджета района осуществляю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18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ализ соответствия состава годового отчета об исполнении бюджета района  требованиям БК РФ, законодательным и нормативно-правовым акта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18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рка достоверности представленного в составе проекта решения Собранию депутатов Карталинского муниципального района отчета об исполнении районного бюджета путем сопоставления данных годовой бюджетной отчетности ГАБС и отчета об исполнении бюджета район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18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18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ценка и анализ материалов, предоставленных одновременно с годовым отчетом об исполнении бюджет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3.</w:t>
      </w:r>
      <w:r>
        <w:rPr>
          <w:sz w:val="28"/>
          <w:szCs w:val="28"/>
        </w:rPr>
        <w:t> Заключительный этап внешней проверк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3.3.1. Результаты внешней проверки годовой бюджетной отчетности главных администраторов бюджетных средств районного бюджета, представляемой в Контрольно-счетную палату для внешней проверки не позднее 10 марта текущего финансового года, оформляются заключениями по каждому главному администратору бюджетных средств районного бюджета в срок до 1 апрел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.2. Подготовка заключения на годовой отчет об исполнении районного бюджета, представляемого Администрацией района в Контрольно-счетную палату не позднее 1 апреля текущего года, проводится в срок, не превышающий 1 меся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представляется Контрольно-счетной палатой не позднее 1 мая текущего года в Собрание депутатов с одновременным направлением Главе района и Финансовому 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Колонтитул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главление 2 Знак"/>
    <w:qFormat/>
    <w:rPr>
      <w:sz w:val="28"/>
      <w:szCs w:val="28"/>
    </w:rPr>
  </w:style>
  <w:style w:type="character" w:styleId="4Exact">
    <w:name w:val="Основной текст (4) Exact"/>
    <w:qFormat/>
    <w:rPr>
      <w:b/>
      <w:bCs/>
      <w:sz w:val="28"/>
      <w:szCs w:val="2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7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8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9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0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2400" w:after="60"/>
      <w:jc w:val="center"/>
    </w:pPr>
    <w:rPr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1440"/>
      <w:jc w:val="center"/>
      <w:outlineLvl w:val="1"/>
    </w:pPr>
    <w:rPr>
      <w:b/>
      <w:bCs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numPr>
        <w:ilvl w:val="0"/>
        <w:numId w:val="3"/>
      </w:numPr>
      <w:tabs>
        <w:tab w:val="clear" w:pos="708"/>
        <w:tab w:val="left" w:pos="416" w:leader="none"/>
        <w:tab w:val="right" w:pos="993" w:leader="dot"/>
      </w:tabs>
      <w:spacing w:lineRule="exact" w:line="317"/>
      <w:ind w:left="0" w:firstLine="709"/>
      <w:jc w:val="both"/>
    </w:pPr>
    <w:rPr>
      <w:sz w:val="28"/>
      <w:szCs w:val="28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0:00Z</dcterms:created>
  <dc:creator>Счетная Палата РФ</dc:creator>
  <dc:description/>
  <cp:keywords/>
  <dc:language>en-US</dc:language>
  <cp:lastModifiedBy>Пользователь</cp:lastModifiedBy>
  <cp:lastPrinted>2023-10-10T11:53:00Z</cp:lastPrinted>
  <dcterms:modified xsi:type="dcterms:W3CDTF">2023-10-17T03:42:00Z</dcterms:modified>
  <cp:revision>26</cp:revision>
  <dc:subject/>
  <dc:title>Проект</dc:title>
</cp:coreProperties>
</file>