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Л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 «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ОЙ ПАЛАТЫ КАРТАЛИН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твержден приказом председателя  Контрольно-счётной палаты                                                                     Карталинского муниципального района </w:t>
      </w:r>
      <w:r>
        <w:rPr>
          <w:szCs w:val="28"/>
          <w:highlight w:val="lightGray"/>
        </w:rPr>
        <w:t>от .... № ... 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.................................................................................................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ь, задачи и принципы планирования работы КСП ......................................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овые документы КСП ................................................................................... 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Формирование и утверждение плановых документов Контрольно-счетной палаты.......................................................................................................................... 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рма, структура и содержание годового и теку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ртальных) планов работы КСП ........................................................................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рядок внесения изменений в годовой и (или) текущие </w:t>
      </w:r>
    </w:p>
    <w:p>
      <w:pPr>
        <w:pStyle w:val="Normal"/>
        <w:rPr/>
      </w:pPr>
      <w:r>
        <w:rPr>
          <w:sz w:val="28"/>
          <w:szCs w:val="28"/>
        </w:rPr>
        <w:t>(квартальные) планы работы КСП .......................................................................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годового и текущих (кварталь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 работы КСП ……………………………………………………...................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иложение № 1. Примерная форма годового плана работы Контрольно-счётной палаты .................................................................................................. 10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2. Примерная форма текущего (квартального) плана работы Контрольно–счетной палаты............................................................................ 1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 Стандарт организации деятельности СОД «Порядок планирования работы Контрольно-счётной палаты Карталинс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и статьями 12, 15 Положения « О Контрольно-счётной палате Картлалинского муниципального района», утвержденного решением Собрания депутатов Карталинского муниципального района </w:t>
      </w:r>
      <w:r>
        <w:rPr>
          <w:spacing w:val="-1"/>
          <w:sz w:val="28"/>
          <w:szCs w:val="28"/>
        </w:rPr>
        <w:t xml:space="preserve">от 27 октября 2011 года № 258, </w:t>
      </w:r>
      <w:r>
        <w:rPr>
          <w:sz w:val="28"/>
          <w:szCs w:val="28"/>
        </w:rPr>
        <w:t>с учетом положений стандарта организации деятельности Счетной палаты Российской Федерации СОД  «Планирование работы Счетной палаты Российской Федерации», утвержденного Коллегией Счетной палаты Российской Федерации (протокол от 22 июля 2011 года № 39К (806), стандарта организации деятельности Контрольно-счетной палаты Челябинской области СОД 53 «Порядок планирования работы Контрольно-счетной палаты Челябинской области», принятого постановлением Коллегии Контрольно-счетной палаты Челябинской области от 29 мая 2017 года № 15-14/39-КСП и утвержденного распоряжением председателя Контрольно-счетной палаты Челябинской области от 29 мая 2017 года № ЮО-17/0028-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Целью Стандарта является установление общих принципов, правил и процедур планирования работы Контрольно-счётной палаты Карталинского муниципального района </w:t>
      </w:r>
      <w:r>
        <w:rPr>
          <w:sz w:val="28"/>
          <w:szCs w:val="28"/>
          <w:shd w:fill="FFFFFF" w:val="clear"/>
        </w:rPr>
        <w:t xml:space="preserve"> (далее – Контрольно-счётная палата, КСП).</w:t>
      </w:r>
    </w:p>
    <w:p>
      <w:pPr>
        <w:pStyle w:val="2"/>
        <w:spacing w:lineRule="auto" w:line="240"/>
        <w:rPr/>
      </w:pPr>
      <w:r>
        <w:rPr>
          <w:szCs w:val="28"/>
        </w:rPr>
        <w:t>1.3. Задачами настоящего Стандарта являются: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го палаты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ёт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ё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, задачи и принципы планирования работы КСП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ирование проводится в целях эффективной организации осуществления внешнего муниципального финансового контроля, обеспечения выполнения законодательно установленных полномочий деятельности КС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ланирование осуществляется с учетом всех видов и направлений деятельности Контрольно-счёт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ей планирования является формирование годового и текущих (квартальных) планов работы КСП с учетом рационального распределения трудовых, финансовых, материальных и иных ресур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рывность планирования (сочетание годового и текущего (квартального) планиров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ость планирования (охват планированием всех законодательно установленных задач, видов и направлений деятельности КСП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вномерность распределения контрольных и экспертно-аналитическим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ная периодичность проведения мероприятий на объектах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ординация планов работы КСП с планами работы других контрольных  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сновными методами планирования являются программно-целевой и нормативны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но-целевой метод планирования заключается в формировании на среднесрочную перспективу и закреплении в плановых документах КСП стратегических задач, приоритетных направлений и тематики контрольной, экспертно-аналитической, информационной и иных видов деятельности КСП в целях обеспечения эффективного контроля за формированием и исполнением бюджета муниципального образования, использованием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бъемы (репрезентативную выборку)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(функциональной) принадлежности, объема формируемых доходов, состава и объема используемых ими муниципальных средств и других факторов.</w:t>
      </w:r>
    </w:p>
    <w:p>
      <w:pPr>
        <w:pStyle w:val="2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овые документы КС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СП формирует и утверждает следующие основные планов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(квартальные) план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документы КСП должны быть согласованы между собой и не противоречить друг др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Годовой план работы Контрольно-счетной палаты утверждается председателем Контрольно-счетной палаты и направляется в Собрание депутатов Карталинского муниципального района и главе Карталин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Текущие (квартальные) планы работы Контрольно-счетной палаты конкретизируют мероприятия годового плана работы Контрольно-счетной палаты, составляются ежеквартально, утверждаются председателем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н работы КСП определяет перечень контрольных, экспертно-аналитических, организационных и иных мероприятий, планируемых к проведению КСП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ормирование и утверждение плановых документов Контрольно-счётной палаты осуществляется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Контрольно-счётной палаты, настоящего Стандарта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документы Контрольно-счётной палаты подлежат утверждению до начала планируемого периода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4.4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ётной палаты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ётной палаты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гласование проекта годового п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4.5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сотрудниками КСП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4.6. В соответствии со статьей 12 Положения о контрольно-счетной палате обязательному включению в планы работы Контрольно-счетной палаты подлежат поручения Собрания депутатов Карталинского муниципального района,  предложения и запросы главы Карталинского муниципального района.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4.7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4.8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Предложения по мероприятиям в проект годового плана работы КСП должны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 мероприятия (контрольное, экспертно-аналитическое или организацион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 указанием предмета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а (-ов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ый срок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проведение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П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о согласованию планируется провед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3. Ответственными за проведение контрольных (экспертно-аналитических) мероприятий являются заместитель председателя КСП, аудиторы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оведение организационных мероприятий могут устанавливаться заместитель председателя КСП, аудиторы, иные работники КСП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4.9.4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  <w:szCs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  <w:szCs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2 месяцев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Планируемый срок исполнения аудита эффективности не должен превышать 8 месяцев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Срок исполнения экспертно-аналитического мероприятия не должен превышать 4 месяцев.  </w:t>
      </w:r>
    </w:p>
    <w:p>
      <w:pPr>
        <w:pStyle w:val="2"/>
        <w:spacing w:lineRule="auto" w:line="240"/>
        <w:ind w:left="57" w:firstLine="709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5. При определении предмета и объекта мероприятия учитыва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мета мероприятия задачам и функциям КСП, установленным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, другими нормативными правовыми актами Российской Федерации, Челябинской области, Картал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мета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средств, подлежащих контролю в данной сфере и (или) используемых объектам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результаты проведения предшествующих контрольных мероприятий в данной сфере и 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ритерии не распространяются на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мые ежегодно в рамках предварительного, оперативного и последующего контроля формирования и исполнения бюджета Картал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мые в соответствии с пунктом 4.6 настоящего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метом которых является реализация ранее направленных представлений (предписаний) КСП.</w:t>
      </w:r>
    </w:p>
    <w:p>
      <w:pPr>
        <w:pStyle w:val="TextBodyIndent"/>
        <w:spacing w:lineRule="auto" w:line="240"/>
        <w:ind w:left="5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9.6.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П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4.9.7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ы работы Контрольно-счетной палаты формируются Контрольно-счетной палатой с учетом результатов контрольных и экспертно-аналитических мероприятий и должен предусматривать проведение проверок исполнения предписаний и представлений, вынесенных по результатам контрольных мероприятий, и другие мероприятия, осуществление которых относится к компетенции Контрольно-счетной па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 Годовой план работы Контрольно-счетной палаты утверждается председателем Контрольно-счетной палаты не позднее 30 декабря года, предшествующего планируемому, и направляется в Собрание депутатов Карталинского муниципального района и главе Карталинского муниципального района не позднее 15 января следующе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2. Текущие (квартальные) планы работы Контрольно-счетной палаты конкретизируют мероприятия годового плана работы Контрольно-счетной палаты, составляются ежеквартально, утверждаются председателем Контрольно-счетной палат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Форма, структура и содержание годового и текущих (квартальных) планов работы К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 Годовой и текущие (квартальные) планы работы КСП имеют табличную форму (приложения № 1 и № 2 к Стандарту соответственн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Годовой и текущие (квартальные) планы работы КСП состоят из следующих разде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экспертно-аналитические меро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аждый раздел и мероприятие годового и текущих (квартальных) планов работы КСП имеют свой номер и свое наимен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1. Номер раздела годового и текущих (квартальных) планов работы КСП состоит из одной цифры (1, 2, 3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2. Номер мероприятий годового и текущих (квартальных) планов работы КСП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д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4. Таблица годового плана работы КСП должна содержать графы в соответствии с приложением №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1. В графе «Наименование мероприятия» указываются наименования планируем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В графе «Объекты мероприятия» раздела «Контрольные мероприятия» указываются полные и точные наименования объектов контрольных мероприятий. При необходимости перечень объектов контрольного мероприятия перечисляется в приложении к таблице. </w:t>
      </w:r>
    </w:p>
    <w:p>
      <w:pPr>
        <w:pStyle w:val="Normal"/>
        <w:ind w:firstLine="426"/>
        <w:rPr/>
      </w:pPr>
      <w:r>
        <w:rPr>
          <w:sz w:val="28"/>
          <w:szCs w:val="28"/>
        </w:rPr>
        <w:t>5.5. Таблица текущего (квартального) плана работы КСП должна содержать графы в соответствии с приложением №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В графе «Наименование мероприятия» указывается наименование мероприятия в соответствии с годовым планом работы КС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2. В графе «Объекты мероприятия» раздела «Контрольные мероприятия» указывается перечень объектов мероприятия. При необходимости перечень объектов контрольного мероприятия приводиться в приложении к таблиц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3. В графе «Срок начала проведения мероприятия» раздела «Контрольные мероприятия» указывается месяц начала проведения мероприятия.</w:t>
      </w:r>
    </w:p>
    <w:p>
      <w:pPr>
        <w:pStyle w:val="Normal"/>
        <w:shd w:fill="FBFBFB" w:val="clear"/>
        <w:spacing w:before="0" w:after="63"/>
        <w:ind w:firstLine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4. В графе «Срок проведения мероприятия» «Экспертно-аналитические мероприятия» и «Организационные мероприятия» указывается месяц начала и месяц окончания проведения мероприятия.</w:t>
      </w:r>
    </w:p>
    <w:p>
      <w:pPr>
        <w:pStyle w:val="Normal"/>
        <w:shd w:fill="FBFBFB" w:val="clear"/>
        <w:spacing w:before="0" w:after="63"/>
        <w:ind w:firstLine="1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5. В графе «Ответственные за проведение мероприятия» указывается фамилия и инициалы председателя КСП, иных специалистов КСП, являющихся ответственными за проведение мероприятия. </w:t>
      </w:r>
    </w:p>
    <w:p>
      <w:pPr>
        <w:pStyle w:val="Normal"/>
        <w:shd w:fill="FBFBFB" w:val="clear"/>
        <w:spacing w:before="0" w:after="63"/>
        <w:ind w:firstLine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6. В графе «Основание включения мероприятия» указывается пункт годового плана КСП.</w:t>
      </w:r>
    </w:p>
    <w:p>
      <w:pPr>
        <w:pStyle w:val="Normal"/>
        <w:shd w:fill="FBFBFB" w:val="clear"/>
        <w:spacing w:before="0" w:after="63"/>
        <w:ind w:firstLine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Приказом председателя КСП структура плана работы может быть изменена с учетом особенностей и специфики организации контрольной и экспертно-аналитической деятельности КС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зменений в годовой и (или) текущие (квартальные) планы работы КС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годовой и (или) текущие (квартальные) планы работы КСП (далее – изменения плана работы КСП) осуществляются на основании приказа председателя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по изменению плана работы КСП могут вносить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я к рассмотрению обращений, запросов (пункт 4.6 настоящего Станда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я дополнений и (или) изменений в законодательные и иные нормативные правовые акты Российской Федерации, Челябинской области, Картал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лечения работников, участвующих в проведении запланированного мероприятия, на дополнительные мероприятия, включенные в годовой и (или) текущий (квартальный) план работы КСП в течение текущего года на основании поручений, обращений и запросов, направляемых в КСП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непредвиденных проблем с формированием состава непосредственных исполнителей мероприятия вследствие производственной необходимости, продолжительной болезни, увольнения работников КСП, участвующих в проведении мероприятия, и невозможности их замены други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е плана работы КСП может осуществ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й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ктов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ответственных за провед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полнительных мероприятий в пл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6.4. Предложения Собрания депутатов Карталинского муниципального района, главы Карталинского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Основной задачей контроля исполнения плановых документов КСП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Контроль за соблюдением сроков и объемов проведения контрольных мероприятий, экспертно-аналитических работ возлагается на ответственное лицо, определенное приказом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контроль за выполнением планов работ КСП возлагается на председателя Контрольно-счетной палаты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b/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(раздел 5 Стандарта)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работы контрольно-счетной палаты карталинского муниципального района на 20 __ год</w:t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1. </w:t>
      </w:r>
      <w:r>
        <w:rPr>
          <w:iCs/>
          <w:sz w:val="26"/>
          <w:szCs w:val="26"/>
        </w:rPr>
        <w:t>Контрольные мероприятия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97"/>
        <w:gridCol w:w="3335"/>
        <w:gridCol w:w="4372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мероприя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/>
      </w:pPr>
      <w:r>
        <w:rPr>
          <w:b/>
          <w:iCs/>
          <w:caps/>
          <w:sz w:val="26"/>
          <w:szCs w:val="26"/>
        </w:rPr>
        <w:t xml:space="preserve">2. </w:t>
      </w:r>
      <w:r>
        <w:rPr/>
        <w:t>Экспертно – аналитические мероприятия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pacing w:lineRule="auto" w:line="360"/>
              <w:ind w:left="-108" w:hanging="0"/>
              <w:jc w:val="center"/>
              <w:rPr>
                <w:iCs/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pacing w:lineRule="auto" w:line="360"/>
              <w:ind w:right="-81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</w:t>
            </w: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pacing w:lineRule="auto" w:line="360"/>
              <w:jc w:val="center"/>
              <w:rPr/>
            </w:pPr>
            <w:r>
              <w:rPr>
                <w:iCs/>
                <w:sz w:val="26"/>
                <w:szCs w:val="26"/>
              </w:rPr>
              <w:t>2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/>
      </w:pPr>
      <w:r>
        <w:rPr/>
        <w:t>3. Организационные мероприятия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pacing w:lineRule="auto" w:line="360"/>
              <w:ind w:left="-108" w:hanging="0"/>
              <w:jc w:val="center"/>
              <w:rPr>
                <w:iCs/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pacing w:lineRule="auto" w:line="360"/>
              <w:ind w:right="-81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</w:t>
            </w: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pacing w:lineRule="auto" w:line="360"/>
              <w:jc w:val="center"/>
              <w:rPr/>
            </w:pPr>
            <w:r>
              <w:rPr>
                <w:iCs/>
                <w:sz w:val="26"/>
                <w:szCs w:val="26"/>
              </w:rPr>
              <w:t>3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805" w:leader="none"/>
              </w:tabs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(раздел 5 Стандарта)</w:t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кущий план</w:t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нтрольно-счетной палаты Карталинского муниципального района </w:t>
      </w:r>
    </w:p>
    <w:p>
      <w:pPr>
        <w:pStyle w:val="Normal"/>
        <w:tabs>
          <w:tab w:val="clear" w:pos="708"/>
          <w:tab w:val="center" w:pos="5386" w:leader="none"/>
          <w:tab w:val="left" w:pos="88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___квартал 20__ года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3335"/>
        <w:gridCol w:w="3105"/>
        <w:gridCol w:w="15"/>
        <w:gridCol w:w="15"/>
        <w:gridCol w:w="937"/>
        <w:gridCol w:w="159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Контрольные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2:00Z</dcterms:created>
  <dc:creator>Счетная Палата РФ</dc:creator>
  <dc:description/>
  <dc:language>en-US</dc:language>
  <cp:lastModifiedBy>Пользователь</cp:lastModifiedBy>
  <cp:lastPrinted>2013-10-31T15:06:00Z</cp:lastPrinted>
  <dcterms:modified xsi:type="dcterms:W3CDTF">2022-01-17T05:52:00Z</dcterms:modified>
  <cp:revision>2</cp:revision>
  <dc:subject/>
  <dc:title>Проект</dc:title>
</cp:coreProperties>
</file>