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  <w:br/>
        <w:t>КОНТРОЛЬНО-СЧЕТНОЙ ПАЛАТЫ</w:t>
        <w:br/>
        <w:t>Карталинского муниципального района</w:t>
      </w:r>
    </w:p>
    <w:p>
      <w:pPr>
        <w:pStyle w:val="Normal"/>
        <w:jc w:val="center"/>
        <w:rPr/>
      </w:pPr>
      <w:r>
        <w:rPr/>
        <w:t xml:space="preserve">Утвержден </w:t>
        <w:br/>
      </w:r>
    </w:p>
    <w:p>
      <w:pPr>
        <w:pStyle w:val="Style14"/>
        <w:jc w:val="center"/>
        <w:rPr>
          <w:sz w:val="28"/>
          <w:szCs w:val="28"/>
        </w:rPr>
      </w:pPr>
      <w:r>
        <w:rPr/>
        <w:t>Раздел I. ОБЩИЕ ПОЛОЖЕНИЯ</w:t>
        <w:br/>
        <w:br/>
        <w:t>Глава I. ПРЕДМЕТ АДМИНИСТРАТИВНОГО РЕГЛАМЕНТА</w:t>
        <w:br/>
        <w:t xml:space="preserve">КОНТРОЛЬНО-СЧЕТНОЙ ПАЛАТЫ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both"/>
        <w:rPr/>
      </w:pPr>
      <w:r>
        <w:rPr/>
        <w:t>1. Административный регламент КОНТРОЛЬНО-СЧЕТНОЙ палаты Карталинского муниципального района (далее - Административный регламент) определяет внутренние вопросы деятельности КОНТРОЛЬНО-СЧЕТНОЙ палаты Карталинского муниципального района  (далее – Контрольно-счетная палата), содержание направлений деятельности КОНТРОЛЬНО-СЧЕТНОЙ палаты, функции и взаимодействие структурных подразделений аппарата КОНТРОЛЬНО-СЧЕТНОЙ палаты, распределение обязанностей между работниками, порядок ведения дел, подготовки и проведения контрольных мероприятий и иной деятельности КОНТРОЛЬНО-СЧЕТНОЙ палаты по реализации ее функций и полномочий.</w:t>
        <w:br/>
        <w:t>2. Исполнение функции муниципального финансового контроля КОНТРОЛЬНО-СЧЕТНОЙ палаты осуществляется в соответствии с:</w:t>
        <w:br/>
        <w:t>1) Бюджетным кодексом Российской Федерации;</w:t>
        <w:br/>
        <w:t>2) Гражданским кодексом Российской Федерации;</w:t>
        <w:br/>
        <w:t xml:space="preserve">3) Кодексом Российской Федерации об административных правонарушениях; </w:t>
        <w:br/>
        <w:t>4) Положением "О КОНТРОЛЬНО-СЧЕТНОЙ палате Карталинского муниципального района";</w:t>
        <w:br/>
        <w:t>5) Положением "О бюджетном процессе в Карталинском муниципальном районе";</w:t>
        <w:br/>
        <w:t>6) иными правовыми актами Российской Федерации, Челябинской области, Карталинского муниципального района, регламентирующими правоотношения в сфере проведения ревизий и проверок, принятия по их результатам мер, предусмотренных законодательством Российской Федерации, Челябинской области.</w:t>
        <w:br/>
        <w:t xml:space="preserve">3. Требования Административного регламента распространяются на все действия работников и служебные документы КОНТРОЛЬНО-СЧЕТНОЙ палаты несекретного характера и обязательны для всех работников КОНТРОЛЬНО-СЧЕТНОЙ палаты. </w:t>
        <w:br/>
        <w:t xml:space="preserve">Нарушение Административного регламента влечет дисциплинарную ответственность работника КОНТРОЛЬНО-СЧЕТНОЙ палаты. </w:t>
        <w:br/>
        <w:t>4. По вопросам, порядок решения которых не урегулирован настоящим Административным регламентом, решения принимаются председателем КОНТРОЛЬНО-СЧЕТНОЙ палаты в соответствии со статьей 14 Положения "О КОНТРОЛЬНО-СЧЕТНОЙ Карталинского муниципального района".</w:t>
        <w:br/>
        <w:br/>
      </w:r>
    </w:p>
    <w:p>
      <w:pPr>
        <w:pStyle w:val="Style14"/>
        <w:jc w:val="center"/>
        <w:rPr/>
      </w:pPr>
      <w:r>
        <w:rPr/>
        <w:t>Раздел II. ПОЛНОМОЧИЯ КОНТРОЛЬНО-СЧЕТНОЙ ПАЛАТЫ</w:t>
        <w:br/>
        <w:br/>
        <w:t>Глава II. СОДЕРЖАНИЕ ПОЛНОМОЧИЙ КОНТРОЛЬНО-СЧЕТНОЙ ПАЛАТЫ</w:t>
      </w:r>
    </w:p>
    <w:p>
      <w:pPr>
        <w:pStyle w:val="Normal"/>
        <w:jc w:val="both"/>
        <w:rPr/>
      </w:pPr>
      <w:r>
        <w:rPr/>
        <w:t>5. Контрольно-счетная палата осуществляет:</w:t>
        <w:br/>
        <w:t>1) предварительный, текущий и последующий финансовый контроль на основании годового и текущего плана работы за использованием средств районного бюджета, результативностью и эффективностью использования средств местных бюджетов - получателей межбюджетных трансфертов из районного бюджета, средств, выделяемых из районного бюджета учреждениям, предприятиям и организациям, а также за использованием имущества, находящегося в муниципальной собственности Карталинского муниципального района и муниципальной собственности (в том числе его приватизации, продажи) тех муниципальных образований, местные бюджеты которых получают средства районного бюджета, путем проведения ревизий и проверок.</w:t>
        <w:br/>
        <w:t>2) применение мер по предупреждению коррупции и борьбе с ней при проведении контрольных мероприятий и экспертно-аналитических работ.</w:t>
        <w:br/>
        <w:t>6. Цель ревизии, проверки - определение правомерности, в том числе целевого характера, эффективности и экономности использования средств районного бюджета, а также имущества, находящегося в муниципальной собственности Карталинского муниципального района.</w:t>
      </w:r>
    </w:p>
    <w:p>
      <w:pPr>
        <w:pStyle w:val="Normal"/>
        <w:jc w:val="both"/>
        <w:rPr/>
      </w:pPr>
      <w:r>
        <w:rPr/>
        <w:t>7. В зависимости от темы ревизии, проверки в ходе их проведения проводится комплекс контрольных действий по изучению:</w:t>
        <w:br/>
        <w:t>1) соответствия деятельности объектов ревизии, проверки учредительным документам;</w:t>
        <w:br/>
        <w:t>2) расчетов сметных назначений;</w:t>
        <w:br/>
        <w:t>3) использования средств бюджета, в том числе на приобретение товаров, работ, услуг для муниципальных нужд;</w:t>
        <w:br/>
        <w:t xml:space="preserve">4) исполнения местного бюджета; </w:t>
        <w:br/>
        <w:t>5) соблюдения требований бюджетного законодательства Российской Федерации получателями средств районного бюджета, межбюджетных трансфертов, бюджетных кредитов, бюджетных инвестиций, предоставляемых из районного бюджета;</w:t>
        <w:br/>
        <w:t>6 ) поступления и расходования средств от предпринимательской и иной приносящей доход деятельности;</w:t>
        <w:br/>
        <w:t>7) обеспечения сохранности имущества, находящегося в муниципальной собственности Карталинского муниципального района</w:t>
      </w:r>
    </w:p>
    <w:p>
      <w:pPr>
        <w:pStyle w:val="Normal"/>
        <w:jc w:val="center"/>
        <w:rPr/>
      </w:pPr>
      <w:r>
        <w:rPr/>
        <w:t>8) использования имущества, относящегося к  муниципальной собственности Карталинского муниципального района и находящегося в оперативном управлении или хозяйственном ведении, поступления в соответствующий бюджет доходов от использования материальных ценностей, находящихся в муниципальной собственности Карталинского муниципального района;</w:t>
        <w:br/>
        <w:t>9) ведения бухгалтерского (бюджетного) учета, достоверности бухгалтерской (бюджетной) отчетности.</w:t>
        <w:br/>
        <w:t>8. Контрольно-счетная палата осуществляет взаимодействие с органами государственного и муниципального финансового контроля, государственными контрольными органами Российской Федерации, Челябинской области путем заключения соглашений (договоров) о сотрудничестве, обмена делегациями, стажировки сотрудников КОНТРОЛЬНО-СЧЕТНОЙ палаты, обмена решениями и иной информацией, организации совместных научно-практических мероприятий.</w:t>
        <w:br/>
        <w:br/>
        <w:t>Глава III. ПОЛНОМОЧИЯ ПРЕДСЕДАТЕЛЯ КОНТРОЛЬНО</w:t>
        <w:br/>
        <w:t xml:space="preserve">СЧЕТНОЙ ПАЛАТЫ АУДИТОРА </w:t>
        <w:br/>
        <w:t xml:space="preserve">КОНТРОЛЬНО-СЧЕТНОЙ ПАЛАТЫ, РАБОТНИКОВ </w:t>
        <w:br/>
        <w:t>АППАРАТА КОНТРОЛЬНО-СЧЕТНОЙ ПАЛАТЫ</w:t>
      </w:r>
    </w:p>
    <w:p>
      <w:pPr>
        <w:pStyle w:val="Normal"/>
        <w:jc w:val="both"/>
        <w:rPr/>
      </w:pPr>
      <w:r>
        <w:rPr/>
        <w:br/>
        <w:br/>
        <w:t xml:space="preserve">9. Полномочия председателя КОНТРОЛЬНО-СЧЕТНОЙ палаты определяются Положением "О КОНТРОЛЬНО-СЧЕТНОЙ палате Карталинского муниципального района". </w:t>
        <w:br/>
        <w:t>Председатель КОНТРОЛЬНО-СЧЕТНОЙ палаты издает по вопросам организации деятельности КОНТРОЛЬНО-СЧЕТНОЙ палаты приказы и распоряжения.</w:t>
        <w:b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1) осуществляет руководство работой по методическому и правовому обеспечению КОНТРОЛЬНО-СЧЕТНОЙ палаты;</w:t>
        <w:br/>
        <w:t xml:space="preserve">2) организует составление годовых и текущих планов работы КОНТРОЛЬНО-СЧЕТНОЙ палаты; </w:t>
        <w:br/>
        <w:t xml:space="preserve">3) осуществляет подготовку годового отчета о работе КОНТРОЛЬНО-СЧЕТНОЙ палаты за соответствующий год и других отчетных материалов КОНТРОЛЬНО-СЧЕТНОЙ палаты; </w:t>
        <w:br/>
        <w:t>4) организует и контролирует подготовку заключений КОНТРОЛЬНО-СЧЕТНОЙ районном  бюджете и об исполнении районного бюджета; заключений по годовой бюджетной отчетности главных администраторов бюджетных средств;</w:t>
        <w:br/>
        <w:t>5) осуществляет руководство комиссиями КОНТРОЛЬНО-СЧЕТНОЙ палаты: аттестационной, инвентаризационной, по списанию материальных ценностей, по установлению стажа муниципальной службы, кадрового резерва, котировочной, по соблюдению требований к служебному поведению работников КОНТРОЛЬНО-СЧЕТНОЙ палаты, замещающих должности муниципальной службы в Карталинском муниципальном районе  и урегулированию конфликтов интересов, по противодействию коррупции;</w:t>
        <w:br/>
        <w:t>6) организует работу по повышению квалификации аудиторов и работников аппарата КОНТРОЛЬНО-СЧЕТНОЙ палаты;</w:t>
        <w:br/>
        <w:t>7) взаимодействует с Собранием депутатов Карталинского муниципального района, органами исполнительной власти Карталинского муниципального района и другими органами власти и организациями; обеспечивает координацию работы с представительными органами, с которыми КОНТРОЛЬНО-СЧЕТНОЙ палатой заключены соглашения о сотрудничестве;</w:t>
        <w:br/>
        <w:t>8) осуществляет меры по профилактике и противодействию коррупции в пределах предоставленных полномочий;</w:t>
        <w:br/>
        <w:t xml:space="preserve">9) осуществляет оперативное руководство и координацию деятельности аппарата КОНТРОЛЬНО-СЧЕТНОЙ палаты. </w:t>
        <w:br/>
        <w:t>10. Аудитор КОНТРОЛЬНО-СЧЕТНОЙ палаты:</w:t>
        <w:br/>
        <w:t xml:space="preserve">1) организует в соответствии с планом работы контрольную, экспертно-аналитическую, методическую работу; </w:t>
        <w:br/>
        <w:t>2) осуществляет профилактику и противодействие коррупции в пределах предоставленных полномочий;</w:t>
        <w:br/>
        <w:t>Аудитор КОНТРОЛЬНО-СЧЕТНОЙ палаты несет ответственность за достоверность результатов проводимых контрольных мероприятий и экспертно-аналитических работ, а также за разглашение государственной, коммерческой и иной охраняемой законом тайны в соответствии с действующим законодательством.</w:t>
        <w:br/>
        <w:t xml:space="preserve">Обязанности  аудитора КОНТРОЛЬНО-СЧЕТНОЙ палаты утверждаются приказом председателя КОНТРОЛЬНО-СЧЕТНОЙ палаты. </w:t>
        <w:br/>
        <w:t xml:space="preserve">11. Аппарат КОНТРОЛЬНО-СЧЕТНОЙ палаты состоит из штатных работников - начальников отделов, инспекторов-ревизоров и других специалистов. </w:t>
        <w:br/>
        <w:t>Служебная (трудовая) деятельность штатных работников аппарата КОНТРОЛЬНО-СЧЕТНОЙ палаты осуществляется на основании должностных регламентов (обязанностей) и положений о структурных подразделениях, в которых они работают, с учетом действия трудового законодательства, Федерального закона "О муниципальной службе в  Российской Федерации", Закона Челябинской области "О регулировании муниципальной службы Челябинской области", Закона Челябинской области "О противодействии коррупции в Челябинской области", Положения "О КОНТРОЛЬНО-СЧЕТНОЙ палате Карталинского муниципального района", настоящего Административного регламента, планов работ КОНТРОЛЬНО-СЧЕТНОЙ палаты, поручений, приказов и распоряжений председателя КОНТРОЛЬНО-СЧЕТНОЙ палаты, а также заданий тех должностных лиц, которые непосредственно руководят данным структурным подразделением.</w:t>
        <w:br/>
        <w:t xml:space="preserve">КОНТРОЛЬНО-СЧЕТНОЙ палатой осуществляется повышение квалификации штатных работников КОНТРОЛЬНО-СЧЕТНОЙ палаты не реже, чем раз в три года. </w:t>
        <w:br/>
        <w:t>Начальник отдела, инспекторы-ревизоры КОНТРОЛЬНО-СЧЕТНОЙ палаты осуществляют меры по профилактике и противодействию коррупции в пределах предоставленных полномочий.</w:t>
        <w:br/>
        <w:t>Начальник отдела, инспекторы-ревизоры КОНТРОЛЬНО-СЧЕТНОЙ палаты несут персональную ответственность за принятые ими решения в рамках предоставленных им полномочий.</w:t>
        <w:br/>
        <w:t>На период проведения контрольного мероприятия, экспертно-аналитической работы аудитор, руководитель инспекторов-ревизоров, инспекторы-ревизоры образуют состав рабочей группы КОНТРОЛЬНО-СЧЕТНОЙ палаты.</w:t>
        <w:br/>
        <w:t xml:space="preserve">Ответственным лицом за проведение инспекторами-ревизорами (далее - участники рабочей группы) контрольного мероприятия, экспертно-аналитической работы председателем КОНТРОЛЬНО-СЧЕТНОЙ палаты назначается руководитель инспекторов-ревизоров (далее - руководитель рабочей группы). </w:t>
        <w:br/>
        <w:t xml:space="preserve">12. Руководитель рабочей группы обеспечивает оперативное управление работой участников рабочей группы, включающее в себя: </w:t>
        <w:br/>
        <w:t>1) определение рабочих мест и мест проживания участников рабочей группы;</w:t>
        <w:br/>
        <w:t>2) выполнение трудового распорядка участниками рабочей группы на объекте проверки, опечатывание по окончании рабочего дня помещения работы участников рабочей группы;</w:t>
        <w:br/>
        <w:t>3) требование у должностных лиц проверяемых организаций необходимых документов и объяснений;</w:t>
        <w:br/>
        <w:t>4) оперативный контроль по подготовке и подписанию участниками рабочей группы в установленные программой сроки актов контрольного мероприятия;</w:t>
        <w:br/>
        <w:t>5) обсуждение, по мере необходимости, проделанной участниками рабочей группы работы и предложений по процессу контрольного мероприятия;</w:t>
        <w:br/>
        <w:t>6) контроль за организацией и содержанием контрольного мероприятия, экспертно-аналитической работы в порядке, предусмотренном настоящим Административным регламентом.</w:t>
        <w:br/>
        <w:t>Руководитель рабочей группы должен обеспечить качественное проведение ревизии, проверки организации в соответствии с программой контрольного мероприятия.</w:t>
        <w:br/>
        <w:t>13. Аудиторы, работники аппарата КОНТРОЛЬНО-СЧЕТНОЙ палаты при проведении контрольных мероприятий имеют право:</w:t>
        <w:br/>
        <w:t>1) беспрепятственно посещать в целях выполнения возложенных на них обязанностей проверяемые организации, входить в производственные, складские, торговые и канцелярские помещения по предъявлению служебных удостоверений и соответствующих поручений КОНТРОЛЬНО-СЧЕТНОЙ палаты, если иное не предусмотрено законодательством Российской Федерации;</w:t>
        <w:br/>
        <w:t>2) знакомиться в полном объеме со всей документацией, охватывающей весь период деятельности проверяемой организации и необходимой при проведении контрольного мероприятия;</w:t>
        <w:br/>
        <w:t>3) совместно с уполномоченными на это органами опечатывать кассы, кассовые и служебные помещения, склады и архивы, а при обнаружении подделок, подлогов, хищений и злоупотреблений изымать необходимые документы, оставляя в делах акт изъятия и опись изъятых документов;</w:t>
        <w:br/>
        <w:t>4) принимать меры по выявлению, предупреждению, пресечению коррупции, последующего устранения причин коррупции, минимизации и (или) ликвидации последствий коррупционных правонарушений.</w:t>
        <w:b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лава IV. ПОРЯДОК ВЕДЕНИЯ ДЕЛ</w:t>
      </w:r>
    </w:p>
    <w:p>
      <w:pPr>
        <w:pStyle w:val="Normal"/>
        <w:jc w:val="both"/>
        <w:rPr/>
      </w:pPr>
      <w:r>
        <w:rPr/>
        <w:t>14. Делопроизводство, организация документооборота, порядок комплектования, передачи, учета и хранения материалов ревизии, проверки в КОНТРОЛЬНО-СЧЕТНОЙ палате осуществляется в соответствии с Положением по делопроизводству в КОНТРОЛЬНО-СЧЕТНОЙ палате Карталинского муниципального района (далее - Положение по делопроизводству), утверждаемым приказом председателя КОНТРОЛЬНО-СЧЕТНОЙ палаты и являющимся внутренним документом для служебного пользования в КОНТРОЛЬНО-СЧЕТНОЙ палате.</w:t>
        <w:br/>
        <w:br/>
      </w:r>
    </w:p>
    <w:p>
      <w:pPr>
        <w:pStyle w:val="Normal"/>
        <w:jc w:val="center"/>
        <w:rPr/>
      </w:pPr>
      <w:r>
        <w:rPr/>
        <w:t xml:space="preserve">Раздел III. ПОРЯДОК ОРГАНИЗАЦИИ ПЛАНИРОВАНИЯ </w:t>
        <w:br/>
        <w:t>РАБОТЫ КОНТРОЛЬНО-СЧЕТНОЙ ПАЛАТЫ</w:t>
        <w:br/>
        <w:br/>
        <w:br/>
        <w:t xml:space="preserve">Глава V. ПОРЯДОК ФОРМИРОВАНИЯ И УТВЕРЖДЕНИЯ </w:t>
        <w:br/>
        <w:t xml:space="preserve">ГОДОВЫХ И ТЕКУЩИХ (КВАРТАЛЬНЫХ) ПЛАНОВ </w:t>
        <w:br/>
        <w:t>РАБОТЫ КОНТРОЛЬНО-СЧЕТНОЙ ПАЛАТЫ</w:t>
      </w:r>
    </w:p>
    <w:p>
      <w:pPr>
        <w:pStyle w:val="Normal"/>
        <w:jc w:val="both"/>
        <w:rPr/>
      </w:pPr>
      <w:r>
        <w:rPr/>
        <w:br/>
        <w:t>15. В соответствии с Положением "О КОНТРОЛЬНО-СЧЕТНОЙ палате Карталинского муниципального района " Контрольно-счетная палата осуществляет свою деятельность на основании годовых и текущих (квартальных) планов работы КОНТРОЛЬНО-СЧЕТНОЙ палаты на соответствующий год, квартал.</w:t>
        <w:br/>
        <w:t xml:space="preserve">Ревизии, проверки проводятся КОНТРОЛЬНО-СЧЕТНОЙ палатой в соответствии с разделами "Ревизии", "Проверки" годового плана работы КОНТРОЛЬНО-СЧЕТНОЙ палаты. </w:t>
        <w:br/>
        <w:t>16. В разделах "Ревизии", "Проверки" годового плана работы КОНТРОЛЬНО-СЧЕТНОЙ палаты определяется обязательный для исполнения перечень ревизий (проверок) с указанием проверяемых организаций (объектов контроля), в разделе "Экспертно-аналитические и организационные мероприятия" указывается их наименование.</w:t>
        <w:br/>
        <w:t xml:space="preserve">17. Разделы проекта годового плана работы КОНТРОЛЬНО-СЧЕТНОЙ палаты формируются КОНТРОЛЬНО-СЧЕТНОЙ палатой на основе предложений Собрания депутатов Карталинского муниципального района, Главы Карталинского муниципального района. </w:t>
      </w:r>
    </w:p>
    <w:p>
      <w:pPr>
        <w:pStyle w:val="Normal"/>
        <w:jc w:val="both"/>
        <w:rPr/>
      </w:pPr>
      <w:r>
        <w:rPr/>
        <w:t>18. Годовой план работы Контрольно-счетной палаты утверждается преседателем Контрольно-счетной палаты не позднее 30 декабря года, предшествующего планируемому.</w:t>
      </w:r>
    </w:p>
    <w:p>
      <w:pPr>
        <w:pStyle w:val="Normal"/>
        <w:jc w:val="both"/>
        <w:rPr/>
      </w:pPr>
      <w:r>
        <w:rPr/>
        <w:t xml:space="preserve">19. Текущие (квартальные) планы работы КОНТРОЛЬНО-СЧЕТНОЙ палаты формируются на основании утвержденного годового плана работы КОНТРОЛЬНО-СЧЕТНОЙ палаты. </w:t>
        <w:br/>
        <w:t>Текущие (квартальные) планы КОНТРОЛЬНО-СЧЕТНОЙ палаты утверждаются председателем КОНТРОЛЬНО-СЧЕТНОЙ палаты.</w:t>
        <w:br/>
        <w:t>20. Обязательному включению в текущие (квартальные) планы работы КОНТРОЛЬНО-СЧЕТНОЙ палаты подлежат поручения Собрания депутатов Карталинского муниципального района, Главы Карталинского муниципального района, оформленные соответствующими постановлениями, распоряжениями.</w:t>
        <w:br/>
        <w:t>21. Аудитор КОНТРОЛЬНО-СЧЕТНОЙ палаты организует исполнение утвержденных планов и несет ответственность за их реализацию.</w:t>
        <w:br/>
        <w:t>22. Аудитор КОНТРОЛЬНО-СЧЕТНОЙ палаты, начальники отделов систематически информируют председателя КОНТРОЛЬНО-СЧЕТНОЙ палаты о ходе реализации утвержденных планов и при необходимости представляют ему дополнительные предложения по их реализации.</w:t>
        <w:br/>
        <w:t>23. Ответственность за выполнение конкретного пункта любого из планов возлагается на лицо, указанное в графе плана первым в качестве ответственного исполнителя.</w:t>
        <w:br/>
        <w:t>24. Продолжительность проведения контрольных мероприятий, экспертно-аналитических работ устанавливается приказом председателя КОНТРОЛЬНО-СЧЕТНОЙ палаты о проведении контрольных мероприятий, экспертно-аналитических работ.</w:t>
        <w:br/>
        <w:t>25. Контроль за соблюдением сроков и объемов проведения контрольных мероприятий, экспертно-аналитических работ возлагается на ответственное лицо, определенное приказом председателя Контрольно – счетной палаты</w:t>
      </w:r>
    </w:p>
    <w:p>
      <w:pPr>
        <w:pStyle w:val="Normal"/>
        <w:jc w:val="both"/>
        <w:rPr/>
      </w:pPr>
      <w:r>
        <w:rPr/>
        <w:t>26. Общий контроль за выполнением планов работ КОНТРОЛЬНО-СЧЕТНОЙ палаты возлагается на председателя КОНТРОЛЬНО-СЧЕТНОЙ палаты.</w:t>
        <w:br/>
        <w:br/>
      </w:r>
    </w:p>
    <w:p>
      <w:pPr>
        <w:pStyle w:val="Normal"/>
        <w:jc w:val="center"/>
        <w:rPr/>
      </w:pPr>
      <w:r>
        <w:rPr/>
        <w:t xml:space="preserve">Раздел IV. ВНУТРЕННИЕ ВОПРОСЫ ДЕЯТЕЛЬНОСТИ </w:t>
        <w:br/>
        <w:t>КОНТРОЛЬНО-СЧЕТНОЙ ПАЛАТЫ</w:t>
        <w:br/>
        <w:br/>
        <w:t xml:space="preserve">Глава VI. . ПОРЯДОК РАССМОТРЕНИЯ ПОРУЧЕНИЙ </w:t>
        <w:br/>
      </w:r>
      <w:r>
        <w:rPr>
          <w:sz w:val="28"/>
          <w:szCs w:val="28"/>
        </w:rPr>
        <w:t xml:space="preserve">Собрания депутатов Карталинского муниципального района, </w:t>
      </w:r>
      <w:r>
        <w:rPr/>
        <w:t>ГЛАВЫ КАРТАЛИНСКОГО МУНИЦИПАЛЬНОГО РАЙОНА ОФОРМЛЕННЫХ СООТВЕТСТВУЮЩИМИ ПОСТАНОВЛЕНИЯМИ, РАСПОРЯЖЕНИЯМИ</w:t>
      </w:r>
    </w:p>
    <w:p>
      <w:pPr>
        <w:pStyle w:val="Normal"/>
        <w:jc w:val="both"/>
        <w:rPr/>
      </w:pPr>
      <w:r>
        <w:rPr/>
        <w:t>27. Организация рассмотрения поступивших в адрес КОНТРОЛЬНО-СЧЕТНОЙ палаты поручений Собрания депутатов Карталинского муниципального района, Главы Карталинского муниципального района (далее - поручения КОНТРОЛЬНО-СЧЕТНОЙ палате), оформленных соответствующими постановлениями (распоряжениями), осуществляется председателем КОНТРОЛЬНО-СЧЕТНОЙ палаты.</w:t>
        <w:br/>
        <w:t>28. Председатель КОНТРОЛЬНО-СЧЕТНОЙ палаты поручает аудитору или иному лицу аппарата КОНТРОЛЬНО-СЧЕТНОЙ палаты подготовить предложения о порядке и сроках исполнения поручения КОНТРОЛЬНО-СЧЕТНОЙ палате и представить их на рассмотрение председателя КОНТРОЛЬНО-СЧЕТНОЙ палаты 29. Председатель КОНТРОЛЬНО-СЧЕТНОЙ палаты имеет право издать приказ о начале проведения контрольного мероприятия в соответствии с поручением КОНТРОЛЬНО-СЧЕТНОЙ палате  с обязательным внесением изменений текущего (квартального) плана КОНТРОЛЬНО-СЧЕТНОЙ палаты.</w:t>
        <w:br/>
        <w:t>30. В адрес Собрания депутатов Карталинского муниципального района, Главы Карталинского муниципального района, принявших решение о поручении КОНТРОЛЬНО-СЧЕТНОЙ палате, в течение пяти рабочих дней со дня рассмотрения вопроса направляется информация о рассмотрении поручения КОНТРОЛЬНО-СЧЕТНОЙ палате.</w:t>
        <w:br/>
        <w:t>31. Общий срок рассмотрения указанных поручений КОНТРОЛЬНО-СЧЕТНОЙ палате со дня официального поступления в Контрольно-счетную палату не может превышать 10 рабочих дней. Ответ автору поручения подготавливается в порядке, предусмотренном настоящим Административным регламентом.</w:t>
        <w:br/>
        <w:t>32. Рассмотрение КОНТРОЛЬНО-СЧЕТНОЙ палатой поручений Собрания депутатов Карталинского  муниципального района о финансовой экспертизе проектов решений и иных нормативных правовых актов Карталинского муниципального района по бюджетно-финансовым вопросам и подготовка по ее результатам заключений КОНТРОЛЬНО-СЧЕТНОЙ палаты осуществляется в порядке, предусмотренном настоящим Административным регламентом.</w:t>
        <w:br/>
      </w:r>
    </w:p>
    <w:p>
      <w:pPr>
        <w:pStyle w:val="Style14"/>
        <w:spacing w:before="0" w:after="0"/>
        <w:jc w:val="center"/>
        <w:rPr/>
      </w:pPr>
      <w:r>
        <w:rPr/>
        <w:t xml:space="preserve">Глава VII. ПОРЯДОК РАССМОТРЕНИЯ ЗАПРОСОВ ПО </w:t>
        <w:br/>
        <w:br/>
        <w:t>ВОПРОСАМ, ОТНОСЯЩИМСЯ К КОМПЕТЕНЦИИ</w:t>
        <w:br/>
        <w:br/>
        <w:t>КОНТРОЛЬНО-СЧЕТНОЙ ПАЛАТЫ</w:t>
      </w:r>
    </w:p>
    <w:p>
      <w:pPr>
        <w:pStyle w:val="Normal"/>
        <w:jc w:val="both"/>
        <w:rPr/>
      </w:pPr>
      <w:r>
        <w:rPr/>
        <w:t>33. Организация рассмотрения поступивших в адрес КОНТРОЛЬНО-СЧЕТНОЙ палаты запросов государственных органов и органов местного самоуправления по вопросам, относящимся к компетенции КОНТРОЛЬНО-СЧЕТНОЙ палаты, осуществляется председателем КОНТРОЛЬНО-СЧЕТНОЙ палаты.</w:t>
        <w:br/>
        <w:t>34. В случае, если поставленные в запросе вопросы не входят в компетенцию КОНТРОЛЬНО-СЧЕТНОЙ палаты, запрос в течение пяти рабочих дней направляется по принадлежности, о чем информируется государственный орган, орган местного самоуправления, направившие запрос.</w:t>
        <w:br/>
        <w:t>35. В случаях, когда запрашиваемая государственным органом или органом местного самоуправления информация не может быть предоставлена в срок, указанный в запросе, аудитор не позднее пяти рабочих дней с даты получения запроса согласовывает с указанными государственными органами, органами местного самоуправления, направившими запрос, срок предоставления информации.</w:t>
        <w:br/>
        <w:t xml:space="preserve">36. Ответ на запрос направляется автору запроса за подписью председателя КОНТРОЛЬНО-СЧЕТНОЙ палаты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Глава </w:t>
      </w:r>
      <w:r>
        <w:rPr>
          <w:lang w:val="en-US"/>
        </w:rPr>
        <w:t>YIII</w:t>
      </w:r>
      <w:r>
        <w:rPr/>
        <w:t xml:space="preserve">.  ПОРЯДОК РАССМОТРЕНИЯ ОБРАЩЕНИЙ В АДРЕС </w:t>
        <w:br/>
        <w:br/>
        <w:t xml:space="preserve">КОНТРОЛЬНО-СЧЕТНОЙ ПАЛАТЫ. ПОРЯДОК </w:t>
        <w:br/>
        <w:br/>
        <w:t xml:space="preserve">ОБЖАЛОВАНИЯ ДЕЙСТВИЙ (БЕЗДЕЙСТВИЯ) </w:t>
        <w:br/>
        <w:br/>
        <w:t>КОНТРОЛЬНО-СЧЕТНОЙ ПАЛАТЫ</w:t>
      </w:r>
    </w:p>
    <w:p>
      <w:pPr>
        <w:pStyle w:val="Style14"/>
        <w:spacing w:before="0" w:after="0"/>
        <w:jc w:val="both"/>
        <w:rPr/>
      </w:pPr>
      <w:r>
        <w:rPr/>
        <w:br/>
        <w:t>37. Рассмотрение обращений граждан в Контрольно-счетную палату осуществляется в порядке, предусмотренном Федеральным законом "О порядке рассмотрения обращений граждан Российской Федерации", Законом Челябинской области "О рассмотрении обращений граждан".</w:t>
        <w:br/>
        <w:t xml:space="preserve">38. При обращении руководителей проверяемых организаций в письменной форме срок рассмотрения обращения не должен превышать 30 календарных дней со дня регистрации такого обращения. </w:t>
        <w:br/>
        <w:t>В исключительных случаях (в том числе при принятии решения о проведении ревизии, проверки, направлении запроса КОНТРОЛЬНО-СЧЕТНОЙ палатой о представлении дополнительных документов и материалов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) председатель КОНТРОЛЬНО-СЧЕТНОЙ палаты, иное уполномоченное им должностное лицо вправе продлить срок рассмотрения обращения не более, чем на 30 календарных дней, уведомив обратившихся о продлении срока рассмотрения обращения.</w:t>
        <w:br/>
        <w:t>При поступлении в адрес КОНТРОЛЬНО-СЧЕТНОЙ палаты обращения председатель КОНТРОЛЬНО-СЧЕТНОЙ палаты может рассмотреть обращение непосредственно либо направить обращение, аудитору или иному лицу аппарата КОНТРОЛЬНО-СЧЕТНОЙ палаты для рассмотрения и подготовки ответа.</w:t>
        <w:br/>
        <w:t>В письменном обращении в обязательном порядке должны быть указаны наименование КОНТРОЛЬНО-СЧЕТНОЙ палаты, а также полное наименование юридического лица, сведения о способе информирования о принятых мерах по результатам рассмотрения обращения, изложена суть обращения, поставлена подпись руководителя проверяемой организации и дата.</w:t>
        <w:br/>
        <w:t>Дополнительно в обращении могут быть указаны:</w:t>
        <w:br/>
        <w:t>решение, действие (бездействие) КОНТРОЛЬНО-СЧЕТНОЙ палаты, должностного лица КОНТРОЛЬНО-СЧЕТНОЙ палаты, которые обжалуются;</w:t>
        <w:br/>
        <w:t>суть обжалуемого действия (бездействия);</w:t>
        <w:br/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. Заключения вносятся в Собрание депутатов Карталинского муниципального района председателем КОНТРОЛЬНО-СЧЕТНОЙ ПАЛАТЫ.</w:t>
      </w:r>
    </w:p>
    <w:p>
      <w:pPr>
        <w:pStyle w:val="Style14"/>
        <w:spacing w:before="0" w:after="0"/>
        <w:jc w:val="center"/>
        <w:rPr/>
      </w:pPr>
      <w:r>
        <w:rPr/>
        <w:br/>
        <w:t xml:space="preserve">Раздел V. ПРОВЕДЕНИЕ КОНТРОЛЬНЫХ МЕРОПРИЯТИЙ </w:t>
        <w:br/>
        <w:br/>
        <w:t>КОНТРОЛЬНО-СЧЕТНОЙ ПАЛАТОЙ</w:t>
        <w:br/>
        <w:br/>
        <w:t>Глава IX. ОСНОВАНИЯ ДЛЯ ПРОВЕДЕНИЯ КОНТРОЛЬНЫХ</w:t>
        <w:br/>
        <w:br/>
        <w:t>МЕРОПРИЯТИЙ КОНТРОЛЬНО-СЧЕТНОЙ ПАЛАТОЙ</w:t>
      </w:r>
    </w:p>
    <w:p>
      <w:pPr>
        <w:pStyle w:val="Normal"/>
        <w:jc w:val="both"/>
        <w:rPr/>
      </w:pPr>
      <w:r>
        <w:rPr/>
        <w:br/>
        <w:t xml:space="preserve">39. Контрольное мероприятие - это форма выражения государственного финансового контроля, проводимого КОНТРОЛЬНО-СЧЕТНОЙ палатой в пределах своей компетенции. </w:t>
        <w:br/>
        <w:t>40. Основными видами контрольных мероприятий, проводимых КОНТРОЛЬНО-СЧЕТНОЙ палатой, являются:</w:t>
        <w:br/>
        <w:t>1) ревизия -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ых органов местного самоуправления, муниципальных учреждений независимо от организационно-правовой формы и формы собственности (далее - проверяемая организация), правильности их отражения в бухгалтерском учете и отчетности;</w:t>
        <w:br/>
        <w:t>2) проверка - единичное контрольное действие или исследование состояния дел на определенном участке деятельности проверяемой организации.</w:t>
        <w:br/>
        <w:t>41. В рамках ревизии, проверки могут проводиться встречные проверки участников бюджетного процесса, организаций любых форм собственности, если они получают (распределяют) бюджетные средства, получают (передают) государственное или муниципальное имущество от объекта ревизии, проверки.</w:t>
        <w:br/>
        <w:t>В ходе встречных проверок могут проводиться действия, направленные на установление физического объема товаров, работ, услуг путем контрольного обмера объектов имущества, инвентаризации материальных ценностей и других подобных действий.</w:t>
        <w:br/>
        <w:t>42. Общие требования к проведению и оформлению результатов контрольных мероприятий определяются настоящим Административным регламентом, Положением по служебной переписке и делопроизводству и иными внутренними документами КОНТРОЛЬНО-СЧЕТНОЙ палаты.</w:t>
        <w:br/>
        <w:t xml:space="preserve">43. На проведение контрольного мероприятия, экспертно-аналитической работы составляется и утверждается председателем КОНТРОЛЬНО-СЧЕТНОЙ палаты программа проведения контрольного мероприятия, экспертно-аналитической работы. </w:t>
        <w:br/>
        <w:t>44. Проведение контрольных мероприятий оформляется соответствующим приказом председателя КОНТРОЛЬНО-СЧЕТНОЙ палаты, подготовленным на основании текущего (квартального) плана работы КОНТРОЛЬНО-СЧЕТНОЙ палаты.</w:t>
        <w:br/>
        <w:t xml:space="preserve">45. В приказе председателя КОНТРОЛЬНО-СЧЕТНОЙ палаты указывается наименование проверяемого объекта, проверяемый период, тема контрольного мероприятия, основание проведения контрольного мероприятия, руководитель контрольного мероприятия (руководитель рабочей группы), персональный состав рабочей группы КОНТРОЛЬНО-СЧЕТНОЙ палаты, срок проведения контрольного мероприятия. </w:t>
        <w:br/>
        <w:t>46. Документом, дающим разрешение аудиторам, работникам аппарата КОНТРОЛЬНО-СЧЕТНОЙ палаты, а также привлеченным к контрольно-ревизионной деятельности КОНТРОЛЬНО-СЧЕТНОЙ палаты специалистам сторонних организаций на осуществление контрольных действий, является поручение председателя КОНТРОЛЬНО-СЧЕТНОЙ палаты на право проведения контрольного мероприятия.</w:t>
        <w:br/>
        <w:t>47. При необходимости к участию в проведении контрольного мероприятия могут привлекаться на договорных основах специалисты:</w:t>
        <w:br/>
        <w:t>1) государственных, муниципальных контрольных органов;</w:t>
        <w:br/>
        <w:t xml:space="preserve">2) научных и иных организаций для выполнения работ, требующих специальных знаний. </w:t>
        <w:br/>
        <w:t>48. Ответственный за проведение контрольного мероприятия, до начала проведения контрольного мероприятия, экспертно-аналитической работы, входящих в компетенцию КОНТРОЛЬНО-СЧЕТНОЙ палаты, согласовывает с государственными, муниципальными контрольными органами, научными и иными организациями и специалистами их участие в проводимой работе.</w:t>
        <w:br/>
        <w:t>49. Привлечение специалистов научных и иных организаций, владеющих знаниями в области капитального строительства, градостроительства, сельского хозяйства, образования, здравоохранения, культуры, спорта, коммунального хозяйства, землепользования, экологии, транспортного обслуживания, экономики, налогообложения и т.п. осуществляется на основании заключаемых КОНТРОЛЬНО-СЧЕТНОЙ палаты договоров подряда.</w:t>
        <w:br/>
      </w:r>
    </w:p>
    <w:p>
      <w:pPr>
        <w:pStyle w:val="Style14"/>
        <w:jc w:val="center"/>
        <w:rPr/>
      </w:pPr>
      <w:r>
        <w:rPr/>
        <w:t xml:space="preserve">Глава X. ОРГАНИЗАЦИЯ ПРОВЕДЕНИЯ КОНТРОЛЬНОГО </w:t>
        <w:br/>
        <w:br/>
        <w:t>МЕРОПРИЯТИЯ</w:t>
      </w:r>
    </w:p>
    <w:p>
      <w:pPr>
        <w:pStyle w:val="Normal"/>
        <w:jc w:val="both"/>
        <w:rPr/>
      </w:pPr>
      <w:r>
        <w:rPr/>
        <w:t>50. Ответственный за контрольное мероприятие, получивший приказ председателя КОНТРОЛЬНО-СЧЕТНОЙ палаты о проведении контрольного мероприятия, обязан:</w:t>
        <w:br/>
        <w:t>1) направить в адрес проверяемого субъекта соответствующие запросы;</w:t>
        <w:br/>
        <w:t>2) организовать подготовку участников рабочей группы к предстоящей проверке путем изучения уставных документов, ознакомления с предыдущими актами проверок, ревизий, изучения нормативных правовых актов и необходимых документов по предстоящим к проверке вопросам;</w:t>
        <w:br/>
        <w:t>3) определить существенность разных видов информации, в том числе:</w:t>
        <w:br/>
        <w:t>вопросы, наиболее важные с точки зрения цели контрольного мероприятия;</w:t>
        <w:br/>
        <w:t>уровень существенности информации, определенный для контрольного мероприятия;</w:t>
        <w:br/>
        <w:t>возможность (в том числе на основе результатов контрольных мероприятий прошлых лет) существенных искажений данных бюджетной отчетности или недобросовестных действий руководства объекта контроля;</w:t>
        <w:br/>
        <w:t>возможность неоднозначного трактования вопросов бюджетного (бухгалтерского) учета, в том числе таких, где результат зависит от профессионального мнения лица, ответственного за ведение бюджетного (бухгалтерского) учета (например, при определении оценочных показателей);</w:t>
        <w:br/>
        <w:t xml:space="preserve">4) провести инструктаж с участниками рабочей группы для уточнения полученного задания и определения подготовленности к его выполнению; </w:t>
        <w:br/>
        <w:t>5) передать участникам рабочей группы за своей подписью выписки из сводной программы по вопросам, закрепленным за ними;</w:t>
        <w:br/>
        <w:t>6) провести другие подготовительные действия к проведению контрольного мероприятия.</w:t>
        <w:br/>
        <w:t>51. После прибытия на проверяемый объект руководитель контрольного мероприятия (руководитель рабочей группы):</w:t>
        <w:br/>
        <w:t>1) представляется руководителю проверяемого объекта и представляет участников рабочей группы, знакомит с направлениями ревизии (проверки), порученные каждому из участников рабочей группы (участники рабочей группы должны иметь служебные удостоверения и поручения); ознакамливает его с программой ревизии (проверки);</w:t>
        <w:br/>
        <w:t>2) при необходимости передает руководителю проверяемого объекта формы справок, таблиц, необходимых для заполнения;</w:t>
        <w:br/>
        <w:t xml:space="preserve">3) организует участие в ознакомительном совещании рабочей группы должностных лиц проверяемого объекта; </w:t>
        <w:br/>
        <w:t xml:space="preserve">4) по согласованию с руководителем проверяемого объекта определяет отдельное помещение для нахождения рабочей группы, порядок опечатывания помещения, режим работы рабочей группы на период проведения ревизии, проверки; </w:t>
        <w:br/>
        <w:t>5) при необходимости, во избежание исправлений и замены отдельных документов, определяет порядок хранения документов, необходимых для проведения ревизии, в закрываемом помещении, сейфе, столе и т.п.;</w:t>
        <w:br/>
        <w:t>6) при проведении выездных ревизий, проверок по согласованию с руководителем проверяемого объекта определяет место проживания, порядок питания и другие бытовые условия нахождения рабочей группы на объекте ревизии, проверки;</w:t>
        <w:br/>
        <w:t>7) обеспечивает принятие руководителем проверяемого объекта правового акта, определяющего должностное лицо, ответственное за взаимодействие сотрудников проверяемого объекта и рабочей группы;</w:t>
        <w:br/>
        <w:t>8) организует составление и подписание руководителем проверяемого объекта протоколов по вопросам, указанным в подпунктах 1, 3 настоящего пункта;</w:t>
        <w:br/>
        <w:t>9) при проведении ревизий исполнения бюджетов муниципальных образований проводит действия, указанные в подпунктах 1, 3 настоящего пункта в отношении председателя представительного органа муниципального образования и руководителя контрольного органа муниципального образования.</w:t>
        <w:br/>
        <w:t>52. При проведении контрольных мероприятий аудиторы, работники аппарата КОНТРОЛЬНО-СЧЕТНОЙ палаты не должны вмешиваться в деятельность проверяемых организаций, а также предавать гласности свои выводы до завершения ревизии, проверки и оформления ее результатов в виде отчета аудитора.</w:t>
        <w:br/>
        <w:t>53. При проведении контрольных мероприятий аудиторы, работники аппарата КОНТРОЛЬНО-СЧЕТНОЙ палаты должны проявлять профессиональный скептицизм.</w:t>
        <w:br/>
        <w:t>Проявление профессионального скептицизма означает, что весомость полученных доказательств критически оценивается, доказательства, которые противоречат каким-либо документам или заявлениям руководства проверяемого объекта либо ставят под сомнение достоверность таких документов или заявлений, внимательно изучаются. Профессиональный скептицизм необходим, чтобы, в частности, не упустить из виду подозрительные обстоятельства, не сделать неоправданных обобщений при подготовке выводов, не использовать ошибочные допущения при определении характера, временных рамок и объема процедур контроля, а такж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ценке их результатов.</w:t>
        <w:br/>
        <w:t xml:space="preserve">54. В случае поступления в ходе ревизии, проверки информации о фактах нарушения организациями требований нормативных правовых актов или правил, их выявлении в ходе ревизии, проверки в целях подтверждения или исключения систематичности указанного нарушения проводится проверка на наличие подобных фактов в предыдущем периоде, но не более чем за три года с учетом планируемого объема подлежащих изучению документов. Для этого проверяющие обязаны сообщить о таких фактах руководителю рабочей группы. </w:t>
        <w:br/>
        <w:t>Решение о проведении проверки предыдущего периода деятельности отдельных учреждений принимается руководителем контрольного мероприятия и утверждается председателем КОНТРОЛЬНО-СЧЕТНОЙ палаты в порядке, определенном настоящим Административным регламентом.</w:t>
        <w:br/>
        <w:t>55. Руководитель контрольного мероприятия, руководитель рабочей группы, участники рабочей группы КОНТРОЛЬНО-СЧЕТНОЙ палаты несут ответственность за качество своей работы в рамках отдельной ревизии, проверки, соблюдение сроков и результат выполнения поставленных перед ними вопросов и задач, качество и достоверность материалов, подготавливаемых и представляемых по результатам проведения контрольного мероприятия.</w:t>
        <w:br/>
      </w:r>
    </w:p>
    <w:p>
      <w:pPr>
        <w:pStyle w:val="Normal"/>
        <w:jc w:val="center"/>
        <w:rPr/>
      </w:pPr>
      <w:r>
        <w:rPr/>
        <w:t>Глава XI. ПРОВЕДЕНИЕ РЕВИЗИИ, ПРОВЕРКИ. АКТ, СПРАВКА</w:t>
        <w:br/>
        <w:br/>
        <w:t>РЕВИЗИИ, ПРОВЕРКИ</w:t>
      </w:r>
    </w:p>
    <w:p>
      <w:pPr>
        <w:pStyle w:val="Normal"/>
        <w:jc w:val="both"/>
        <w:rPr/>
      </w:pPr>
      <w:r>
        <w:rPr/>
        <w:br/>
        <w:t>56. При проведении контрольного мероприятия должны быть получены достаточные надлежащие надежные доказательства, подтверждающие выводы, сделанные по результатам этого мероприятия.</w:t>
        <w:br/>
        <w:t>57 Доказательства - информация, полученная при проведении контрольного мероприятия, и результат ее анализа, которые подтверждают результаты этого мероприятия.</w:t>
        <w:br/>
        <w:t>К доказательствам относятся первичные учетные документы, регистры бухгалтерского учета, бюджетная, статистическая и иная отчетность, результаты процедур контроля, в т.ч. акты инвентаризаций, контрольных обмеров, проведенных в ходе контрольного мероприятия, письменные заявления должностных лиц проверяемых объектов контроля, а также документы и сведения, полученные из других достоверных источников.</w:t>
        <w:br/>
        <w:t>Доказательства считаются достаточными, если для подтверждения выводов, сделанных по результатам контрольного мероприятия, не требуются дополнительные доказательства. Достаточность представляет собой количественную меру доказательств.</w:t>
        <w:br/>
        <w:t>Доказательства считаются надлежащими, если они подтверждают выводы, сделанные по результатам контрольного мероприятия. Надлежащий характер представляет собой качественную сторону доказательств.</w:t>
        <w:br/>
        <w:t>58. Контроль за организацией и содержанием контрольного мероприятия осуществляется руководителем контрольного мероприятия по мере проведения этого мероприятия.</w:t>
        <w:br/>
        <w:t>В ходе контроля необходимо удостовериться в том, что:</w:t>
        <w:br/>
        <w:t>контрольное мероприятие проводится в соответствии с бюджетным законодательством Российской Федерации, нормативными правовыми актами Челябинской области, Карталинского муниципального района регулирующими бюджетные правоотношения, настоящим Административным регламентом;</w:t>
        <w:br/>
        <w:t>программа контрольного мероприятия исполняется;</w:t>
        <w:br/>
        <w:t>рабочая документация содержит доказательства, подтверждающие факты, указанные по результатам ревизии, проверки;</w:t>
        <w:br/>
        <w:t>все факты и оценки, сделанные в ходе и по результатам выполнения процедур контроля, обоснованы и подтверждены достаточными надлежащими надежными доказательствами;</w:t>
        <w:br/>
        <w:t>все ситуации, связанные с ошибками, недостатками и необычными обстоятельствами, были надлежащим образом выявлены, задокументированы и разрешены либо на них было обращено внимание более опытных членов рабочей группы;</w:t>
        <w:br/>
        <w:t>достигается цель контрольного мероприятия;</w:t>
        <w:br/>
        <w:t>акт по результатам проведенного контрольного мероприятия надлежащим образом отражает ответы на вопросы программы контрольного мероприятия.</w:t>
        <w:br/>
        <w:t>59. В ходе ревизии, проверки проводится изучение финансовых, бухгалтерских, отчетных и иных документов проверяемых организаций, в том числе методом анализа и оценки полученной от них информации путем осмотра, инвентаризации, наблюдения, пересчета, экспертизы, контрольных замеров и т.п., которые составляют объем контрольных действий.</w:t>
        <w:br/>
        <w:t>60. При отказе руководителя (заместителя руководителя), других ответственных лиц проверяемого объекта в допуске на объект контроля и предоставлении документов составляется акт. Форма и требования к составлению акта установлены в Положении по служебной переписке и делопроизводству.</w:t>
        <w:br/>
        <w:t>61. Контрольные действия могут проводиться сплошным или выборочным способом.</w:t>
        <w:br/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, проверки.</w:t>
        <w:br/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, проверки. Объем, период выборки и ее состав определяются инспектором-ревизором таким образом, чтобы обеспечить возможность оценки всей совокупности финансовых и хозяйственных операций по изучаемому вопросу.</w:t>
        <w:br/>
        <w:t>62. В ходе ревизии, проверки проводятся контрольные действия по изучению:</w:t>
        <w:br/>
        <w:t>1) учредительных, регистрационных, плановых, бухгалтерских, отчетных и других документов (по форме и содержанию);</w:t>
        <w:br/>
        <w:t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  <w:br/>
        <w:t>3) фактического наличия, сохранности и правильного использования материальных ценностей, денежных средств и ценных бумаг, находящихся в муниципальной собственности Карталинского муниципального района, 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  <w:br/>
        <w:t>4) постановки и состояния бухгалтерского (бюджетного) учета и бухгалтерской (бюджетной) отчетности в проверяемой организации;</w:t>
        <w:br/>
        <w:t>5)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  <w:br/>
        <w:t>6)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ревизии, проверки.</w:t>
        <w:br/>
        <w:t>63. Руководитель рабочей группы вправе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ревизии,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, справке по результатам ревизии, проверки, акте встречной проверки делается соответствующая запись.</w:t>
        <w:br/>
        <w:t>64. В ходе ревизии, проверки могут составляться справки по результатам проведения контрольных действий по отдельным вопросам программы проведения контрольного мероприятия.</w:t>
        <w:br/>
        <w:t>Указанная справка составляется участником рабочей группы, проводившим контрольное действие, подписывается им и должностным лицом проверяемой организации, ответственным за соответствующий участок работы.</w:t>
        <w:br/>
        <w:t>Справки прилагаются к акту ревизии, проверки, акту встречной проверки, а информация, изложенная в них, учитывается при составлении акта ревизии, проверки, акта встречной проверки.</w:t>
        <w:br/>
        <w:br/>
      </w:r>
    </w:p>
    <w:p>
      <w:pPr>
        <w:pStyle w:val="Normal"/>
        <w:jc w:val="center"/>
        <w:rPr/>
      </w:pPr>
      <w:r>
        <w:rPr/>
        <w:t>Глава XI</w:t>
      </w:r>
      <w:r>
        <w:rPr>
          <w:lang w:val="en-US"/>
        </w:rPr>
        <w:t>I</w:t>
      </w:r>
      <w:r>
        <w:rPr/>
        <w:t>. ПОРЯДОК ОФОРМЛЕНИЯ РЕЗУЛЬТАТОВ</w:t>
        <w:br/>
        <w:br/>
        <w:t>КОНТРОЛЬНОГО МЕРОПРИЯТИЯ</w:t>
      </w:r>
    </w:p>
    <w:p>
      <w:pPr>
        <w:pStyle w:val="Normal"/>
        <w:jc w:val="both"/>
        <w:rPr/>
      </w:pPr>
      <w:r>
        <w:rPr/>
        <w:t xml:space="preserve">65. По результатам контрольного мероприятия составляются документы в виде акта (справки) ревизии, проверки. </w:t>
        <w:br/>
        <w:t>При составлении акта (справки) должна быть обеспечена объективность, обоснованность, системность, четкость, доступность и лаконичность (без ущерба для содержания) изложения.</w:t>
        <w:br/>
        <w:t xml:space="preserve">Результаты ревизии, проверки, встречной проверки, излагаемые в акте (справке) ревизии, проверки, акте встречной проверки должны подтверждаться документами (копиями документов), справками, объяснениями должностных, материально ответственных и иных лиц проверенной организации, другими материалами. Указанные документы (копии) и материалы прилагаются к акту (справке) ревизии, проверки, акту встречной проверки. Копии документов, подтверждающие выявленные в ходе ревизии, проверки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 </w:t>
        <w:br/>
        <w:t xml:space="preserve">66. Объем документов по каждому контрольному мероприятию определяется проверяющим, который руководствуется своим профессиональным мнением. Включение в рабочую документацию каждого рассмотренного в ходе контрольного мероприятия документа либо его отражение в акте ревизии, проверки не является обязательным. </w:t>
        <w:br/>
        <w:t>67. Два экземпляра акта, подписанные руководителем рабочей группы, передаются им в срок не позднее дня, указанного в программе проведения контрольного мероприятия, для ознакомления руководителю проверенного объекта под его подпись либо под подпись заместителя руководителя, секретаря руководителя.</w:t>
        <w:br/>
        <w:t>68. При проведении ревизии исполнения местного бюджета, контрольных мероприятий, в ходе которых осуществляются встречные проверки, инспекторы-ревизоры составляют акты проверок отдельных вопросов программы проведения контрольного мероприятия.</w:t>
        <w:br/>
        <w:t>Два экземпляра подписанного инспектором-ревизором акта проверки отдельных вопросов программы проведения контрольного мероприятия передаются руководителю проверенной организации для его ознакомления под его подпись либо под подпись заместителя руководителя, секретаря руководителя.</w:t>
        <w:br/>
        <w:t xml:space="preserve">Первый экземпляр акта остается в проверенной организации, второй экземпляр остается в Контрольно-счетной палате. </w:t>
      </w:r>
    </w:p>
    <w:p>
      <w:pPr>
        <w:pStyle w:val="Style14"/>
        <w:jc w:val="center"/>
        <w:rPr/>
      </w:pPr>
      <w:r>
        <w:rPr/>
        <w:br/>
        <w:t>Глава X</w:t>
      </w:r>
      <w:r>
        <w:rPr>
          <w:lang w:val="en-US"/>
        </w:rPr>
        <w:t>III</w:t>
      </w:r>
      <w:r>
        <w:rPr/>
        <w:t>. ПОРЯДОК РАССМОТРЕНИЯ РАЗНОГЛАСИЙ</w:t>
        <w:br/>
        <w:br/>
        <w:t xml:space="preserve">(ВОЗРАЖЕНИЙ) ПО АКТУ КОНТРОЛЬНОГО </w:t>
        <w:br/>
        <w:br/>
        <w:t>МЕРОПРИЯТИЯ</w:t>
      </w:r>
    </w:p>
    <w:p>
      <w:pPr>
        <w:pStyle w:val="Normal"/>
        <w:jc w:val="both"/>
        <w:rPr/>
      </w:pPr>
      <w:r>
        <w:rPr/>
        <w:t xml:space="preserve">69. Представленные в установленный срок разногласия (возражения) по акту ревизии, проверки рассматриваются руководителем контрольного мероприятия на предмет их обоснованности в срок, </w:t>
      </w:r>
      <w:r>
        <w:rPr>
          <w:b/>
          <w:i/>
        </w:rPr>
        <w:t>не превышающий пяти рабочих дней</w:t>
      </w:r>
      <w:r>
        <w:rPr/>
        <w:t xml:space="preserve"> со дня поступления их в Контрольно-счетную палату.</w:t>
        <w:br/>
        <w:t xml:space="preserve">70. Непредставление письменных разногласий (возражений) к акту в установленный срок расценивается как отсутствие возражений со стороны проверенной организации по существу изложенных в акте ревизии, проверки фактов и замечаний. </w:t>
        <w:br/>
        <w:t>71. Разногласия рассматриваются, если они подписаны надлежащим лицом - руководителем либо заместителем руководителя проверенного объекта. В случае получения разногласий, подписанных руководителями структурных подразделений объекта ревизии, проверки, главными бухгалтерами (бухгалтерами) и другими лицами проверенного объекта без приложения соответствующей доверенности руководителя проверенного объекта они возвращаются без рассмотрения.</w:t>
        <w:br/>
        <w:t>72. При проведении ревизии исполнения бюджета муниципального образования рассмотрение разногласий (возражений) по акту (актам) производится в КОНТРОЛЬНО-СЧЕТНОЙ палате только при наличии подписи главы муниципального образования, главы местной администрации (заместителя главы, представителя по доверенности) проверенного муниципального образования в порядке и сроки, предусмотренные настоящей главой Административного регламента.</w:t>
        <w:br/>
        <w:t xml:space="preserve">73. Руководитель контрольного мероприятия подготавливает протокол согласования, в котором отмечаются разногласия (возражения) по акту (актам) ревизии, проверки, заключения по разногласиям и свое решение о принятии (непринятии) предлагаемой редакции разногласий (возражений) по акту (актам) ревизии, проверки. </w:t>
        <w:br/>
      </w:r>
    </w:p>
    <w:p>
      <w:pPr>
        <w:pStyle w:val="Style14"/>
        <w:jc w:val="center"/>
        <w:rPr/>
      </w:pPr>
      <w:r>
        <w:rPr/>
        <w:t>Глава X</w:t>
      </w:r>
      <w:r>
        <w:rPr>
          <w:lang w:val="en-US"/>
        </w:rPr>
        <w:t>IY</w:t>
      </w:r>
      <w:r>
        <w:rPr/>
        <w:t xml:space="preserve">. ПРОВЕДЕНИЕ СОВЕЩАНИЯ ПО РЕЗУЛЬТАТАМ </w:t>
        <w:br/>
        <w:br/>
        <w:t>РЕВИЗИИ ИСПОЛНЕНИЯ МЕСТНОГО БЮДЖЕТА</w:t>
      </w:r>
    </w:p>
    <w:p>
      <w:pPr>
        <w:pStyle w:val="Normal"/>
        <w:jc w:val="both"/>
        <w:rPr/>
      </w:pPr>
      <w:r>
        <w:rPr/>
        <w:t>74. По окончании ревизии исполнения местного бюджета (рассмотрения разногласий (возражений) по актам, составления заключения, протокола согласования) по предложению председателя Контрольно-счетной палаты глава муниципального образования или уполномоченное им лицо организует проведение совещания по подведению предварительных итогов контрольного мероприятия.</w:t>
        <w:br/>
        <w:t xml:space="preserve">75. О результатах контрольного мероприятия докладывает руководитель рабочей группы КОНТРОЛЬНО-СЧЕТНОЙ палаты. </w:t>
        <w:br/>
      </w:r>
    </w:p>
    <w:p>
      <w:pPr>
        <w:pStyle w:val="Normal"/>
        <w:jc w:val="center"/>
        <w:rPr/>
      </w:pPr>
      <w:r>
        <w:rPr/>
        <w:t xml:space="preserve">Глава XV. ОТЧЕТ АУДИТОРА ПО РЕЗУЛЬТАТАМ </w:t>
        <w:br/>
        <w:br/>
        <w:t>ПРОВЕДЕННОГО КОНТРОЛЬНОГО МЕРОПРИЯТИЯ. ДАТА ОКОНЧАНИЯ КОНТРОЛЬНОГО МЕРОПРИЯТИЯ</w:t>
      </w:r>
    </w:p>
    <w:p>
      <w:pPr>
        <w:pStyle w:val="Normal"/>
        <w:jc w:val="both"/>
        <w:rPr/>
      </w:pPr>
      <w:r>
        <w:rPr/>
        <w:br/>
        <w:t xml:space="preserve">76. Отчет аудитора по результатам проведенного контрольного мероприятия (далее - отчет аудитора) - официальный итоговый документ КОНТРОЛЬНО-СЧЕТНОЙ палаты с выводами и предложениями аудитора, подготовленный на основании акта (актов) ревизии, проверки. </w:t>
        <w:br/>
        <w:t>77. Отчет аудитора составляется по форме, предусмотренной Положением по служебной переписке и делопроизводству.</w:t>
        <w:br/>
        <w:t>Обязательными для составления и оформления отчета аудитора по результатам проведенного контрольного мероприятия являются первые три экземпляра отчета: один остается на хранении в КОНТРОЛЬНО-СЧЕТНОЙ палате, два других направляются после его утверждения председателем КОНТРОЛЬНО-СЧЕТНОЙ палаты в Собрание депутатов Карталинского муниципального района и Главе Карталинского муниципального района</w:t>
      </w:r>
    </w:p>
    <w:p>
      <w:pPr>
        <w:pStyle w:val="Normal"/>
        <w:jc w:val="both"/>
        <w:rPr/>
      </w:pPr>
      <w:r>
        <w:rPr/>
        <w:t>78. Отчет аудитора должен включать только ту информацию, те заключения и выводы, которые подтверждаются надлежащими и соответствующими фактическими данными и доказательствами, зафиксированными в актах ревизии, проверки.</w:t>
        <w:br/>
        <w:t>79. Отчет аудитора оформляется после рассмотрения разногласий (возражений) на акт (акты) ревизии, проверки.</w:t>
        <w:br/>
        <w:t>80. Датой окончания контрольного мероприятия считается дата утверждения отчета аудитора председателем Контрольно-счетной палаты</w:t>
      </w:r>
    </w:p>
    <w:p>
      <w:pPr>
        <w:pStyle w:val="Normal"/>
        <w:jc w:val="both"/>
        <w:rPr/>
      </w:pPr>
      <w:r>
        <w:rPr/>
        <w:t>81. Отчет аудитора является официальным итоговым документом проведенного контрольного мероприятия, содержащим всю информацию о результатах контрольного мероприятия с выводами и предложениями по нему.</w:t>
        <w:br/>
        <w:t xml:space="preserve">82. Отчет аудитора в течение семи рабочих дней после его утверждения председателем КОНТРОЛЬНО-СЧЕТНОЙ палаты направляется в Собрание депутатов Карталинского муниципального района и Главе Карталинского муниципального района. </w:t>
        <w:br/>
        <w:t>83. К отчету аудитора, направляемому в Собрание депутатов Карталинского муниципального района, прилагаются копии представлений и предписаний КОНТРОЛЬНО-СЧЕТНОЙ палаты, направленных по результатам контрольного мероприятия.</w:t>
        <w:br/>
        <w:t xml:space="preserve">84. Направление отчета аудитора и приложений к нему осуществляет ответственный за контрольное мероприятие. Сопроводительное письмо подписывается председателем КОНТРОЛЬНО-СЧЕТНОЙ палаты. </w:t>
        <w:br/>
        <w:t>85. При установлении фактов нарушения законов и иных нормативных правовых актов, содержащих в себе признаки правонарушения, влекущего за собой административную, уголовную ответственность, соответствующие материалы передаются в правоохранительные органы в течение семи рабочих дней после составления отчета ответственного за контрольное мероприятие. Сопроводительное письмо подписывается председателем КОНТРОЛЬНО-СЧЕТНОЙ палаты.</w:t>
        <w:br/>
        <w:br/>
      </w:r>
    </w:p>
    <w:p>
      <w:pPr>
        <w:pStyle w:val="Normal"/>
        <w:jc w:val="center"/>
        <w:rPr/>
      </w:pPr>
      <w:r>
        <w:rPr/>
        <w:t>Раздел VI. ЭКСПЕРТНОАНАЛИТИЧЕНСКАЯ ДЕЯТЕЛЬНОСТЬ КОНТРОЛЬНО-СЧЕТНОЙ ПАЛАТЫ</w:t>
        <w:br/>
        <w:br/>
        <w:t>Глава XVI. ФОРМЫ ЭКСПЕРТНОАНАЛИТИЧЕСКОЙ РАБОТЫ КОНТРОЛЬНО-СЧЕТНОЙ</w:t>
      </w:r>
    </w:p>
    <w:p>
      <w:pPr>
        <w:pStyle w:val="Normal"/>
        <w:jc w:val="both"/>
        <w:rPr/>
      </w:pPr>
      <w:r>
        <w:rPr/>
        <w:br/>
        <w:t>86. Экспертно-аналитическая работа представляет собой комплексное исследование материалов по направлениям деятельности КОНТРОЛЬНО-СЧЕТНОЙ палаты, в том числе:</w:t>
        <w:br/>
        <w:t>1) аудит эффективности использования бюджетных средств.</w:t>
        <w:br/>
        <w:t>При проведении аудита эффективности использования бюджетных средств Контрольно-счетная палата осуществляет проверку, анализ и оценку деятельности объектов ревизии, проверки в целях определения эффективности использования ими средств районного бюджета, а также управления или использования ими имущества, находящегося в муниципальной собственности Карталинского муниципального района или в собственности муниципальных образований, для исполнения возложенных на них функций и поставленных задач;</w:t>
        <w:br/>
        <w:t>2) финансовая экспертиза.</w:t>
        <w:br/>
        <w:t>При проведении финансовой экспертизы Контрольно-счетная палата осуществляет проверку, исследование, анализ, оценку документов, предусматривающих расходы, покрываемые за счет районного бюджета,  или влияющие на формирование и исполнение районного бюджета.</w:t>
        <w:br/>
        <w:t>87. По результатам проведения экспертно-аналитической работы составляется заключение.</w:t>
        <w:br/>
        <w:t xml:space="preserve">88. Заключение КОНТРОЛЬНО-СЧЕТНОЙ палаты представляется на утверждение председателю КОНТРОЛЬНО-СЧЕТНОЙ палаты. </w:t>
        <w:br/>
        <w:t>89. Экспертно-аналитическая работа может проводиться КОНТРОЛЬНО-СЧЕТНОЙ палатой как в плановом, так и во внеплановом порядке по поручениям Собрания депутатов Карталинского муниципального района, Главы Карталинского муниципального района</w:t>
      </w:r>
    </w:p>
    <w:p>
      <w:pPr>
        <w:pStyle w:val="Normal"/>
        <w:jc w:val="both"/>
        <w:rPr/>
      </w:pPr>
      <w:r>
        <w:rPr/>
        <w:t>90. Экспертно-аналитическая работа в форме проведения финансовой экспертизы проводится КОНТРОЛЬНО-СЧЕТНОЙ палатой:</w:t>
        <w:br/>
        <w:t>1) по проекту решения Карталинского муниципального района о районном бюджете, и другим проектам нормативных правовых актов Карталинского муниципального района  по бюджетно-финансовым вопросам;</w:t>
        <w:br/>
        <w:t>2) по другим вопросам, входящим в полномочия КОНТРОЛЬНО-СЧЕТНОЙ палаты, работа по которым инициирована на основании поручений Собрания депутатов Карталинского  муниципального района и запросов органов местного самоуправления в соответствии с Положением  "О КОНТРОЛЬНО-СЧЕТНОЙ палате Карталинского муниципального района".</w:t>
        <w:br/>
        <w:t xml:space="preserve">91. Лицо, ответственное за проведение финансовой экспертизы и подготовку заключения, в ходе проведения финансовой экспертизы обязано обеспечить: </w:t>
        <w:br/>
        <w:t>1) контроль за соблюдением сроков проведения финансовой экспертизы и представление заключения по ее результатам;</w:t>
        <w:br/>
        <w:t xml:space="preserve">2) уточнение вопросов по тем или иным аспектам предмета финансовой экспертизы; </w:t>
        <w:br/>
        <w:t xml:space="preserve">3) качественное проведение финансовой экспертизы; </w:t>
        <w:br/>
        <w:t xml:space="preserve">4) составление по итогам проведенной финансовой экспертизы заключения, за содержание которого несет персональную ответственность. </w:t>
        <w:br/>
      </w:r>
    </w:p>
    <w:p>
      <w:pPr>
        <w:pStyle w:val="Style14"/>
        <w:spacing w:before="0" w:after="0"/>
        <w:jc w:val="center"/>
        <w:rPr/>
      </w:pPr>
      <w:r>
        <w:rPr/>
        <w:t>Глава X</w:t>
      </w:r>
      <w:r>
        <w:rPr>
          <w:lang w:val="en-US"/>
        </w:rPr>
        <w:t>YII</w:t>
      </w:r>
      <w:r>
        <w:rPr/>
        <w:t>. ЗАКЛЮЧЕНИЕ КОНТРОЛЬНО-СЧЕТНОЙ ПАЛАТЫ ПО</w:t>
        <w:br/>
        <w:br/>
        <w:t xml:space="preserve">РЕЗУЛЬТАТАМ ПРОВЕДЕНИЯ ФИНАНСОВОЙ </w:t>
        <w:br/>
        <w:br/>
        <w:t xml:space="preserve">ЭКСПЕРТИЗЫ ПРОЕКТА РЕШЕНИЯ Карталинского муниципального района  </w:t>
      </w:r>
    </w:p>
    <w:p>
      <w:pPr>
        <w:pStyle w:val="Style14"/>
        <w:spacing w:before="0" w:after="0"/>
        <w:jc w:val="center"/>
        <w:rPr/>
      </w:pPr>
      <w:r>
        <w:rPr/>
        <w:t>О районном БЮДЖЕТЕ ГОДОВЫМ ОТЧЕТАМ ОБ ИХ ИСПОЛНЕНИИ</w:t>
      </w:r>
    </w:p>
    <w:p>
      <w:pPr>
        <w:pStyle w:val="Normal"/>
        <w:jc w:val="both"/>
        <w:rPr/>
      </w:pPr>
      <w:r>
        <w:rPr/>
        <w:t>92. Структура заключения КОНТРОЛЬНО-СЧЕТНОЙ палаты, содержание и сроки подготовки заключения должны соответствовать требованиям Положения "О бюджетном процессе в Карталинском муниципальном районе", Положения "О КОНТРОЛЬНО-СЧЕТНОЙ палате Карталинского муниципального района", Положения по служебной переписке и делопроизводству и настоящего Административного регламента.</w:t>
        <w:br/>
        <w:t xml:space="preserve">93. Заключение КОНТРОЛЬНО-СЧЕТНОЙ палаты на годовой отчет об исполнении районного бюджета составляется председателем КОНТРОЛЬНО-СЧЕТНОЙ палаты на основании данных внешней проверки годовой бюджетной отчетности главных администраторов средств районного бюджета. </w:t>
        <w:br/>
        <w:t>94. Результаты внешней проверки годовой бюджетной отчетности главных администраторов средств районного бюджета оформляются заключениями по каждому главному администратору средств районного бюджета в срок до 15 апреля текущего года согласно Положения о Бюджетном процессе в Карталинском муниципальном районе.</w:t>
        <w:br/>
        <w:t>95. Заключение по проекту решения Карталинского муниципального района  о районном бюджете должно содержать анализ целей, задач, предмета регулирования, а также рекомендации о принятии либо непринятии проекта решения Карталинского муниципального района о районном бюджете.</w:t>
        <w:br/>
        <w:t>96. Заключение по годовому отчету об исполнении бюджета должно содержать материалы и результаты внешней проверки годовой бюджетной отчетности главных администраторов средств районного бюджета, проведенных ревизий, проверок, перечень выявленных фактов нарушения требований бюджетного законодательства Российской Федерации,Челябинской области и Карталинского муниципального района.</w:t>
        <w:br/>
        <w:t xml:space="preserve">97. Заключение КОНТРОЛЬНО-СЧЕТНОЙ палаты и приложения к нему направляются в течение 10 календарных дней в Собрание депутатов Карталинского муниципального района с сопроводительным письмом, подписанным председателем КОНТРОЛЬНО-СЧЕТНОЙ палаты. </w:t>
        <w:br/>
        <w:br/>
      </w:r>
    </w:p>
    <w:p>
      <w:pPr>
        <w:pStyle w:val="Normal"/>
        <w:jc w:val="center"/>
        <w:rPr/>
      </w:pPr>
      <w:r>
        <w:rPr/>
        <w:t xml:space="preserve">Раздел VII. МЕТОДИЧЕСКОЕ ОБЕСПЕЧЕНИЕ РАБОТЫ </w:t>
        <w:br/>
        <w:br/>
        <w:t>КОНТРОЛЬНО-СЧЕТНОЙ ПАЛАТЫ</w:t>
        <w:br/>
        <w:br/>
        <w:br/>
        <w:t>Глава X</w:t>
      </w:r>
      <w:r>
        <w:rPr>
          <w:lang w:val="en-US"/>
        </w:rPr>
        <w:t>YIII</w:t>
      </w:r>
      <w:r>
        <w:rPr/>
        <w:t xml:space="preserve">. РАЗРАБОТКА КОНТРОЛЬНО-СЧЕТНОЙ ПАЛАТОЙ </w:t>
        <w:br/>
        <w:br/>
        <w:t xml:space="preserve">МЕТОДИЧЕСКИХ УКАЗАНИЙ И РЕКОМЕНДАЦИЙ ПО </w:t>
        <w:br/>
        <w:br/>
        <w:t xml:space="preserve">ПРОВЕДЕНИЮ КОНТРОЛЬНЫХ МЕРОПРИЯТИЙ И </w:t>
        <w:br/>
        <w:br/>
        <w:t>ЭКСПЕРТНОАНАЛИТИЧЕСКИХ РАБОТ</w:t>
      </w:r>
    </w:p>
    <w:p>
      <w:pPr>
        <w:pStyle w:val="Normal"/>
        <w:jc w:val="both"/>
        <w:rPr/>
      </w:pPr>
      <w:r>
        <w:rPr/>
        <w:br/>
        <w:br/>
        <w:t xml:space="preserve">98. В целях обеспечения высокого качества, экономичности, эффективности и объективности контрольной деятельности КОНТРОЛЬНО-СЧЕТНОЙ палатой разрабатываются методические указания и рекомендации по проведению контрольных мероприятий и экспертноаналитических работ (далее - методические указания и рекомендации). </w:t>
        <w:br/>
        <w:t>99. Разработка методических указаний и рекомендаций осуществляется аудиторами, начальниками структурных подразделений КОНТРОЛЬНО-СЧЕТНОЙ палаты.</w:t>
        <w:br/>
        <w:t>100. Порядок введения в действие методических указаний и рекомендаций может быть определен распоряжением (приказом) председателя КОНТРОЛЬНО-СЧЕТНОЙ палаты.</w:t>
        <w:br/>
        <w:br/>
      </w:r>
    </w:p>
    <w:p>
      <w:pPr>
        <w:pStyle w:val="Normal"/>
        <w:jc w:val="center"/>
        <w:rPr/>
      </w:pPr>
      <w:r>
        <w:rPr/>
        <w:t>Глава X</w:t>
      </w:r>
      <w:r>
        <w:rPr>
          <w:lang w:val="en-US"/>
        </w:rPr>
        <w:t>I</w:t>
      </w:r>
      <w:r>
        <w:rPr/>
        <w:t xml:space="preserve">X. СОДЕРЖАНИЕ МЕТОДИЧЕСКИХ УКАЗАНИЙ И </w:t>
        <w:br/>
        <w:br/>
        <w:t>РЕКОМЕНДАЦИЙ КОНТРОЛЬНО-СЧЕТНОЙ ПАЛАТЫ</w:t>
      </w:r>
    </w:p>
    <w:p>
      <w:pPr>
        <w:pStyle w:val="Normal"/>
        <w:jc w:val="both"/>
        <w:rPr/>
      </w:pPr>
      <w:r>
        <w:rPr/>
        <w:br/>
        <w:t xml:space="preserve">101. Методические указания и рекомендации КОНТРОЛЬНО-СЧЕТНОЙ палаты должны содержать: </w:t>
        <w:br/>
        <w:t xml:space="preserve">1) цель или принцип построения конкретного вида работы; </w:t>
        <w:br/>
        <w:t xml:space="preserve">2) описание способа (метода) проведения работы; </w:t>
        <w:br/>
        <w:t xml:space="preserve">3) принципы формирования количественных и качественных критериев оценки (характеристик), которым должен удовлетворять данный вид работы; </w:t>
        <w:br/>
        <w:t xml:space="preserve">4) описание способа (метода) проведения сравнительного анализа фактически полученных результатов с оценочными критериями; </w:t>
        <w:br/>
        <w:t xml:space="preserve">5) перечень требований, которым должен удовлетворять конкретный вид работ; </w:t>
        <w:br/>
        <w:t xml:space="preserve">6) принципиальные подходы к проведению заключительной части проверки - выработке рекомендаций и предложений по проблемам, обозначившимся в ходе проведения анализа результатов работ; </w:t>
        <w:br/>
        <w:t xml:space="preserve">7) условия применения данного методического указания или рекомендации. </w:t>
        <w:br/>
        <w:br/>
      </w:r>
    </w:p>
    <w:p>
      <w:pPr>
        <w:pStyle w:val="Normal"/>
        <w:jc w:val="center"/>
        <w:rPr/>
      </w:pPr>
      <w:r>
        <w:rPr/>
        <w:t xml:space="preserve">Раздел VIII. ПРЕДСТАВЛЕНИЯ И ПРЕДПИСАНИЯ, </w:t>
        <w:br/>
        <w:br/>
        <w:t>ИНФОРМАЦИОННЫЕ СООБЩЕНИЯ КОНТРОЛЬНО-СЧЕТНОЙ ПАЛАТЫ</w:t>
        <w:br/>
        <w:br/>
        <w:br/>
        <w:t xml:space="preserve">Глава XX. ПОРЯДОК ПОДГОТОВКИ, ПРИНЯТИЯ И </w:t>
        <w:br/>
        <w:br/>
        <w:t xml:space="preserve">НАПРАВЛЕНИЯ ПРЕДСТАВЛЕНИЙ, </w:t>
        <w:br/>
        <w:br/>
        <w:t xml:space="preserve">ПРЕДПИСАНИЙ, ИНФОРМАЦИОННЫХ </w:t>
        <w:br/>
        <w:br/>
        <w:t>СООБЩЕНИЙ КОНТРОЛЬНО-СЧЕТНОЙ ПАЛАТЫ</w:t>
      </w:r>
    </w:p>
    <w:p>
      <w:pPr>
        <w:pStyle w:val="Normal"/>
        <w:jc w:val="both"/>
        <w:rPr/>
      </w:pPr>
      <w:r>
        <w:rPr/>
        <w:br/>
        <w:br/>
        <w:t>102. Представление, предписание, информационное сообщение КОНТРОЛЬНО-СЧЕТНОЙ палаты по результатам проведенных контрольных мероприятий подготавливается ответственным за проведение контрольного мероприятия и подписывается председателем КОНТРОЛЬНО-СЧЕТНОЙ палаты.</w:t>
        <w:br/>
        <w:t>103. Представление, предписание, информационное сообщение КОНТРОЛЬНО-СЧЕТНОЙ палаты направляется адресату в течение десяти рабочих дней после даты окончания контрольного мероприятия.</w:t>
        <w:br/>
      </w:r>
    </w:p>
    <w:p>
      <w:pPr>
        <w:pStyle w:val="Style14"/>
        <w:jc w:val="center"/>
        <w:rPr/>
      </w:pPr>
      <w:r>
        <w:rPr/>
        <w:t xml:space="preserve">Глава XXI. КОНТРОЛЬ ЗА СВОЕВРЕМЕННЫМ </w:t>
        <w:br/>
        <w:br/>
        <w:t xml:space="preserve">РАССМОТРЕНИЕМ ПРЕДСТАВЛЕНИЙ, </w:t>
        <w:br/>
        <w:br/>
        <w:t>ПРЕДПИСАНИЙ КОНТРОЛЬНО-СЧЕТНОЙ ПАЛАТЫ</w:t>
      </w:r>
    </w:p>
    <w:p>
      <w:pPr>
        <w:pStyle w:val="Normal"/>
        <w:jc w:val="both"/>
        <w:rPr/>
      </w:pPr>
      <w:r>
        <w:rPr/>
        <w:br/>
        <w:t>104. Контроль за своевременным рассмотрением представлений и реализацией содержащихся в них предложений, а также за исполнением предписаний осуществляют ответственные за проведение контрольных мероприятий, по результатам которых были направлены соответствующие представления и предписания.</w:t>
        <w:br/>
        <w:t>105. В случае изменения обстоятельств или при иной необходимости отмены, изменения ранее принятого представления, ответственный за проведение контрольного мероприятия представляет председателю Контрольно-счетной палаты письменное мотивированное предложение об отмене, изменении представления, предписания.</w:t>
        <w:br/>
        <w:t>106. При неоднократном неисполнении или ненадлежащем исполнении предписаний по фактам нецелевого использования бюджетных средств лицо, ответственное за контрольное мероприятие в течение семи рабочих дней со дня окончания срока исполнения предписания подготавливает Главе Карталинского муниципального района предложение КОНТРОЛЬНО-СЧЕТНОЙ палаты, связанное с финансированием проверенных организаций, в соответствии с бюджетным законодательством Российской Федерации, Челябинской области и Карталинского муниципального района. Предложение КОНТРОЛЬНО-СЧЕТНОЙ палаты Главе Карталинского муниципального района подписывается председателем КОНТРОЛЬНО-СЧЕТНОЙ палаты.</w:t>
        <w:br/>
        <w:br/>
      </w:r>
    </w:p>
    <w:p>
      <w:pPr>
        <w:pStyle w:val="Normal"/>
        <w:jc w:val="center"/>
        <w:rPr/>
      </w:pPr>
      <w:r>
        <w:rPr/>
        <w:t>Раздел IX. ВОЗБУЖДЕНИЕ ДЕЛ ОБ АДМИНИСТРАТИВНЫХ ПРАВОНАРУШЕНИЯХ</w:t>
        <w:br/>
        <w:br/>
        <w:br/>
        <w:t>Глава XXI</w:t>
      </w:r>
      <w:r>
        <w:rPr>
          <w:lang w:val="en-US"/>
        </w:rPr>
        <w:t>I</w:t>
      </w:r>
      <w:r>
        <w:rPr/>
        <w:t xml:space="preserve">. СОСТАВЛЕНИЕ ПРОТОКОЛА ОБ </w:t>
        <w:br/>
        <w:br/>
        <w:t>АДМИНИСТРАТИВНОМ ПРАВОНАРУШЕНИИ</w:t>
      </w:r>
    </w:p>
    <w:p>
      <w:pPr>
        <w:pStyle w:val="Normal"/>
        <w:jc w:val="both"/>
        <w:rPr/>
      </w:pPr>
      <w:r>
        <w:rPr/>
        <w:br/>
        <w:br/>
        <w:t>107. В случае обнаружения в ходе проведения контрольных мероприятий административного правонарушения, предусмотренного Законом Челябинской области "Об административных правонарушениях в Челябинской области", в пределах компетенции КОНТРОЛЬНО-СЧЕТНОЙ палаты составляется протокол об административном правонарушении и направляется по подведомственности для рассмотрения.</w:t>
        <w:br/>
        <w:t>108. Правом на составление протоколов об административных правонарушениях обладает председатель КОНТРОЛЬНО-СЧЕТНОЙ палаты и уполномоченные им лица:</w:t>
        <w:br/>
        <w:t>1) начальники отделов КОНТРОЛЬНО-СЧЕТНОЙ палаты;</w:t>
        <w:br/>
        <w:t>2) руководители рабочих групп КОНТРОЛЬНО-СЧЕТНОЙ палаты.</w:t>
        <w:br/>
        <w:t>109. Рассмотрение вопросов направления протоколов об административных правонарушениях в органы, уполномоченные рассматривать дела об административных правонарушениях, возлагается на председателя КОНТРОЛЬНО-СЧЕТНОЙ палаты.</w:t>
        <w:br/>
        <w:t xml:space="preserve">110. Порядок составления протоколов об административных правонарушениях осуществляется в соответствии с постановлением администрации Карталинского муниципального района «О должностных лицах, уполномоченных составлять протоколы об административных правонарушениях», приказом </w:t>
      </w:r>
    </w:p>
    <w:p>
      <w:pPr>
        <w:pStyle w:val="Normal"/>
        <w:jc w:val="both"/>
        <w:rPr/>
      </w:pPr>
      <w:r>
        <w:rPr/>
        <w:t>о порядке составления протоколов об административных правонарушениях должностными лицами КОНТРОЛЬНО-СЧЕТНОЙ палаты, утверждаемым приказом председателя КОНТРОЛЬНО-СЧЕТНОЙ палаты.</w:t>
        <w:br/>
        <w:br/>
      </w:r>
    </w:p>
    <w:p>
      <w:pPr>
        <w:pStyle w:val="Normal"/>
        <w:jc w:val="center"/>
        <w:rPr/>
      </w:pPr>
      <w:r>
        <w:rPr/>
        <w:t xml:space="preserve">Раздел X. ИНФОРМАЦИЯ О РЕЗУЛЬТАТАХ ДЕЯТЕЛЬНОСТИ </w:t>
        <w:br/>
        <w:t>КОНТРОЛЬНО-СЧЕТНОЙ ПАЛАТЫ</w:t>
        <w:br/>
        <w:br/>
        <w:br/>
        <w:t>Глава XX</w:t>
      </w:r>
      <w:r>
        <w:rPr>
          <w:lang w:val="en-US"/>
        </w:rPr>
        <w:t>III</w:t>
      </w:r>
      <w:r>
        <w:rPr/>
        <w:t>. ИНФОРМАЦИЯ О ДЕЯТЕЛЬНОСТИ КОНТРОЛЬНО</w:t>
        <w:br/>
        <w:br/>
        <w:t xml:space="preserve">СЧЕТНОЙ ПАЛАТЫ, ПРЕДОСТАВЛЯЕМАЯ В СРЕДСТВА </w:t>
        <w:br/>
        <w:br/>
        <w:t>МАССОВОЙ ИНФОРМАЦИИ. ГЛАСНОСТЬ В РАБОТЕ</w:t>
        <w:br/>
        <w:br/>
        <w:t>КОНТРОЛЬНО-СЧЕТНОЙ ПАЛАТЫ</w:t>
      </w:r>
    </w:p>
    <w:p>
      <w:pPr>
        <w:pStyle w:val="Normal"/>
        <w:jc w:val="both"/>
        <w:rPr/>
      </w:pPr>
      <w:r>
        <w:rPr/>
        <w:br/>
        <w:br/>
        <w:t xml:space="preserve">111. Предоставление информации о деятельности КОНТРОЛЬНО-СЧЕТНОЙ палаты средствам массовой информации осуществляется в соответствии с Положением "О КОНТРОЛЬНО-СЧЕТНОЙ палате Карталинского муниципального района", законодательством Российской Федерации о защите государственной и иной охраняемой законом тайны. </w:t>
        <w:br/>
        <w:t>112. Работники КОНТРОЛЬНО-СЧЕТНОЙ палаты не могут использовать в целях, не связанных с исполнением должностных обязанностей, материалы или служебную информацию о работе КОНТРОЛЬНО-СЧЕТНОЙ палаты.</w:t>
        <w:br/>
        <w:t>113. Организация и техническое обеспечение предоставления информации о деятельности КОНТРОЛЬНО-СЧЕТНОЙ палаты возлагается на председателя КОНТРОЛЬНО-СЧЕТНОЙ палаты.</w:t>
        <w:br/>
        <w:br/>
      </w:r>
    </w:p>
    <w:p>
      <w:pPr>
        <w:pStyle w:val="Normal"/>
        <w:jc w:val="center"/>
        <w:rPr/>
      </w:pPr>
      <w:r>
        <w:rPr/>
        <w:t>Глава XX</w:t>
      </w:r>
      <w:r>
        <w:rPr>
          <w:lang w:val="en-US"/>
        </w:rPr>
        <w:t>IY</w:t>
      </w:r>
      <w:r>
        <w:rPr/>
        <w:t>. ПОРЯДОК ОБЕСПЕЧЕНИЯ ДОСТУПА К</w:t>
        <w:br/>
        <w:br/>
        <w:t>ИНФОРМАЦИИ О ДЕЯТЕЛЬНОСТИ КОНТРОЛЬНО-СЧЕТНОЙ ПАЛАТЫ</w:t>
      </w:r>
    </w:p>
    <w:p>
      <w:pPr>
        <w:pStyle w:val="Normal"/>
        <w:ind w:left="-426" w:hanging="0"/>
        <w:jc w:val="both"/>
        <w:rPr/>
      </w:pPr>
      <w:r>
        <w:rPr/>
        <w:br/>
        <w:br/>
        <w:t>114. Сведения о рассматриваемых в КОНТРОЛЬНО-СЧЕТНОЙ палате вопросах подлежат распространению (передача документов, их копий) в соответствии с указаниями председателя КОНТРОЛЬНО-СЧЕТНОЙ палаты.</w:t>
        <w:br/>
        <w:t>115. Документы, направленные КОНТРОЛЬНО-СЧЕТНОЙ палатой на рассмотрение в органы государственной власти Челябинской области, а также принятые по ним решения до их опубликования в установленном порядке относятся к материалам, содержащим служебную информацию.</w:t>
        <w:br/>
        <w:t>116. Рассматриваемые и подготавливаемые в КОНТРОЛЬНО-СЧЕТНОЙ палате проекты документов, а также принятые по ним решения до их опубликования в установленном порядке относятся к материалам, содержащим служебную информацию, используемую в соответствии с полномочиями должностных лиц, работающих или знакомящихся с указанной информацией.</w:t>
        <w:br/>
        <w:t>117. Рабочая документация подлежит хранению в соответствии с требованиями законодательства.</w:t>
        <w:br/>
        <w:t>118. Рабочая документация, а также документы по результатам контрольного мероприятия комплектуются, учитываются и хранятся в порядке, установленном в Положении по служебной переписке и делопроизводству.</w:t>
        <w:br/>
        <w:t>119. Состав и объем сведений, а также порядок предоставления сведений о деятельности КОНТРОЛЬНО-СЧЕТНОЙ палаты определяется председателем КОНТРОЛЬНО-СЧЕТНОЙ палаты.</w:t>
        <w:br/>
        <w:br/>
      </w:r>
    </w:p>
    <w:p>
      <w:pPr>
        <w:pStyle w:val="Style14"/>
        <w:jc w:val="center"/>
        <w:rPr/>
      </w:pPr>
      <w:r>
        <w:rPr/>
        <w:t>Глава XXV. ОТЧЕТ О РАБОТЕ КОНТРОЛЬНО-СЧЕТНОЙ</w:t>
        <w:br/>
        <w:br/>
        <w:t>ПАЛАТЫ ЗА СООТВЕТСТВУЮЩИЙ ГОД (ГОДОВОЙ ОТЧЕТ)</w:t>
      </w:r>
    </w:p>
    <w:p>
      <w:pPr>
        <w:pStyle w:val="Normal"/>
        <w:jc w:val="both"/>
        <w:rPr/>
      </w:pPr>
      <w:r>
        <w:rPr/>
        <w:t xml:space="preserve">120. Обобщенные сведения, основанные на результатах деятельности КОНТРОЛЬНО-СЧЕТНОЙ палаты, ежегодно представляются в Собрание депутатов Карталинского муниципального района и Главе Карталинского муниципального района в виде годового отчета КОНТРОЛЬНО-СЧЕТНОЙ палаты до 10 февраля года, следующего за отчетным, по форме, утвержденной решением Собрания Карталинского муниципального района. </w:t>
        <w:br/>
        <w:t>121. Организация, контроль за подготовкой и составление годового отчета КОНТРОЛЬНО-СЧЕТНОЙ палаты возлагается председателя КОНТРОЛЬНО-СЧЕТНОЙ палаты.</w:t>
        <w:br/>
        <w:br/>
      </w:r>
    </w:p>
    <w:p>
      <w:pPr>
        <w:pStyle w:val="Normal"/>
        <w:jc w:val="center"/>
        <w:rPr/>
      </w:pPr>
      <w:r>
        <w:rPr/>
        <w:t xml:space="preserve">Раздел XI. ПОРЯДОК ВНЕСЕНИЯ ИЗМЕНЕНИЙ В </w:t>
        <w:br/>
        <w:t>АДМИНИСТРАТИВНЫЙ РЕГЛАМЕНТ</w:t>
      </w:r>
    </w:p>
    <w:p>
      <w:pPr>
        <w:pStyle w:val="Normal"/>
        <w:jc w:val="both"/>
        <w:rPr/>
      </w:pPr>
      <w:r>
        <w:rPr/>
        <w:br/>
        <w:t>122. Предложения о внесении изменений в Административный регламент могут быть внесены аудитором, а также начальниками отделов  КОНТРОЛЬНО-СЧЕТНОЙ палаты с соответствующими обоснованиями. Рассмотрение предложений о внесении изменений в Административный регламент производится на заседании с участием председателя КОНТРОЛЬНО-СЧЕТНОЙ палаты.</w:t>
        <w:br/>
        <w:t xml:space="preserve">123. Изменения Административного регламента утверждаются распоряжением председателя КОНТРОЛЬНО-СЧЕТНОЙ палаты. </w:t>
        <w:br/>
        <w:t xml:space="preserve">124. Председатель КОНТРОЛЬНО-СЧЕТНОЙ палаты осуществляет общий контроль за соблюдением настоящего Административного регламента. </w:t>
        <w:br/>
        <w:t xml:space="preserve">125. Отдельные контрольные функции за соблюдением конкретных разделов и пунктов Административного регламента возлагаются приказом председателя КОНТРОЛЬНО-СЧЕТНОЙ палаты на конкретных должностных лиц. </w:t>
        <w:br/>
        <w:t xml:space="preserve">126. Меры воздействия дисциплинарного характера при нарушении требований настоящего Административного регламента определяются председателем КОНТРОЛЬНО-СЧЕТНОЙ палаты. </w:t>
        <w:br/>
        <w:br/>
        <w:br/>
        <w:b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8:00Z</dcterms:created>
  <dc:creator>Customer</dc:creator>
  <dc:description/>
  <cp:keywords/>
  <dc:language>en-US</dc:language>
  <cp:lastModifiedBy>Пользователь</cp:lastModifiedBy>
  <dcterms:modified xsi:type="dcterms:W3CDTF">2021-07-13T08:23:00Z</dcterms:modified>
  <cp:revision>159</cp:revision>
  <dc:subject/>
  <dc:title>АДМИНИСТРАТИВНЫЙ РЕГЛАМЕНТ</dc:title>
</cp:coreProperties>
</file>