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 xml:space="preserve">                                              г. Карталы                        </w:t>
      </w:r>
      <w:r>
        <w:rPr>
          <w:sz w:val="28"/>
          <w:szCs w:val="28"/>
          <w:u w:val="single"/>
        </w:rPr>
        <w:t xml:space="preserve"> 18.12.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Контрольно-счетной палате Карталинского муниципального района, утвержденного Решением Собрания депутатов Карталинского муниципального района №258 от 27 октября 2011 года и рекомендациями Контрольно-счетной палаты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орму Отчета о работе Контрольно-счетной палаты Карталинского муниципального района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казания по заполнению формы Отчета о работе Контрольно-счетной палаты Карталинского муниципального района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П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Синтяева Г.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нтрольно-счетной палаты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ода №1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74"/>
        <w:gridCol w:w="1517"/>
      </w:tblGrid>
      <w:tr>
        <w:trPr>
          <w:trHeight w:val="150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RANGE!A1%3AC55"/>
            <w:r>
              <w:rPr>
                <w:b/>
                <w:bCs/>
                <w:sz w:val="40"/>
                <w:szCs w:val="40"/>
              </w:rPr>
              <w:t>ОТЧЕТ О РАБОТЕ  КОНТРОЛЬНО-СЧЕТНОЙ ПАЛАТЫ КАРТАЛИНСКОГО МУНИЦИПАЛЬНОГО РАЙОНА ЗА 2012 ГО Д</w:t>
            </w:r>
            <w:bookmarkEnd w:id="0"/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1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стречных проверок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веденных экспертно-аналитических мероприятий (единиц) 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ных заключений на поступившие проекты законов, муниципальных программ и иных нормативных правовых актов Картал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ых экспертно-аналитических материалов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II. Сведения о выявленных нарушениях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целевое использование средств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эффективное использование средств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 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бюджета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в учете и управлении муниципальным имуществом (тыс. рублей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е имуществ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 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бюджета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</w:r>
            <w:r>
              <w:rPr>
                <w:sz w:val="28"/>
                <w:szCs w:val="28"/>
              </w:rPr>
              <w:br/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ыявленных нарушений (единиц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странено финансовых нарушений (тыс. рублей)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в том числе: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становлено средств  (тыс. рубле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анено нарушен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твращено бюджетных потерь (тыс. рублей),</w:t>
              <w:br/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о нарушений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о оснований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материалов контрольных и экспертно-аналитических мероприятий на заседаниях комиссии Контрольно-счетной палаты Карталинского муниципального района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едписан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едставлен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 документов в органы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административной ответственности  (челове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(челове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материальной ответственности (человек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</w:t>
            </w:r>
          </w:p>
        </w:tc>
      </w:tr>
      <w:tr>
        <w:trPr>
          <w:trHeight w:val="1035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VI.  Освещение деятельности Контрольно-счетной палаты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Контрольно-счетной палаты Карталинского муниципально района в средствах массовой информации (количество материалов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айте Контрольно-счетной палаты Картал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ечатных издан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приказу Контрольно-счетной палаты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ода №11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отчета о работе Контрольно-счетной палаты Карталинского муниципального района за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 работе Контрольно-счетной палаты Карталинского муниципального района за год (далее - отчет) является основным информационным документом, раскрывающим содержание контрольных и экспертно-аналитических мероприятий, проведенных за год в муниципальных образованиях, организациях, учреждениях, на предприятиях и направленных на решение стоящих перед Контрольно-счетной палатой Карталинского муниципального района (далее - КСП)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составляется по форме, утвержденной Собранием депутатов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составляется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состоит из формы отчета и пояснительной записки к н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II. ПОРЯДОК ЗАПОЛНЕНИЯ ФОРМЫ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А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38%23Par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ведения о проведенных КСП контро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0%23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роведенных контрольных мероприятий, включая совместные со Счетной Палатой Челябинской области, правоохранительными органами, а также иными органами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7%23Par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встречных проверок, проведенных в рамка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9%23Par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58%23Par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ведения о проведенных КСП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строке 4</w:t>
      </w:r>
      <w:r>
        <w:rPr>
          <w:color w:val="000000"/>
          <w:sz w:val="28"/>
          <w:szCs w:val="28"/>
        </w:rPr>
        <w:t xml:space="preserve"> указывается количество проведенных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0%23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е 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одготовленных КСП экспертных заключений на поступившие проекты законов, областных программ и иных нормативных правовых акто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4%23Par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е 4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одготовленных КСП иных экспертно-аналитическ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0%23Par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уммы финансовых нарушений, выявленных в результате контрольных и экспертно-аналитических мероприятий, проведенных КСП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3%23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х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5.1 - 5.2 указывается сумма бюджетных средств, использованных не по целевому назначению, выявленная КСП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строках 6</w:t>
        </w:r>
      </w:hyperlink>
      <w:r>
        <w:rPr>
          <w:color w:val="000000"/>
          <w:sz w:val="28"/>
          <w:szCs w:val="28"/>
        </w:rPr>
        <w:t xml:space="preserve"> - 6.1 - 6.2 указывается сумма неэффективно использованных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строках 7</w:t>
        </w:r>
      </w:hyperlink>
      <w:r>
        <w:rPr>
          <w:color w:val="000000"/>
          <w:sz w:val="28"/>
          <w:szCs w:val="28"/>
        </w:rPr>
        <w:t xml:space="preserve"> - 7.1 - 7.2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строках 8</w:t>
        </w:r>
      </w:hyperlink>
      <w:r>
        <w:rPr>
          <w:color w:val="000000"/>
          <w:sz w:val="28"/>
          <w:szCs w:val="28"/>
        </w:rPr>
        <w:t xml:space="preserve"> - 8.1 - 8.2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областным государственным и муниципальным имуществом, выбытия, списания, постановки его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строках 9</w:t>
        </w:r>
      </w:hyperlink>
      <w:r>
        <w:rPr>
          <w:color w:val="000000"/>
          <w:sz w:val="28"/>
          <w:szCs w:val="28"/>
        </w:rPr>
        <w:t xml:space="preserve"> - 9.1 - 9.2 указываются суммы нарушений, связанных с несоблюдением установленных законодательством Российской Федерации процедур размещения государственных и муниципальных заказов, сроков заключения контрактов, неправомерным изменением их условий, и других нарушений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строках 10</w:t>
        </w:r>
      </w:hyperlink>
      <w:r>
        <w:rPr>
          <w:color w:val="000000"/>
          <w:sz w:val="28"/>
          <w:szCs w:val="28"/>
        </w:rPr>
        <w:t xml:space="preserve"> - 10.1 - 10.2 указываются суммы нарушений, связанных с неправомерным принятием бюджетных обязательств и санкционированием их оплаты, несоблюдением условий софинансирования расходов и предоставлением межбюджетных трансфертов, отражением доходов, расходов, источников финансирования дефицитов бюджетов по несоответствующим кодам бюджетной классификации и других нарушений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строке 11</w:t>
        </w:r>
      </w:hyperlink>
      <w:r>
        <w:rPr>
          <w:color w:val="000000"/>
          <w:sz w:val="28"/>
          <w:szCs w:val="28"/>
        </w:rPr>
        <w:t xml:space="preserve"> указывается количество нарушений, выявленных контрольными и экспертно-аналитическими мероприятиями, проведенными КСП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В </w:t>
      </w:r>
      <w:hyperlink r:id="rId10">
        <w:r>
          <w:rPr>
            <w:rStyle w:val="InternetLink"/>
            <w:color w:val="000000"/>
            <w:sz w:val="28"/>
            <w:szCs w:val="28"/>
          </w:rPr>
          <w:t>разделе IV</w:t>
        </w:r>
      </w:hyperlink>
      <w:r>
        <w:rPr>
          <w:color w:val="000000"/>
          <w:sz w:val="28"/>
          <w:szCs w:val="28"/>
        </w:rPr>
        <w:t xml:space="preserve"> указываются сведения об устранении нарушений, предотвращении бюджетных поте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</w:rPr>
          <w:t>строках 12</w:t>
        </w:r>
      </w:hyperlink>
      <w:r>
        <w:rPr>
          <w:color w:val="000000"/>
          <w:sz w:val="28"/>
          <w:szCs w:val="28"/>
        </w:rPr>
        <w:t xml:space="preserve"> – 12.1 указываются суммы устраненных финансовых нарушений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строке 1</w:t>
        </w:r>
      </w:hyperlink>
      <w:r>
        <w:rPr>
          <w:color w:val="000000"/>
          <w:sz w:val="28"/>
          <w:szCs w:val="28"/>
        </w:rPr>
        <w:t>3 указывается количество устраненных нарушений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строках 14</w:t>
        </w:r>
      </w:hyperlink>
      <w:r>
        <w:rPr>
          <w:color w:val="000000"/>
          <w:sz w:val="28"/>
          <w:szCs w:val="28"/>
        </w:rPr>
        <w:t xml:space="preserve"> – 14.2 указываются суммы сокращения расходов, дополнительных поступлений доходов областного и местных бюджетов в отчетном году в результате принятия проверенными объектами мер по недопущению впредь выявленных КСП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я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В </w:t>
      </w:r>
      <w:hyperlink r:id="rId14">
        <w:r>
          <w:rPr>
            <w:rStyle w:val="InternetLink"/>
            <w:color w:val="000000"/>
            <w:sz w:val="28"/>
            <w:szCs w:val="28"/>
          </w:rPr>
          <w:t>разделе V</w:t>
        </w:r>
      </w:hyperlink>
      <w:r>
        <w:rPr>
          <w:color w:val="000000"/>
          <w:sz w:val="28"/>
          <w:szCs w:val="28"/>
        </w:rPr>
        <w:t xml:space="preserve"> указываются сведения на основании поступившей в КСП информации органов государственной власти Российской Федерации и Челябинской области, органов местного самоуправления муниципальных образований, организаций, судебных и правоохранительных органов о мерах, принятых ими по выявленным нарушениям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строке 15</w:t>
        </w:r>
      </w:hyperlink>
      <w:r>
        <w:rPr>
          <w:color w:val="000000"/>
          <w:sz w:val="28"/>
          <w:szCs w:val="28"/>
        </w:rPr>
        <w:t xml:space="preserve"> указывается количество рассмотренных на заседаниях Комиссии КСП отчетов аудиторов по проведенным контрольным и экспертно-аналитически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</w:rPr>
          <w:t>строке 16</w:t>
        </w:r>
      </w:hyperlink>
      <w:r>
        <w:rPr>
          <w:color w:val="000000"/>
          <w:sz w:val="28"/>
          <w:szCs w:val="28"/>
        </w:rPr>
        <w:t xml:space="preserve"> указывается количество направленных КСП предписаний в соответствии с решениями Комиссии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строке 17</w:t>
        </w:r>
      </w:hyperlink>
      <w:r>
        <w:rPr>
          <w:color w:val="000000"/>
          <w:sz w:val="28"/>
          <w:szCs w:val="28"/>
        </w:rPr>
        <w:t xml:space="preserve"> указывается количество невыполненных предписаний,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>
          <w:color w:val="000000"/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>строке 18</w:t>
        </w:r>
      </w:hyperlink>
      <w:r>
        <w:rPr>
          <w:color w:val="000000"/>
          <w:sz w:val="28"/>
          <w:szCs w:val="28"/>
        </w:rPr>
        <w:t xml:space="preserve"> указывается количество направленных представлений в соответствии с решениями Комиссии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</w:rPr>
          <w:t>строке 19</w:t>
        </w:r>
      </w:hyperlink>
      <w:r>
        <w:rPr>
          <w:color w:val="000000"/>
          <w:sz w:val="28"/>
          <w:szCs w:val="28"/>
        </w:rPr>
        <w:t xml:space="preserve">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</w:rPr>
          <w:t>строке 20</w:t>
        </w:r>
      </w:hyperlink>
      <w:r>
        <w:rPr>
          <w:color w:val="000000"/>
          <w:sz w:val="28"/>
          <w:szCs w:val="28"/>
        </w:rPr>
        <w:t xml:space="preserve"> указывается количество документов, направленных в органы государственной власти Челябинской области и Карталинского муниципального района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>
          <w:color w:val="000000"/>
          <w:sz w:val="28"/>
          <w:szCs w:val="28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</w:rPr>
          <w:t>строке 21</w:t>
        </w:r>
      </w:hyperlink>
      <w:r>
        <w:rPr>
          <w:color w:val="000000"/>
          <w:sz w:val="28"/>
          <w:szCs w:val="28"/>
        </w:rPr>
        <w:t xml:space="preserve"> указывается количество протоколов о совершении административных правонарушений, направленных КСП на рассмотрение мировым судьям в соответствии с Законом Челябинской области "Об административных правонарушениях в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</w:rPr>
          <w:t>строке 22</w:t>
        </w:r>
      </w:hyperlink>
      <w:r>
        <w:rPr>
          <w:color w:val="000000"/>
          <w:sz w:val="28"/>
          <w:szCs w:val="28"/>
        </w:rPr>
        <w:t xml:space="preserve"> указывается количество материалов контрольных мероприятий, переданных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>
          <w:color w:val="000000"/>
          <w:sz w:val="28"/>
          <w:szCs w:val="28"/>
        </w:rPr>
        <w:t xml:space="preserve">В </w:t>
      </w:r>
      <w:hyperlink r:id="rId23">
        <w:r>
          <w:rPr>
            <w:rStyle w:val="InternetLink"/>
            <w:color w:val="000000"/>
            <w:sz w:val="28"/>
            <w:szCs w:val="28"/>
          </w:rPr>
          <w:t>строке 23</w:t>
        </w:r>
      </w:hyperlink>
      <w:r>
        <w:rPr>
          <w:color w:val="000000"/>
          <w:sz w:val="28"/>
          <w:szCs w:val="28"/>
        </w:rPr>
        <w:t xml:space="preserve"> указывается количество реализованных органами государственной власти Челябинской области и Карталинского муниципального района, органами местного самоуправления муниципальных образований предложений по результатам контрольных и экспертно-аналитических мероприятий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7"/>
      <w:bookmarkEnd w:id="5"/>
      <w:r>
        <w:rPr>
          <w:color w:val="000000"/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</w:rPr>
          <w:t>строке 24</w:t>
        </w:r>
      </w:hyperlink>
      <w:r>
        <w:rPr>
          <w:color w:val="000000"/>
          <w:sz w:val="28"/>
          <w:szCs w:val="28"/>
        </w:rPr>
        <w:t xml:space="preserve"> указывается количество уголовных дел, возбужденных правоохранительными органами с использованием материалов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</w:rPr>
          <w:t>строке 25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административ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</w:rPr>
          <w:t>строке 26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</w:rPr>
          <w:t>строке 27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>
          <w:color w:val="000000"/>
          <w:sz w:val="28"/>
          <w:szCs w:val="28"/>
        </w:rPr>
        <w:t xml:space="preserve">10. В </w:t>
      </w:r>
      <w:hyperlink r:id="rId28">
        <w:r>
          <w:rPr>
            <w:rStyle w:val="InternetLink"/>
            <w:color w:val="000000"/>
            <w:sz w:val="28"/>
            <w:szCs w:val="28"/>
          </w:rPr>
          <w:t>разделе V</w:t>
        </w:r>
      </w:hyperlink>
      <w:r>
        <w:rPr>
          <w:color w:val="000000"/>
          <w:sz w:val="28"/>
          <w:szCs w:val="28"/>
        </w:rPr>
        <w:t xml:space="preserve"> указываются сведения об информировании общественности о деятельности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9">
        <w:r>
          <w:rPr>
            <w:rStyle w:val="InternetLink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28 указывается количество размещенных Контрольно-счетной палатой информационных материалов о своей деятельности в электронных и печат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Par56"/>
      <w:bookmarkStart w:id="8" w:name="Par56"/>
      <w:bookmarkEnd w:id="8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9" w:name="Par58"/>
      <w:bookmarkEnd w:id="9"/>
      <w:r>
        <w:rPr>
          <w:color w:val="000000"/>
          <w:sz w:val="28"/>
          <w:szCs w:val="28"/>
        </w:rPr>
        <w:t>Глава III. ПОРЯДОК СОСТАВЛЕНИЯ ПОЯСНИТЕЛЬНОЙ ЗАПИС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color w:val="000000"/>
          <w:sz w:val="28"/>
          <w:szCs w:val="28"/>
        </w:rPr>
        <w:t xml:space="preserve">11. К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у</w:t>
        </w:r>
      </w:hyperlink>
      <w:r>
        <w:rPr>
          <w:color w:val="000000"/>
          <w:sz w:val="28"/>
          <w:szCs w:val="28"/>
        </w:rPr>
        <w:t xml:space="preserve"> прилагается пояснительная записка, которая включает в себя информацию о выявленных и отраженных в документах фактах нарушений и недостатках в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яснительная записка составляется в соответствии со следующей структуро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ная и экспертно-анали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1" w:name="Par64"/>
      <w:bookmarkEnd w:id="11"/>
      <w:r>
        <w:rPr>
          <w:color w:val="000000"/>
          <w:sz w:val="28"/>
          <w:szCs w:val="28"/>
        </w:rPr>
        <w:t>3) организацио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о совершенствованию проверочной деятельности, внесению изменений в законы и другие нормативные правовые акты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7"/>
      <w:bookmarkEnd w:id="12"/>
      <w:r>
        <w:rPr>
          <w:color w:val="000000"/>
          <w:sz w:val="28"/>
          <w:szCs w:val="28"/>
        </w:rPr>
        <w:t>13. В разделе "Общие положения" отражаются общие данные, характеризующие направления работы, указываются количество объектов, подконтрольных направлениям аудиторской деятельности, их качественный состав (управления, предприятия, учреждения, муниципальные образования), объем выделенных бюджетных средств в тысячах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В разделе "Контрольная и экспертно-аналитическая деятельность" отражаются количество запланированных и фактически проверенных объектов с указанием их процентного соотношения, а также причины невыполнения плана по проверке отдельных объектов, указываются проверки, проведенные по поручениям, и объем проверенных бюджетных средств по доходам и расходам в тысячах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четным данным проводится анализ расходования бюджетных средств с приведением конкретных примеров нецелевого и неэффективного использования бюджетных средств и других нарушений законодательства Российской Федерации и Челябинской области органами государственной власти Челябинской области, органами местного самоуправления муниципальных образований,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0"/>
      <w:bookmarkEnd w:id="13"/>
      <w:r>
        <w:rPr>
          <w:color w:val="000000"/>
          <w:sz w:val="28"/>
          <w:szCs w:val="28"/>
        </w:rPr>
        <w:t>По итогам проведенных контрольных мероприятий в пояснительной записке отражаются практические результаты деятельности КСП по аудиторским направлениям, выразившиеся в рассмотрении материалов на Комиссии КСП, направлении предписаний, представлений и контроле за их исполнением, в принятии других м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процентное соотношение суммы устраненных финансовых нарушений к общей сумме выявленных финансов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разделе "Организационные мероприятия" указываются укомплектованность личным составом, текучесть кадров за год, организационно-штатные изменения и предложения председателя КСП по изменению структуры КСП, штатного расписания КСП, сокращению текучест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3"/>
      <w:bookmarkEnd w:id="14"/>
      <w:r>
        <w:rPr>
          <w:color w:val="000000"/>
          <w:sz w:val="28"/>
          <w:szCs w:val="28"/>
        </w:rPr>
        <w:t>16. В разделе "Межведомственное взаимодействие" отражаются положительные и отрицательные факторы взаимодействия КСП с органами государственного и муниципального финансового контроля, органами государственной власти Российской Федерации и Челябинской области, а также предложения по улучшению взаимодействия КСП с депутатами Законодательного Собрания Карталинского муниципального района, его комитетами, а также структурными подразделениями органов исполнительной власти Челябинской области, руководителями подконтроль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разделе "Предложения по совершенствованию проверочной деятельности, внесению изменений в законы и другие нормативные правовые акты Челябинской области" отражаются предложения КСП по улучшению организации ее деятельности, реализации права законодательной инициативы по вопросам, входящим в компетенцию КС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Par76"/>
      <w:bookmarkStart w:id="16" w:name="Par76"/>
      <w:bookmarkEnd w:id="16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1CD9C9DE05359FB61C3855CDDC33077DCE962E9714CA8661757230AF5543DB3C332C85312117AC9214462n3e7K" TargetMode="External"/><Relationship Id="rId5" Type="http://schemas.openxmlformats.org/officeDocument/2006/relationships/hyperlink" Target="consultantplus://offline/ref=E1CD9C9DE05359FB61C3855CDDC33077DCE962E9714CA8661757230AF5543DB3C332C85312117AC9214462n3e7K" TargetMode="External"/><Relationship Id="rId6" Type="http://schemas.openxmlformats.org/officeDocument/2006/relationships/hyperlink" Target="consultantplus://offline/ref=E1CD9C9DE05359FB61C3855CDDC33077DCE962E9714CA8661757230AF5543DB3C332C85312117AC9214462n3e7K" TargetMode="External"/><Relationship Id="rId7" Type="http://schemas.openxmlformats.org/officeDocument/2006/relationships/hyperlink" Target="consultantplus://offline/ref=E1CD9C9DE05359FB61C3855CDDC33077DCE962E9714CA8661757230AF5543DB3C332C85312117AC9214462n3e7K" TargetMode="External"/><Relationship Id="rId8" Type="http://schemas.openxmlformats.org/officeDocument/2006/relationships/hyperlink" Target="consultantplus://offline/ref=E1CD9C9DE05359FB61C3855CDDC33077DCE962E9714CA8661757230AF5543DB3C332C85312117AC9214462n3e7K" TargetMode="External"/><Relationship Id="rId9" Type="http://schemas.openxmlformats.org/officeDocument/2006/relationships/hyperlink" Target="consultantplus://offline/ref=E1CD9C9DE05359FB61C3855CDDC33077DCE962E9714CA8661757230AF5543DB3C332C85312117AC9214465n3eEK" TargetMode="External"/><Relationship Id="rId10" Type="http://schemas.openxmlformats.org/officeDocument/2006/relationships/hyperlink" Target="consultantplus://offline/ref=E1CD9C9DE05359FB61C3855CDDC33077DCE962E9714CA8661757230AF5543DB3C332C85312117AC9214464n3e5K" TargetMode="External"/><Relationship Id="rId11" Type="http://schemas.openxmlformats.org/officeDocument/2006/relationships/hyperlink" Target="consultantplus://offline/ref=E1CD9C9DE05359FB61C3855CDDC33077DCE962E9714CA8661757230AF5543DB3C332C85312117AC9214467n3e4K" TargetMode="External"/><Relationship Id="rId12" Type="http://schemas.openxmlformats.org/officeDocument/2006/relationships/hyperlink" Target="consultantplus://offline/ref=E1CD9C9DE05359FB61C3855CDDC33077DCE962E9714CA8661757230AF5543DB3C332C85312117AC9214467n3e4K" TargetMode="External"/><Relationship Id="rId13" Type="http://schemas.openxmlformats.org/officeDocument/2006/relationships/hyperlink" Target="consultantplus://offline/ref=E1CD9C9DE05359FB61C3855CDDC33077DCE962E9714CA8661757230AF5543DB3C332C85312117AC9214467n3e3K" TargetMode="External"/><Relationship Id="rId14" Type="http://schemas.openxmlformats.org/officeDocument/2006/relationships/hyperlink" Target="consultantplus://offline/ref=E1CD9C9DE05359FB61C3855CDDC33077DCE962E9714CA8661757230AF5543DB3C332C85312117AC9214467n3e6K" TargetMode="External"/><Relationship Id="rId15" Type="http://schemas.openxmlformats.org/officeDocument/2006/relationships/hyperlink" Target="consultantplus://offline/ref=E1CD9C9DE05359FB61C3855CDDC33077DCE962E9714CA8661757230AF5543DB3C332C85312117AC9214464n3e4K" TargetMode="External"/><Relationship Id="rId16" Type="http://schemas.openxmlformats.org/officeDocument/2006/relationships/hyperlink" Target="consultantplus://offline/ref=E1CD9C9DE05359FB61C3855CDDC33077DCE962E9714CA8661757230AF5543DB3C332C85312117AC9214464n3e3K" TargetMode="External"/><Relationship Id="rId17" Type="http://schemas.openxmlformats.org/officeDocument/2006/relationships/hyperlink" Target="consultantplus://offline/ref=E1CD9C9DE05359FB61C3855CDDC33077DCE962E9714CA8661757230AF5543DB3C332C85312117AC9214464n3e2K" TargetMode="External"/><Relationship Id="rId18" Type="http://schemas.openxmlformats.org/officeDocument/2006/relationships/hyperlink" Target="consultantplus://offline/ref=E1CD9C9DE05359FB61C3855CDDC33077DCE962E9714CA8661757230AF5543DB3C332C85312117AC9214464n3e1K" TargetMode="External"/><Relationship Id="rId19" Type="http://schemas.openxmlformats.org/officeDocument/2006/relationships/hyperlink" Target="consultantplus://offline/ref=E1CD9C9DE05359FB61C3855CDDC33077DCE962E9714CA8661757230AF5543DB3C332C85312117AC9214464n3e0K" TargetMode="External"/><Relationship Id="rId20" Type="http://schemas.openxmlformats.org/officeDocument/2006/relationships/hyperlink" Target="consultantplus://offline/ref=E1CD9C9DE05359FB61C3855CDDC33077DCE962E9714CA8661757230AF5543DB3C332C85312117AC9214464n3eFK" TargetMode="External"/><Relationship Id="rId21" Type="http://schemas.openxmlformats.org/officeDocument/2006/relationships/hyperlink" Target="consultantplus://offline/ref=E1CD9C9DE05359FB61C3855CDDC33077DCE962E9714CA8661757230AF5543DB3C332C85312117AC9214464n3eEK" TargetMode="External"/><Relationship Id="rId22" Type="http://schemas.openxmlformats.org/officeDocument/2006/relationships/hyperlink" Target="consultantplus://offline/ref=E1CD9C9DE05359FB61C3855CDDC33077DCE962E9714CA8661757230AF5543DB3C332C85312117AC9214467n3e7K" TargetMode="External"/><Relationship Id="rId23" Type="http://schemas.openxmlformats.org/officeDocument/2006/relationships/hyperlink" Target="consultantplus://offline/ref=E1CD9C9DE05359FB61C3855CDDC33077DCE962E9714CA8661757230AF5543DB3C332C85312117AC9214467n3e5K" TargetMode="External"/><Relationship Id="rId24" Type="http://schemas.openxmlformats.org/officeDocument/2006/relationships/hyperlink" Target="consultantplus://offline/ref=E1CD9C9DE05359FB61C3855CDDC33077DCE962E9714CA8661757230AF5543DB3C332C85312117AC9214467n3e1K" TargetMode="External"/><Relationship Id="rId25" Type="http://schemas.openxmlformats.org/officeDocument/2006/relationships/hyperlink" Target="consultantplus://offline/ref=E1CD9C9DE05359FB61C3855CDDC33077DCE962E9714CA8661757230AF5543DB3C332C85312117AC9214467n3e0K" TargetMode="External"/><Relationship Id="rId26" Type="http://schemas.openxmlformats.org/officeDocument/2006/relationships/hyperlink" Target="consultantplus://offline/ref=E1CD9C9DE05359FB61C3855CDDC33077DCE962E9714CA8661757230AF5543DB3C332C85312117AC9214467n3eFK" TargetMode="External"/><Relationship Id="rId27" Type="http://schemas.openxmlformats.org/officeDocument/2006/relationships/hyperlink" Target="consultantplus://offline/ref=E1CD9C9DE05359FB61C3855CDDC33077DCE962E9714CA8661757230AF5543DB3C332C85312117AC9214467n3eEK" TargetMode="External"/><Relationship Id="rId28" Type="http://schemas.openxmlformats.org/officeDocument/2006/relationships/hyperlink" Target="consultantplus://offline/ref=E1CD9C9DE05359FB61C3855CDDC33077DCE962E9714CA8661757230AF5543DB3C332C85312117AC9214466n3e7K" TargetMode="External"/><Relationship Id="rId29" Type="http://schemas.openxmlformats.org/officeDocument/2006/relationships/hyperlink" Target="consultantplus://offline/ref=E1CD9C9DE05359FB61C3855CDDC33077DCE962E9714CA8661757230AF5543DB3C332C85312117AC9214466n3e6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00Z</dcterms:created>
  <dc:creator>Customer</dc:creator>
  <dc:description/>
  <dc:language>en-US</dc:language>
  <cp:lastModifiedBy>Пользователь</cp:lastModifiedBy>
  <cp:lastPrinted>2012-12-20T10:04:00Z</cp:lastPrinted>
  <dcterms:modified xsi:type="dcterms:W3CDTF">2023-05-15T10:33:00Z</dcterms:modified>
  <cp:revision>2</cp:revision>
  <dc:subject/>
  <dc:title/>
</cp:coreProperties>
</file>