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                                               г. Карталы                           </w:t>
      </w:r>
      <w:r>
        <w:rPr>
          <w:sz w:val="28"/>
          <w:szCs w:val="28"/>
          <w:u w:val="single"/>
        </w:rPr>
        <w:t xml:space="preserve"> 06.06.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у отчета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ференции Объединения контрольно-счетных органов Челябинской области о формировании единообразных подходов к составлению отчетности контрольно-счетного органа, письмом Контрольно-счетной палаты Челябинской области от 24 мая 2013 года №13-П/0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ы отчета о работе Контрольно-счетной палаты Карталинского муниципального района за год, утвержденной приказом Контрольно-счетной палаты от 18.12.2012 года №116, изложив ее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б устранении нарушений предотвращении бюджетных потерь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финансовых нарушений, выявленных в отчетном  </w:t>
              <w:br/>
              <w:t xml:space="preserve">году (тыс. рублей)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осстановлено средств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финансовых нарушений, выявленных в периоды,  </w:t>
              <w:br/>
              <w:t xml:space="preserve">предшествующие отчетному году (тыс. рублей)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осстановлено средств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о бюджетных потерь (тыс. рублей)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Указания по заполнению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ы отчета о работе Контрольно-счетной палаты Карталинского муниципального района за год, изложив их в следующе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информацию о внесении изменений в действующую форму отчетности и утвержденную форму отчетности направить в Контрольно-счетную палату Челябинской области в срок до 20 июня 2013 года (Исмагилова О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П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Г.Г.Синтя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48 от 06.06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указываются сведения об устранении нарушений, предотвращении бюджетных поте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оке 12</w:t>
        </w:r>
      </w:hyperlink>
      <w:r>
        <w:rPr>
          <w:sz w:val="28"/>
          <w:szCs w:val="28"/>
        </w:rPr>
        <w:t xml:space="preserve"> указывается сумма устраненных финансовых нарушений по результатам контрольных и экспертно-аналитических мероприятий, проведенных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строке 12</w:t>
        </w:r>
      </w:hyperlink>
      <w:r>
        <w:rPr/>
        <w:t>.1</w:t>
      </w:r>
      <w:r>
        <w:rPr>
          <w:sz w:val="28"/>
          <w:szCs w:val="28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строке </w:t>
        </w:r>
      </w:hyperlink>
      <w:r>
        <w:rPr/>
        <w:t>13</w:t>
      </w:r>
      <w:r>
        <w:rPr>
          <w:sz w:val="28"/>
          <w:szCs w:val="28"/>
        </w:rPr>
        <w:t xml:space="preserve"> указывается сумма устраненных финансовых нарушений по результатам контрольных и экспертно-аналитических мероприятий, проведенных в периоды, предшествующие отчетн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строке 13.1</w:t>
        </w:r>
      </w:hyperlink>
      <w:r>
        <w:rPr>
          <w:sz w:val="28"/>
          <w:szCs w:val="28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строке 14</w:t>
        </w:r>
      </w:hyperlink>
      <w:r>
        <w:rPr>
          <w:sz w:val="28"/>
          <w:szCs w:val="28"/>
        </w:rPr>
        <w:t xml:space="preserve"> указывается сумма сокращения расходов, дополнительных поступлений доходов областного и местных бюджетов в отчетном году в результате принятия проверенными объектами мер по недопущению впредь выявленных КСП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е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за услуги заказчика-застройщ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634"/>
        <w:gridCol w:w="976"/>
      </w:tblGrid>
      <w:tr>
        <w:trPr>
          <w:trHeight w:val="154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RANGE!A1%3AC56"/>
            <w:r>
              <w:rPr>
                <w:b/>
                <w:bCs/>
                <w:sz w:val="40"/>
                <w:szCs w:val="40"/>
              </w:rPr>
              <w:t>ОТЧЕТ О РАБОТЕ  КОНТРОЛЬНО-СЧЕТНОЙ ПАЛАТЫ КАРТАЛИНСКОГО МУНИЦИПАЛЬНОГО РАЙОНА ЗА 2012 ГО Д</w:t>
            </w:r>
            <w:bookmarkEnd w:id="0"/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7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1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стречных проверок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веденных экспертно-аналитических мероприятий (единиц) 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ных заключений на поступившие проекты законов, муниципальных программ и иных нормативных правовых актов Карталинского муниципальн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ых экспертно-аналитических материалов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III. Сведения о выявленных нарушениях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целевое использование средств (тыс. рублей)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эффективное использование средств (тыс. рублей)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  <w:br/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 местных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бюджета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в учете и управлении муниципальным имуществом (тыс. рублей)</w:t>
              <w:br/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е имуществ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законодательства Российской Федерации о размещении заказов для государственных и муниципальных нужд (тыс. рублей)</w:t>
              <w:b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 местных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использовании средств бюджета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рублей)</w:t>
            </w:r>
            <w:r>
              <w:rPr>
                <w:sz w:val="28"/>
                <w:szCs w:val="28"/>
              </w:rPr>
              <w:br/>
              <w:t xml:space="preserve"> 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ыявленных нарушений (единиц)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о финансовых нарушений, выявленных в отчетном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 (тыс. рублей)  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</w:t>
            </w:r>
          </w:p>
        </w:tc>
        <w:tc>
          <w:tcPr>
            <w:tcW w:w="7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осстановлено средств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о финансовых нарушений, выявленных в периоды,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е отчетному году (тыс. рублей)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</w:t>
            </w:r>
          </w:p>
        </w:tc>
        <w:tc>
          <w:tcPr>
            <w:tcW w:w="7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осстановлено средств                      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о бюджетных потерь (тыс. руб.)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135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материалов контрольных и экспертно-аналитических мероприятий на заседаниях комиссии Контрольно-счетной палаты Карталинского муниципального района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едписаний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едставлений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 документов в органы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7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(единиц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административной ответственности  (человек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(человек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материальной ответственности (человек)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</w:t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дел VI.  Освещение деятельности Контрольно-счетной палаты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Контрольно-счетной палаты Карталинского муниципально района в средствах массовой информации (количество материалов)</w:t>
              <w:br/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айте Контрольно-счетной палаты Карталинского муниципальн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ечатных издания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B3C9862BB66DB7039D234F4EDE618728F794B74E8A7EC803D8AFC368E47BE3F1B179F55826A48A35F641EA422D" TargetMode="External"/><Relationship Id="rId5" Type="http://schemas.openxmlformats.org/officeDocument/2006/relationships/hyperlink" Target="consultantplus://offline/ref=4B3C9862BB66DB7039D234F4EDE618728F794B74E8A7EC803D8AFC368E47BE3F1B179F55826A48A35F641EA423D" TargetMode="External"/><Relationship Id="rId6" Type="http://schemas.openxmlformats.org/officeDocument/2006/relationships/hyperlink" Target="consultantplus://offline/ref=4B3C9862BB66DB7039D234F4EDE618728F794B74E8A7EC803D8AFC368E47BE3F1B179F55826A48A35F641EA420D" TargetMode="External"/><Relationship Id="rId7" Type="http://schemas.openxmlformats.org/officeDocument/2006/relationships/hyperlink" Target="consultantplus://offline/ref=4B3C9862BB66DB7039D234F4EDE618728F794B74E8A7EC803D8AFC368E47BE3F1B179F55826A48A35F641EA421D" TargetMode="External"/><Relationship Id="rId8" Type="http://schemas.openxmlformats.org/officeDocument/2006/relationships/hyperlink" Target="consultantplus://offline/ref=4B3C9862BB66DB7039D234F4EDE618728F794B74E8A7EC803D8AFC368E47BE3F1B179F55826A48A35F641EA42ED" TargetMode="External"/><Relationship Id="rId9" Type="http://schemas.openxmlformats.org/officeDocument/2006/relationships/hyperlink" Target="consultantplus://offline/ref=4B3C9862BB66DB7039D234F4EDE618728F794B74E8A7EC803D8AFC368E47BE3F1B179F55826A48A35F641EA42F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6:00Z</dcterms:created>
  <dc:creator>Customer</dc:creator>
  <dc:description/>
  <dc:language>en-US</dc:language>
  <cp:lastModifiedBy>Пользователь</cp:lastModifiedBy>
  <cp:lastPrinted>2013-06-06T09:58:00Z</cp:lastPrinted>
  <dcterms:modified xsi:type="dcterms:W3CDTF">2023-05-15T10:36:00Z</dcterms:modified>
  <cp:revision>2</cp:revision>
  <dc:subject/>
  <dc:title/>
</cp:coreProperties>
</file>