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Утвержден на заседании президиума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 xml:space="preserve">Карталинского районного Совета ветеранов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                                                    </w:t>
      </w:r>
      <w:r>
        <w:rPr/>
        <w:t xml:space="preserve">« 29  » декабря   2022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П  Л  А  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работы Карталинского районного Совета ветерано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</w:t>
      </w:r>
      <w:r>
        <w:rPr>
          <w:sz w:val="28"/>
        </w:rPr>
        <w:t>на  первое полугодие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1. Основные цели и задачи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заимодействие с органам исполнительной власти ,Собранием депутат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КМР ,Советом депутатов КГП по улучшению жизни старшего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коления, патриотическому и  нравственному воспитанию молодеж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еализация задач, поставленных  на Х</w:t>
      </w:r>
      <w:r>
        <w:rPr>
          <w:sz w:val="28"/>
          <w:lang w:val="en-US"/>
        </w:rPr>
        <w:t>XIII</w:t>
      </w:r>
      <w:r>
        <w:rPr>
          <w:sz w:val="28"/>
        </w:rPr>
        <w:t xml:space="preserve">  районной (08.09.2021г.) и  </w:t>
      </w:r>
      <w:r>
        <w:rPr>
          <w:sz w:val="28"/>
          <w:lang w:val="en-US"/>
        </w:rPr>
        <w:t>IX</w:t>
      </w:r>
      <w:r>
        <w:rPr>
          <w:sz w:val="28"/>
        </w:rPr>
        <w:t xml:space="preserve"> областной  (22.11.2021г)отчетно-выборных конференций  ветеранской 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ind w:left="795" w:hanging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должить совместную деятельность с первичными ветеранскими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рганизациями  по совершенствованию структуры ветеранских    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организаций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-по повышению боевитости первичных ветеранских организаций, 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>- продолжить участие в акции «Ветеранам глубинки –народное внимание и заботу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по формированию здорового образа жизни старшего поколе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привлечению ветеранов, пенсионеров к патриотическому воспитанию молодежи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 .ПЛЕНУМ   районного совета ветер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- июнь 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1.   Ход выполнения   акции «Ветеранам   глубинки-народное внима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Вопрос  докладывают:   УСЗН  и КЦСОН и   председатель районного Совета ветеранов .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0.  На заседаниях  ПРЕЗИДИУМА  совета ветеранов КМР  рассмотре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ЯНВАРЬ:      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1.Об изменениях   пенсионного   законодательства  в  2023году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инф. Каптилкиной Т.А., начальник абоненской  службы     УПФР по Карталинскому району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2. Утверждение сметы   на 2023 год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инф.  Гольдин И.Г.   председатель   Совета ветеранов КМ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ФЕВРАЛЬ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3.3.  Утверждение отчета   за  2022 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нф.  Ломовцева  С.Н.,  зам. председателя совета ветеранов  К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4. Работа ветеранов   в школах района  и города по патриотике.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инф. Гольдин И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МАР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5.   О работе с письмами, заявками, жалобами   поступившими в   2022 году  в Совет ветеранов.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инф.  Ломовцева С.Н.,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6.  Кандидатура   на премию  Законодательного   Собрания  «Общественное признание» 2023 год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425" w:leader="none"/>
        </w:tabs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инф. Гольдин И.Г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АПРЕЛЬ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7.     Подготовка к празднику  78-Летию  Победы   в  Великой отечественной войне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инф.      председатель Гольдин И.Г.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члены президиум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31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МА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.8.   Работа ветеранских организаций  КМР с   администрациями поселений  по программе  « ветеранам глубинки  заботу и внимани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нф. Гольдин И.Г.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ИЮНЬ: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3.9.     Проведение  мероприятий ко Дню  Памяти и скорби  </w:t>
      </w:r>
    </w:p>
    <w:p>
      <w:pPr>
        <w:pStyle w:val="Normal"/>
        <w:ind w:left="1155" w:hanging="0"/>
        <w:jc w:val="both"/>
        <w:rPr>
          <w:sz w:val="28"/>
        </w:rPr>
      </w:pPr>
      <w:r>
        <w:rPr>
          <w:sz w:val="28"/>
        </w:rPr>
        <w:t xml:space="preserve">в КМР  и городе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инф. Кадочниковой Т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10      Конкурс « Личное подворье ветерана»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инф. Гольдин И.Г., председатель  Совета  Ветеранов  К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0.         Мероприятия, проводимые  районным советом ветер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1. Подготовка и сдача годовых отчетов за 2022г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срок исп.январь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исполнитель     - Ломовцева С.Н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2. Подготовка и сдача  финансовых отчетов за 2022год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Срок-январь</w:t>
      </w:r>
    </w:p>
    <w:p>
      <w:pPr>
        <w:pStyle w:val="Normal"/>
        <w:ind w:left="1440" w:firstLine="720"/>
        <w:jc w:val="both"/>
        <w:rPr/>
      </w:pPr>
      <w:r>
        <w:rPr>
          <w:sz w:val="28"/>
        </w:rPr>
        <w:t>Исп. Кудряшова Н.П.,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3.  Работа с обращениями граждан, заявления ветеранов , пенсионеров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района.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Срок: на постоянной основе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Исп.   Совет ветеранов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4. Принять участие в подготовке и проведении мероприятий ,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освященных  знаменательным датам и праздникам (23 февраля.</w:t>
      </w:r>
    </w:p>
    <w:p>
      <w:pPr>
        <w:pStyle w:val="Normal"/>
        <w:ind w:left="1515" w:firstLine="645"/>
        <w:jc w:val="both"/>
        <w:rPr>
          <w:sz w:val="28"/>
        </w:rPr>
      </w:pPr>
      <w:r>
        <w:rPr>
          <w:sz w:val="28"/>
        </w:rPr>
        <w:t>15 февраля,  8марта , 9мая)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5.    Проведение уроков   мужества в школах   и музеях</w:t>
      </w:r>
    </w:p>
    <w:p>
      <w:pPr>
        <w:pStyle w:val="Normal"/>
        <w:ind w:left="1515" w:firstLine="645"/>
        <w:jc w:val="both"/>
        <w:rPr>
          <w:sz w:val="28"/>
        </w:rPr>
      </w:pPr>
      <w:r>
        <w:rPr>
          <w:sz w:val="28"/>
        </w:rPr>
        <w:t>города и района, посвященных памятным датам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рок: в течение полугодия</w:t>
      </w:r>
    </w:p>
    <w:p>
      <w:pPr>
        <w:pStyle w:val="Normal"/>
        <w:ind w:left="1515" w:firstLine="645"/>
        <w:jc w:val="both"/>
        <w:rPr>
          <w:sz w:val="28"/>
        </w:rPr>
      </w:pPr>
      <w:r>
        <w:rPr>
          <w:sz w:val="28"/>
        </w:rPr>
        <w:t>Исп: Гольдин И.Г., Образцова М.А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6. Участие в торжественных проводах  молодых карталинцев на    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ab/>
        <w:t>службу в ряды ВС России.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Срок: апрель.июнь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Исп.  Гольдин И.Г. , Кудря Г.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7. В целях пропаганды престижности служения на благо защиты 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ечества  принять участие во встрече   учащейся молодежи  с 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етеранами   Военной службы.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Срок: март-апрель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Исп.   Военный комиссариат ,Кудря Г.И.,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8.    Принять участие в подготовке и проведении приемов   у Главы района,  в Собрании      депутатов  КМР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Срок: ма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Исп.совет ветер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.9.  Принять участие в мероприятиях ко Дню Памяти и скорби.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Срок исп. : в течение полугодия.</w:t>
      </w:r>
    </w:p>
    <w:p>
      <w:pPr>
        <w:pStyle w:val="Normal"/>
        <w:ind w:left="795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сп. совет ветеранов.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4.10.  Подготовка материалов на кандидата из числа ветеранского актив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премию ЗСО «Общественное признание»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Срок:   февраль -мар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в. Ломовцева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.11. Участие в выполнении мероприятий  областного совета ветер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Срок: январь-ию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в.Гольдин И.Г., Ломовцева С.Н.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редседатель                                                               </w:t>
      </w:r>
    </w:p>
    <w:p>
      <w:pPr>
        <w:pStyle w:val="Normal"/>
        <w:ind w:left="795" w:hanging="0"/>
        <w:jc w:val="both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И.Г.Гольдин 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7:00Z</dcterms:created>
  <dc:creator>Kostya</dc:creator>
  <dc:description/>
  <cp:keywords/>
  <dc:language>en-US</dc:language>
  <cp:lastModifiedBy>c400</cp:lastModifiedBy>
  <cp:lastPrinted>2017-12-07T10:58:00Z</cp:lastPrinted>
  <dcterms:modified xsi:type="dcterms:W3CDTF">2023-03-15T05:22:00Z</dcterms:modified>
  <cp:revision>7</cp:revision>
  <dc:subject/>
  <dc:title>Утвержден на заседании президиума</dc:title>
</cp:coreProperties>
</file>