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     на заседании президиу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ного  Совета ветер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11 ию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  Л  А  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ы Карталинского районного Совета ветеран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на    второе  полугодие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цели 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.    Взаимодействие   с органами   исполнительной власти, Собранием депутатов КМР,      Советом депутатов КГП  по улучшению жизни   старшего поколения,     патриотическому   и нравственному воспитанию  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  <w:t xml:space="preserve">1.2.Реализация задач, поставленных  на </w:t>
      </w:r>
      <w:r>
        <w:rPr>
          <w:sz w:val="28"/>
          <w:lang w:val="en-US"/>
        </w:rPr>
        <w:t>XXIII</w:t>
      </w:r>
      <w:r>
        <w:rPr>
          <w:sz w:val="28"/>
        </w:rPr>
        <w:t xml:space="preserve">  районной (08.09.2021г.)    </w:t>
      </w:r>
      <w:r>
        <w:rPr>
          <w:sz w:val="28"/>
          <w:lang w:val="en-US"/>
        </w:rPr>
        <w:t>IX</w:t>
      </w:r>
      <w:r>
        <w:rPr>
          <w:sz w:val="28"/>
        </w:rPr>
        <w:t xml:space="preserve"> областной (22.11.2021г.) отчетно-выборных  конференций   ветеранск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3.Продолжить совместную деятельность с первичными ветеранским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ями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-по повышению боевитости первичных ветеранских организаций,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- продолжение  участие в акции «Ветеранам глубинки –народное внимание и заботу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формированию здорового образа жизни старшего покол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ивлечению ветеранов, пенсионеров к патриотическому воспитанию молодежи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ленум  районного  совета   ветеранов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ЯБРЬ-2023 год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 Ход выполнения  постановлений Пленумов и президиумов  ОСВ и СВ   от  14.06.2023г. и 20.06.202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ация     Гольдина И.Г.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0.  На  заседаниях   ПРЕЗИДИУМА   Совета ветеранов КМР  рассмотреть  следующие вопросы: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ИЮ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 Премия « Общественное признание КМ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инф.   Гольдин И.Г.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АВГУСТ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   Конкурс-«Личное подсобное хозяйство ветерана»подгот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</w:rPr>
        <w:tab/>
        <w:t>инф. Ломовцева С.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СЕНТЯБРЬ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3.  День пожилого челове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нф.  Гольдин И.Г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ОКТЯБР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4.   Итоги конкурса « Лучшее личное подсобное хозяйство ветерана»  в 202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нф.Гольдин И.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ОЯБР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5. Работа ветеранских организации КМР  с администрациями поселений   по программе « Ветеранам  глубинки  заботу и внимание»  (по постановлению Пленума СВ от 23.06.2023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нф. Гольдин И.Г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КАБР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6.    План на  </w:t>
      </w:r>
      <w:r>
        <w:rPr>
          <w:sz w:val="28"/>
          <w:lang w:val="en-US"/>
        </w:rPr>
        <w:t>I</w:t>
      </w:r>
      <w:r>
        <w:rPr>
          <w:sz w:val="28"/>
        </w:rPr>
        <w:t xml:space="preserve">  полугодие  - 2024 года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0.       Мероприятия проводимые  районным советом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1.    Проведение  конкурса «Лучшее личное подсобное хозяйство    ветерана 2023 год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  <w:tab/>
        <w:t>Президиум: ИЮЛЬ-СЕН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 Работа проводимая с обращениями граждан, заявления ветеранов, пенсионеров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</w:rPr>
      </w:pPr>
      <w:r>
        <w:rPr>
          <w:sz w:val="28"/>
        </w:rPr>
        <w:tab/>
        <w:t>Срок: на постоянной основе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</w:rPr>
      </w:pPr>
      <w:r>
        <w:rPr>
          <w:sz w:val="28"/>
        </w:rPr>
        <w:tab/>
        <w:t xml:space="preserve"> Исп:  Совет вете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3.   Принять участие   в подготовке   и проведению мероприятий, посвященных   знаменательным датам  и празд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1  сентября,  01 октября,  04 ноября,  09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      Проведение   уроков мужества   в школах  и музеях   города и района , посвященных   памятным д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</w:rPr>
      </w:pPr>
      <w:r>
        <w:rPr>
          <w:sz w:val="28"/>
        </w:rPr>
        <w:tab/>
        <w:t>Срок: в  течение полугодия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sz w:val="28"/>
        </w:rPr>
        <w:tab/>
        <w:t>Исп. Гольдин И.Г.,  Веклич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    Участие в торжественных   проводах молодых карталинцев   на службу в ряды   ВС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</w:rPr>
      </w:pPr>
      <w:r>
        <w:rPr>
          <w:sz w:val="28"/>
        </w:rPr>
        <w:tab/>
        <w:t>Срок: октябрь-декабрь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</w:rPr>
      </w:pPr>
      <w:r>
        <w:rPr>
          <w:sz w:val="28"/>
        </w:rPr>
        <w:tab/>
        <w:t>Исп. Гольдин И.Г.,Кадочникова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  В целях пропаганды   престижности  служения   на благо защиты   Отечества   принять участие   во встрече   учащейся молодежи  с ветеранами военн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8"/>
        </w:rPr>
      </w:pPr>
      <w:r>
        <w:rPr>
          <w:sz w:val="28"/>
        </w:rPr>
        <w:tab/>
        <w:t>Срок:   в  течении  полугодия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8"/>
        </w:rPr>
        <w:tab/>
        <w:t>Исп.  военный комиссариат, Веклич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    Подготовка  материалов     на кандидатов   из числа   ветеранского актива  на премию « Общественное признание  КМР»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</w:rPr>
      </w:pPr>
      <w:r>
        <w:rPr>
          <w:sz w:val="28"/>
        </w:rPr>
        <w:tab/>
        <w:t>Срок : июль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</w:rPr>
      </w:pPr>
      <w:r>
        <w:rPr>
          <w:sz w:val="28"/>
        </w:rPr>
        <w:tab/>
        <w:t>Отв:    Ломовце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      Участие в   выполнении мероприятий  Областного  совета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8"/>
        </w:rPr>
      </w:pPr>
      <w:r>
        <w:rPr>
          <w:sz w:val="28"/>
        </w:rPr>
        <w:tab/>
        <w:t>Срок: июль-декабрь</w:t>
      </w:r>
    </w:p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>
          <w:sz w:val="28"/>
        </w:rPr>
        <w:tab/>
        <w:t>Отв: Гольдин И.Г., Ломовцева С.Н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     Встреча Главы КМР с ветеранским активом октябрь-ноябрь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8"/>
        </w:rPr>
      </w:pPr>
      <w:r>
        <w:rPr>
          <w:sz w:val="28"/>
        </w:rPr>
        <w:tab/>
        <w:t>Отв.Гольдин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Председатель     </w:t>
        <w:tab/>
        <w:t>И.Г. Гольдин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0" w:hanging="21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44:00Z</dcterms:created>
  <dc:creator>Kostya</dc:creator>
  <dc:description/>
  <dc:language>en-US</dc:language>
  <cp:lastModifiedBy>c400</cp:lastModifiedBy>
  <cp:lastPrinted>2021-07-06T11:00:00Z</cp:lastPrinted>
  <dcterms:modified xsi:type="dcterms:W3CDTF">2023-07-03T04:51:00Z</dcterms:modified>
  <cp:revision>3</cp:revision>
  <dc:subject/>
  <dc:title>Утвержден на заседании президиума</dc:title>
</cp:coreProperties>
</file>