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 Сформирована Общественная  палата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арталинского  муниципального  района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связи с окончанием срока действия Общественной  палаты Карталинского  муниципального  района (созданной в 2015 году) сформирован новый  состав: в который вошли 1/3 по рекомендации администрации района, 1/3 утверждена Советом депутатов Карталинского МР и 1/3 - представители организаций и предприятий. В новый состав вошли по одному человеку от каждого сельского поселения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3 июля 2019 года  состоялось  первое  заседание  в  новом  составе,  где  рассмотрены  следующие  организационные  вопросы: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 Утверждён  новый  состав  Общественной  палаты  Карталинского  муниципального  района  из  24  человек  ( список  прилагается)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 Избран  председатель  Общественной  палаты  Карталинского  муниципального  района – Шушунов  Михаил  Геннадьевич,</w:t>
      </w:r>
    </w:p>
    <w:p>
      <w:pPr>
        <w:pStyle w:val="Style15"/>
        <w:jc w:val="both"/>
        <w:rPr/>
      </w:pPr>
      <w:r>
        <w:rPr>
          <w:sz w:val="24"/>
          <w:szCs w:val="24"/>
        </w:rPr>
        <w:t>3.   Избран  заместитель  председателя  Общественной палаты  Карталинского МР -   Велина  Зоя  Петров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  Утверждён  Регламент  Общественной  палаты  Карталинского МР,</w:t>
      </w:r>
    </w:p>
    <w:p>
      <w:pPr>
        <w:pStyle w:val="Style15"/>
        <w:rPr/>
      </w:pPr>
      <w:r>
        <w:rPr>
          <w:sz w:val="24"/>
          <w:szCs w:val="24"/>
        </w:rPr>
        <w:t>5.   Утверждён  Кодекс  этики  члена  Общественной  палаты  Карталинского МР,</w:t>
      </w:r>
    </w:p>
    <w:p>
      <w:pPr>
        <w:pStyle w:val="Style15"/>
        <w:rPr/>
      </w:pPr>
      <w:r>
        <w:rPr>
          <w:sz w:val="24"/>
          <w:szCs w:val="24"/>
        </w:rPr>
        <w:t>6.   Образовано  4  комиссии  Общественной  палаты  Карталинского МР: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)  комиссия  по  экономическому  развитию  района,  поддержке  предпринимательства и жилищной политике  (председатель – Ширшова  В.И.)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)  комиссия  по социальной  политике  (председатель - Исмухамбетова  К. С.),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)  комиссия  по  правам  человека  и  развитию  местного  самоуправления  (председатель  Гаврилкова  С.Б.)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)  комиссия  по  промышленности,  сельскому  хозяйству  и  экологической  безопасности ( председатель – Верета  В.Н.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   Утверждён  состав  Совета  Общественной  палаты  Карталинского МР:  в  него  вошли  председатель  ОП  КМР,  заместитель  председателя  ОП КМР, председатели  комиссий  ОП КМР.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о   всем  рассмотренным  вопросам  приняты  соответствующие   Решения  Общественной  палаты  Карталинского М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седатель  Общественной  палаты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талинского  муниципального  района:</w:t>
        <w:tab/>
        <w:tab/>
        <w:tab/>
        <w:t>М.Г. Шушуно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1:00Z</dcterms:created>
  <dc:creator>c400</dc:creator>
  <dc:description/>
  <cp:keywords/>
  <dc:language>en-US</dc:language>
  <cp:lastModifiedBy>Красильникова</cp:lastModifiedBy>
  <dcterms:modified xsi:type="dcterms:W3CDTF">2019-07-24T08:53:00Z</dcterms:modified>
  <cp:revision>3</cp:revision>
  <dc:subject/>
  <dc:title/>
</cp:coreProperties>
</file>