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С П И С О К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членов  Общественной  палаты  Карталинского МР  нового  состава,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утверждённых    на      первом  заседании   « 23 »  июля  2019 год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Басарыгин Петр Георгиевич -  пенсионер, ветеран труда                          ( Снежненское с/п 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2.Бондаренко  Илья  Семенович –  пенсионер                                                 ( Еленинское    с/п )       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.Борисов  Николай  Иванович –  пенсионер, ветеран труда                         ( Анненское   с/п )          4.Верета  Владимир Николаевич – гл.инженер  в  ФХ  ИП  «Ермагамбетов Ж,О,»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( Сухореченское с/п )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.Велина  Зоя  Петровна –  пенсионер, ветеран труда</w:t>
        <w:tab/>
        <w:tab/>
        <w:t xml:space="preserve">                 ( Карталинское г/п )</w:t>
      </w:r>
    </w:p>
    <w:p>
      <w:pPr>
        <w:pStyle w:val="Style16"/>
        <w:rPr/>
      </w:pPr>
      <w:r>
        <w:rPr>
          <w:sz w:val="24"/>
          <w:szCs w:val="24"/>
        </w:rPr>
        <w:t>6.Голова Татьяна Викторовна -  руководитель Карталинской  группы  Южно-Уральской торгово- промышленной палаты                                                                         ( Карталинское г/п )</w:t>
      </w:r>
    </w:p>
    <w:p>
      <w:pPr>
        <w:pStyle w:val="Style16"/>
        <w:rPr/>
      </w:pPr>
      <w:r>
        <w:rPr>
          <w:sz w:val="24"/>
          <w:szCs w:val="24"/>
        </w:rPr>
        <w:t xml:space="preserve">7.Гаврилкова  Светлана  Борисовна – пенсионер, ветеран труда - член ОП ВБД «Звезда»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( Карталинское г/п 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8.  Гольдин   Игорь   Григорьевич – пенсионер, ветеран труда – председатель Совета                                                                                                                                                                                                                                        ветеранов Карталинского МР                                                                               ( Карталинское г/п 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9.Жанспаева  Жанслу  Ситкалеевна – пенсионер, ветеран труда - председатель Совета ветеранов  Варшавского с/п                                                                                  ( Варшавского  с/п )</w:t>
      </w:r>
    </w:p>
    <w:p>
      <w:pPr>
        <w:pStyle w:val="Style16"/>
        <w:rPr/>
      </w:pPr>
      <w:r>
        <w:rPr>
          <w:sz w:val="24"/>
          <w:szCs w:val="24"/>
        </w:rPr>
        <w:t>10.Жамбусинова  Сания  Рахмеджановна -  гл. редактор  АНО «Редакция Карталинская  Новь»                                                                                                                          ( Карталинское  г/п 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1.Исмухамбетова  Куляш  Сидаровна – директор  ДК ЦКС                      ( Ю-Степнинское с/п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2.Копылова  Людмила  Николаевна -  директор  ДК ЦКС                            ( Мичуринское с/п) 13.Минакова  Валентина  Ивановна –  пенсионер, ветеран труда              ( Карталинское г/п)  14. Николаев  Василий  Васильевич -  фермер                                          (Великопетровское с/п)  15. Осёнова    Таисия    Михайловна   – заместитель главврача МУЗ «Городская больница»  по клинико-экспертной работе                                                                            ( Карталинское г/п 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16.Паршукова Ольга  Ивановна –  пенсионер, ветеран труда                       ( Неплюевское с/п)         17.  Павлов  Борис  Сергеевич –  директор  ООО « Рембыттехмашприбор»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( Карталинское г/п)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8 .Сидчихина  Вера  Сергеевна –  пенсионер, ветеран труда                    ( Карталинское г/п ) 19. Тетерин  Сергей  Анатольевич – водитель   автомобиля   СПТ  ФГКУ «9»  ОФПС  по Челябинской  области                                                                                             ( Карталинское г/п 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0. Фролов  Юрий  Николаевич –  гл. специалист  ЛПУМГ,  кошевой  атаман Карталинского СКО                                                                                                                               ( Карталинское г/п 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1.Хачин Пётр Степанович –  пенсионер,  ветеран труда член Карталинского ОИ ЧООО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ОИ                                                                                                                             ( Карталинское г/п 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2.Ширшова  Валентина  Ивановна –  пенсионер, ветеран труда              ( Карталинское г/п 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3.Шумилова  Ольга  Борисовна – адвокат  адвокатского кабинета  в г. Карталы  Адвокатской палаты Челябинской области</w:t>
        <w:tab/>
        <w:tab/>
        <w:tab/>
        <w:t xml:space="preserve">                 ( Карталинское г/п )</w:t>
      </w:r>
    </w:p>
    <w:p>
      <w:pPr>
        <w:pStyle w:val="Style16"/>
        <w:rPr/>
      </w:pPr>
      <w:r>
        <w:rPr>
          <w:sz w:val="24"/>
          <w:szCs w:val="24"/>
        </w:rPr>
        <w:t xml:space="preserve">24.Шушунов  Михаил  Геннадьевич – ветеран труда, советник главы Карталинского МР по взаимодействию с правоохранительными органами - юрисконсульт </w:t>
        <w:tab/>
        <w:t xml:space="preserve">    ( Карталинское г/п )</w:t>
      </w:r>
      <w:r>
        <w:rPr>
          <w:sz w:val="28"/>
          <w:szCs w:val="28"/>
        </w:rPr>
        <w:tab/>
        <w:tab/>
        <w:tab/>
        <w:tab/>
        <w:t xml:space="preserve">                   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04:00Z</dcterms:created>
  <dc:creator>c400</dc:creator>
  <dc:description/>
  <cp:keywords/>
  <dc:language>en-US</dc:language>
  <cp:lastModifiedBy>Красильникова</cp:lastModifiedBy>
  <cp:lastPrinted>2019-07-24T11:19:00Z</cp:lastPrinted>
  <dcterms:modified xsi:type="dcterms:W3CDTF">2019-07-24T06:22:00Z</dcterms:modified>
  <cp:revision>6</cp:revision>
  <dc:subject/>
  <dc:title/>
</cp:coreProperties>
</file>