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jc w:val="center"/>
        <w:rPr>
          <w:szCs w:val="28"/>
        </w:rPr>
      </w:pPr>
      <w:r>
        <w:rPr>
          <w:szCs w:val="28"/>
        </w:rPr>
        <w:t>ПЕРЕЧЕНЬ ИЗБИРАТЕЛЬНЫХ УЧАСТКОВ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Cs w:val="28"/>
        </w:rPr>
        <w:t>КАРТАЛИНСКОГО  МУНИЦИПАЛЬНОГО РАЙОНА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szCs w:val="28"/>
        </w:rPr>
        <w:t>ОБРАЗОВАННЫХ</w:t>
      </w:r>
      <w:r>
        <w:rPr/>
        <w:t xml:space="preserve"> ДЛЯ ПРОВЕДЕНИЯ ФЕДЕРАЛЬНЫХ, РЕГИОНАЛЬНЫХ И МЕСТНЫХ ВЫБОРОВ</w:t>
      </w:r>
    </w:p>
    <w:p>
      <w:pPr>
        <w:pStyle w:val="TextBodyIndent"/>
        <w:spacing w:before="0" w:after="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Просвещения, 53</w:t>
      </w:r>
    </w:p>
    <w:p>
      <w:pPr>
        <w:pStyle w:val="TextBodyIndent"/>
        <w:spacing w:before="0" w:after="0"/>
        <w:ind w:left="0" w:firstLine="709"/>
        <w:jc w:val="center"/>
        <w:rPr>
          <w:sz w:val="24"/>
        </w:rPr>
      </w:pPr>
      <w:r>
        <w:rPr>
          <w:b/>
          <w:bCs/>
          <w:sz w:val="24"/>
        </w:rPr>
        <w:t>помещение школы № 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 округа включены: улица Гагарина дома № 1-66, 67, 69, 71, 73;                    улица  Набережная дома № 1-65, 66; улица Октябрьская дома № 1-55, 56, 58, 60, 62, 64, 66, 68, 70, 72, 74, 76, 78; улица Просвещения дома №1-61, 62, 64, 66, 68, 70, 72, 74, 76;             улица Советская дома № 1-78, 79, 81; улица Труда дома № 1-46, 47, 49, 51, 53, 55, 57, 59, 61, 63, 65, 67, 69, 71; улица 8 Марта, поселок Геологов, переулок Железнодорожный,  переулок Комарова, переулок Копейский, переулок Красноармейский, переулок Речной, переулок Совхозный, переулок Титова, переулок Чайковского, переулок Школьный, Кирзавод, дома казарм 126 км, 128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Гагарина, 14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конторы АТП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Гагарина дома № 68, 70, 72, 74, 75-140, 141, 143, 145, 147, 149, 151, 153, 155, 157, 159; улица Комсомольская, улица Набережная                      дома № 67-153, 154, 156, 158, 160, 162, 164, 166, 168, 170, 172, 174, 176, 178, 180, 182, 184, 186, 188, 190, 192, 194, 196, 198, 200; улица Октябрьская дома № 57, 59, 61, 63, 65, 67,  69, 71, 73, 75, 77, 79, 80-147, 148, 150, 152, 154, 156, 158, 158А, 160, 162; улица Просвещения                     дома № 63, 65, 67, 69, 71, 73,75, 77, 78-123, 124, 126, 128, 130, 132; улица Советская                    дома № 80, 82, 83-154, 156, 158; улица Труда дома № 48, 50, 52, 54, 56, 58, 60, 62, 64, 66, 68, 70, 71А, 73, 75, 77, 79, 81, 83, 85, 87, 89; улица Целинная; переулок Дружбы,                переулок Заводской, переулок Колхозный, переулок Кузнечный, переулок Мастеровой, переулок Первомайский, переулок Пионерский, дома ветлечебницы и учхоза СПТУ-128, Казарма 6 к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Свердлова, 1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правление Федеральной службы занятости на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Беляева дома № 92, 94, 96, 98, 100, 102, 104, 106, 108, 110, улица Зеленая дома № 57, 59, 61, 63, 65, 67, 68-101, 102, 104, 106, 108, 110;        улица Крайняя, улица Кооперативная дома № 88, 90, 92, 93-131, 132, 134; улица Луговая дома № 67, 69, 70-114, улица Малая, улица Новостроющая дома № 71, 73, 74-110, 111, 113; улица Односторонняя, улица Пролетарская дома № 78, 80, 82, 83-129А, 130, 132, 134, 134А; улица Путейская, улица Рассветная, улица Свердлова, улица Свободы,                       улица Сигнальная, улица Средняя; улица им. «Степана Разина», улица Чкалова                 дома № 48, 50, 52, 54, 56, 57-75; улица Центральный городок, переулок Болотный, переулок Дзержинского, переулок Коммунальный, переулок Лесозащитный,                    переулок Новый, переулок Промежуточный, переулок Тупиковый,                                 переулок Электрофикаторов.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: г. Карталы, ул. Лобырина, 46-а, помещение средней школы № 13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ключены: улица Беляева дома № 1-90; улица Зеленая                        дома № 1-55, 56, 58, 60, 62, 64, 66; улица Карталинский рабочий, улица Кооперативная дома № 1-86, 87, 89, 91; улица Лобырина, улица Луговая дома № 1-64;                                   улица Маяковского; улица Пролетарская  дома № 1-76, 77, 79, 81; переулок Крупской дома №  1-42, 43, 45, 47, 49; переулок Красногвардейский дома № 1-53, 54, 56,                     переулок им. «Павлика Морозова» дома № 1-55, 56, 58, 60, 62, 64, 66, 68;                       переулок Опорный дома № 1-22, 23, 25, 27, 29, 29А; переулок Уральский дома № 1-61, 62, 64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9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: г. Карталы, ул. Лобырина, 46-а помещение средней школы № 131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ключены: улица Воротилина дома № 1-50, 51, 53, 55;                       улица Восточная, улица Майская, улица Новостроящая дома № 1-69, 70, 72;                       улица Ручейная, улица Садовая дома № 1- 45, 46, 48, 50, 52, 54, 56, 58, улица Степная дома № 1-48, 49, 51, 53, 55, 57; улица Чкалова дома № 1-46, 47, 49, 51, 53, 55,                  переулок Горочный, переулок им. «Максима Горького», переулок Интернациональный; переулок Кирова,  переулок Крупской дома № 44, 46, 48, 48А, 51, 53, 55, 57, 59,             переулок Красногвардейский дома № 55, 57, 59, 61, 63, 65, 67, 68-73, 73А, 74, 76, 78, 80, 82, 84, 86, 88, переулок Локомотивный, переулок им. «Павлика Морозова» дома № 57, 59, 61, 63, 65, 67, 69, 70-77, 78, 80, 82, переулок Опорный дома № 24, 26, 28, 30, 31-34, 35, 37, 39, 41, 43, 45, 47; переулок Тобольский, переулок Уральский дома № 63, 65, 66-84, 85, 87,                    Мирный городок, переулок «40 лет Октября », дома Скважины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Карташева, 12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1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В состав округа включены: улица Вагонная, улица Воротилина дома № 52, 54, 56,  57-64, 65, 67, 69, 71; улица Газовиков, улица Железнодорожная,  улица Карьерная,                 улица Карташева, улица Матросова, улица Победы, улица Садовая дома № 47, 49, 51, 53, 55, 57, 59, 60-69, 70, 72, 74, 76; улица Суворова, улица Строительная, улица Степная              дома № 50, 52, 54, 56, 58, 59-78, 79, 81, 83, 85, 87, 89; улица Центральная,                       переулок Полевой.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Акмолинская, 66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состав округа входят: улица Акмолинская; улица Бестужева; улица Высоцкого; улица Герцена; улица Горького; улица Гончарова; улица Антона Дейнеко;                           улица Достоевского; улица Есенина; улица Лермонтова; улица Лесная; улица Менделеева; улица Михайловского; улица Молодежная; улица Озерная; улица Российская;                      улица Рылеева; улица Станционная; улица Тургенева;  улица Фадеева; улица Цветаевой; вагоны ПМС-36.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6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Хладопункт, 7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конторы Карталинских электротеплосетей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Деповская; улица Западная; улица Ленина                 дома №  42, 43, 44, 46, 48, 50, 52, 36/1,  38/1, 40/1, 42/1, 44/1, 46/1, 48/1, 50/1;                 улица Луначарского дома № 15А, 17, 19, 21, 23, 32, 34, 25, 27, 29, 31, 31А, 33, 35, 36, 37, 37А, 38, 40, 41, 42, 44, 45, 50, 52, 54, 56, 58, 60, 62, 64, 66, 70, 72, 74;                                    улица Магнитогорская; улица Насыпная; улица Новоорская;  улица Огородная;                  улица Окружная; улица Орджоникидзе дома № 11, 11А, 13,  15, 17, 17А, 18, 20, 21, 22, 25, 26, 27, 28, 29, 30, 31, 36, 38, 40, 42, 44; улица Орская; улица Тихая; улица Южная;                                улица Шлакоблочная; переулок Блюхера; переулок Городской;                                  переулок Зои Космодемьянской дом № 2а, 3, 3А, 4, 5, 6, 8; переулок Песчанный;              переулок ШБЗ дом № 7; Стройучасток; 2-й Стройучасток; Хладопункт;                        казарма 4 км, казарма 4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Орджоникидзе, 4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45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Ленина дома № 15, 17, 18А, 19, 21, 23, 25, 26-40;  улица Луначарского дома № 1-13А, 13, 14, 16, 18, 20, 22, 24, 26, 28, 30;                           улица Орджоникидзе дома № 1, 2, 2А, 3, 4, 5, 6, 7, 8, 9, 10, 12, 14, 16; улица Пушкина  дома № 13, 15, 17, 19, 20, 21, 22, 23, 24, 25, 28, 29, 30, 30А, 32, 34, 36, 38;                  переулок Зои Космодемьянской дом № 1; хирургическое отделение ж.д. больницы;                 сад Локомотив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Ленина, 2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17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Калмыкова; улица Ленина дома № 11, 12, 13, 14, 14Б, 16; улица Пушкина дома № 12, 14, 14Б; Стройплощадка; терапевтическое и нервное отделения  ж.д. больницы; роддом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Ленина 7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Центра досуга «Россия»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 xml:space="preserve">В состав округа входят: улица Ленина дома № 2, 4, 4А, 5, 5А, 6, 6А, 7, 8, 9, 9А, 10, 10А; улица Пушкина дома № 2, 4, 6, 7, 8, 8А, 9, 10; улица Славы дома № 1, 13, 13А, 14, 21,  25. </w:t>
        <w:tab/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Славы, 4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министративное помещение МУЗ «Карталинская больница»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Славы  дома № 2, 2А, 2Б, 2В, 2/1, 2/2, 2/3, 2/4, 2/7, 2/7А, 5, 8, 10, 12, 14А, 16А; переулок Путепровод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Заводская, 34 «Г»</w:t>
      </w:r>
      <w:r>
        <w:rPr>
          <w:sz w:val="24"/>
        </w:rPr>
        <w:t>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помещение спортивной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Борьбы; улица Братьев Кашириных дом № 2а; улица  Жданова;  улица Калинина; улица Мира; улица Пьянзина дома № 1, 3, 5, 7, 9, 11, 13, 15, 17, 19, 21, 23, 25, 27, 29, 31, 33, 35, 37, 39, 41, 43, 45, 47, 49, 51, 53, 55, 57, 59, 61, 63, 65; улица Славы дома № 31, 33, 35, 56 -124, 126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Братьев Кашириных, 12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Заводская; улица Братьев Кашириных дома № 2, 5, 6, 6А; улица Карла Маркса; улица Нахимова; улица Пьянзина дома № 2, 4, 6, 8, 10, 12, 14, 16, 18, 20, 22, 24, 26, 28, 30, 32, 34, 36, 38, 40, 42, 44, 46, 48, 50, 52, 54, 56, 58, 60, 62, 64, 66,   67-107; улица Радужная; улица Спортивная; улица Энтузиастов; Спецгородок;                      гор. больниц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ул. Братьев Кашириных, 12 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средней школы № 3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округа входят: улица Вишневая, улица Братьев Кашириных дома № 8, 13А, 14, 16; улица Ковровая, улица Линейная, улица Мичурина, улица Мостовая,                улица Отдыха, улица Парковая, улица Почтовая, улица 1-я Северная, улица 2-я Северная, улица «50-лет Победы», улица Чапаева; улица Юбилейная, переулок Зайцев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г. Карталы, пер. Учебный, 4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помещение «Карталинского многоотраслевого техникума»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округа входят: улица Аграрная; улица Береговая;  улица Больничная; улица Водонапорная; улица Водопроводная; улица Братьев Кашириных дома № 13, 15, 17, 18, 18А, 18Б, 19, 21, 24, 26, 27, 28А, 29, 40; улица Дорожная; улица Клубная;                    переулок Короткий; улица Просторная, улица Светлая; улица Селекционная; улица Узкая; улица Ясная;  переулок Башенный; переулок Земляной; переулок Конечный;                   переулок Кривой; переулок Монтажников; переулок Родниковский; переулок Складской;                          переулок Сельстрой; переулок Торговый; переулок Трансформаторный;                          переулок Учебный; переулок Цесовский; переулок Шахтерский; Молокозавод;              отделения гор. больницы на Угольных копях; СПТУ № 128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Мичуринский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Садовая, 1 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 поселок Мичуринский.</w:t>
      </w:r>
      <w:r>
        <w:rPr>
          <w:b/>
          <w:bCs/>
          <w:sz w:val="24"/>
        </w:rPr>
        <w:t xml:space="preserve">  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7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Новониколае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29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село Новониколаевка; поселки: Тумак, Гирьял, Арчалы, разъезд 118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Централь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ер. Центральный, 6А, помещение клуба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участка включены: город Карталы, улица Заречная, дом 26А;                     поселок Централь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Озер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Школьная, 13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Озер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Первомай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7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поселки Первомайка, Чеголок, разъезды 23 км, 29 км, 36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ухореченски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Юбилейная, 32, помещение сельской администрации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Сухореченски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 № 168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Рассвет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Набережная, 1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Рассветный, разъезд 61 км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п. Новокатенино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1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Новокатенино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енно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Гагарина, 3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ок Сенн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8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Южно-Степно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Мира, 3, помещение администрации сельского поселения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4"/>
        </w:rPr>
        <w:t>В состав участка включены поселки  Южно-Степной и Граждански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68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Елизаветополь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4, помещение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Елизаветопольск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68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Вишнев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ооперативная, 1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ок Вишневый, станция Знойно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Снежн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Черемушки, 7, 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Снежн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аракуль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Черемушки,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 поселок Каракуль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Песча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Лесная, 3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Песчан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село Неплюевка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Слонова д.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Неплюе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онопля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Терешковой, 24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Коноплян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Акмулл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арла Маркса, 23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Акмулл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Еленин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Будаковой, 21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Еленин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8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 избирательного участка: Карталинский район, с. Кизилчилик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Октябрьская, 29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Кизилчилик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69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д. Михайловка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Центральная, 17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а деревня Михайлов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Новокаолиновый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Кирова, 2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Новокаолиновы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Избирательный участок № 170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Джабык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кзальная, 2, помещение школ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 поселки Джабык и Сезонн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2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Запасное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кзальная, 21«А»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Запасное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3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Адрес избирательного участка: Карталинский район, с. Великопетро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ул. Центральная, 40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омещение администрации Великопетровского сельского поселения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Великопетровка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Адрес избирательного участка: Карталинский район, п. Ольховка,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Пьянзина, 42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Ольхо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5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. Татищево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Пушкина, 12А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о село Татищево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6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д. Горная,</w:t>
      </w:r>
    </w:p>
    <w:p>
      <w:pPr>
        <w:pStyle w:val="TextBodyIndent"/>
        <w:spacing w:before="0" w:after="0"/>
        <w:ind w:left="0" w:firstLine="709"/>
        <w:jc w:val="center"/>
        <w:rPr/>
      </w:pPr>
      <w:r>
        <w:rPr>
          <w:b/>
          <w:bCs/>
          <w:sz w:val="24"/>
        </w:rPr>
        <w:t>ул. Пушкина, 1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а деревня Горна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7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Анненское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ул. Переселенческая, дом 24, помещение администрации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поселок Мочаги, Санаторный, Система, село  Анненское улицы: Зеленая, Шоссейная, Переселенческая, Механизаторов, Заречная, Станционная, Совхозная, Строителей, Молодежная, Луговая, Солнечная, Железнодорожная, переулки : Лесной, Речн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8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село Анненское,</w:t>
      </w:r>
    </w:p>
    <w:p>
      <w:pPr>
        <w:pStyle w:val="TextBodyIndent"/>
        <w:spacing w:before="0" w:after="0"/>
        <w:ind w:left="0" w:firstLine="709"/>
        <w:jc w:val="center"/>
        <w:rPr>
          <w:bCs/>
          <w:sz w:val="24"/>
        </w:rPr>
      </w:pPr>
      <w:r>
        <w:rPr>
          <w:b/>
          <w:bCs/>
          <w:sz w:val="24"/>
        </w:rPr>
        <w:t>ул. Ленина, дом 8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: село  Анненское улицы: Советская, Ленина, Набережная, Кооперативная, Гагарина, Терешковой, Рабочая, Кузнечная, Мостовая, Первомайская, Конечная, Сосновая, Земляничная, переулки: Дачный, Пролетарский, Береговой, Центральный, Школьный, Клубный, Геологов, Лесхозный, Восточный, Колхозный, Дорожный, Угловой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09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Родники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Школьная, 4А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ы: поселок Родники, г. Карталы ул. Новая, поселок Степана Разин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0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раснотал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9-А, помещение ФАП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sz w:val="24"/>
        </w:rPr>
        <w:t>В состав участка включены: поселок Краснотал, разъезд 16 км, поселок Начальное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1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Варшавка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Центральная, 34, помещение Дома культуры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Варшавка.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3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Некрасово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Восточная, 2, кв. 1, помещение ФАП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В состав участка включен поселок Некрасово.      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 xml:space="preserve">                     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Избирательный участок № 1714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Адрес избирательного участка: Карталинский район, п. Красный Яр,</w:t>
      </w:r>
    </w:p>
    <w:p>
      <w:pPr>
        <w:pStyle w:val="TextBodyIndent"/>
        <w:spacing w:before="0" w:after="0"/>
        <w:ind w:left="0" w:firstLine="709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ул. Северная, 45, помещение клуба</w:t>
      </w:r>
    </w:p>
    <w:p>
      <w:pPr>
        <w:pStyle w:val="TextBodyIndent"/>
        <w:spacing w:before="0" w:after="0"/>
        <w:ind w:left="0" w:firstLine="709"/>
        <w:jc w:val="both"/>
        <w:rPr>
          <w:sz w:val="24"/>
        </w:rPr>
      </w:pPr>
      <w:r>
        <w:rPr>
          <w:sz w:val="24"/>
        </w:rPr>
        <w:t>В состав участка включен поселок Красный Яр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spacing w:before="0" w:after="0"/>
        <w:ind w:left="0"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4T05:30:00Z</dcterms:created>
  <dc:creator>Надежда</dc:creator>
  <dc:description/>
  <cp:keywords/>
  <dc:language>en-US</dc:language>
  <cp:lastModifiedBy>Пользователь</cp:lastModifiedBy>
  <cp:lastPrinted>2015-05-15T12:29:00Z</cp:lastPrinted>
  <dcterms:modified xsi:type="dcterms:W3CDTF">2022-09-04T05:30:00Z</dcterms:modified>
  <cp:revision>2</cp:revision>
  <dc:subject/>
  <dc:title>Об образовании на территории</dc:title>
</cp:coreProperties>
</file>