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отчету   за 2021 год </w:t>
      </w:r>
    </w:p>
    <w:p>
      <w:pPr>
        <w:pStyle w:val="Normal"/>
        <w:jc w:val="right"/>
        <w:rPr/>
      </w:pPr>
      <w:r>
        <w:rPr/>
        <w:t>архивного отдел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администрации Картал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П И С О К   Ф О Н Д О В</w:t>
      </w:r>
    </w:p>
    <w:p>
      <w:pPr>
        <w:pStyle w:val="Normal"/>
        <w:jc w:val="center"/>
        <w:rPr/>
      </w:pPr>
      <w:r>
        <w:rPr/>
        <w:t>архивного отдела администрации</w:t>
      </w:r>
    </w:p>
    <w:p>
      <w:pPr>
        <w:pStyle w:val="Normal"/>
        <w:jc w:val="center"/>
        <w:rPr/>
      </w:pPr>
      <w:r>
        <w:rPr/>
        <w:t>Карталинского  муниципального района</w:t>
      </w:r>
    </w:p>
    <w:p>
      <w:pPr>
        <w:pStyle w:val="Normal"/>
        <w:jc w:val="center"/>
        <w:rPr/>
      </w:pPr>
      <w:r>
        <w:rPr/>
        <w:t>на 01.01.2022 г.</w:t>
      </w:r>
    </w:p>
    <w:tbl>
      <w:tblPr>
        <w:tblW w:w="105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9"/>
        <w:gridCol w:w="4271"/>
        <w:gridCol w:w="1417"/>
        <w:gridCol w:w="851"/>
        <w:gridCol w:w="850"/>
        <w:gridCol w:w="709"/>
        <w:gridCol w:w="80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л п.х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л по л.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.хр. фото-</w:t>
            </w:r>
          </w:p>
          <w:p>
            <w:pPr>
              <w:pStyle w:val="Normal"/>
              <w:rPr/>
            </w:pPr>
            <w:r>
              <w:rPr/>
              <w:t>док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ый комитет Карталинского городского совета народных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1953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Карталинского районного совета</w:t>
            </w:r>
          </w:p>
          <w:p>
            <w:pPr>
              <w:pStyle w:val="Normal"/>
              <w:rPr/>
            </w:pPr>
            <w:r>
              <w:rPr/>
              <w:t>народных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планов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196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государственная нотариальная кон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941-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 Новокаолинов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194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 райздрав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.в Ма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суд 1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суд 2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чего снабжения</w:t>
            </w:r>
          </w:p>
          <w:p>
            <w:pPr>
              <w:pStyle w:val="Normal"/>
              <w:rPr/>
            </w:pPr>
            <w:r>
              <w:rPr/>
              <w:t>Анненского лесх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и</w:t>
            </w:r>
          </w:p>
          <w:p>
            <w:pPr>
              <w:pStyle w:val="Normal"/>
              <w:rPr/>
            </w:pPr>
            <w:r>
              <w:rPr/>
              <w:t>земле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отдел Полта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еменная лабор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линский горто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линский райпотребсою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мостотр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ое шахт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фонд колхо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райзаготконтора Заготск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Южно-Степ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ый комитет Сухоречен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ская машино-трактор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ский детски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ая районная боль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8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профсоюза работников гос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. в</w:t>
            </w:r>
          </w:p>
          <w:p>
            <w:pPr>
              <w:pStyle w:val="Normal"/>
              <w:rPr/>
            </w:pPr>
            <w:r>
              <w:rPr/>
              <w:t>Ц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профсоюза работников гос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. в</w:t>
            </w:r>
          </w:p>
          <w:p>
            <w:pPr>
              <w:pStyle w:val="Normal"/>
              <w:rPr/>
            </w:pPr>
            <w:r>
              <w:rPr/>
              <w:t>Ц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отдел гориспол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тдел архите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сберкасс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министерства загот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 коммуналь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ветопольская М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в Маг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тора Глав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ий райпищекомб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линская МТС Райсельхоз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ий со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ое межрайонное отделение тракторосбы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финансов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6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ищевский сельски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.в</w:t>
            </w:r>
          </w:p>
          <w:p>
            <w:pPr>
              <w:pStyle w:val="Normal"/>
              <w:rPr/>
            </w:pPr>
            <w:r>
              <w:rPr/>
              <w:t>Магн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петровский со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ный комитет Анненского 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 сельски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ный комитет Полта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6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ый комитет Варша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8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ый комитет Снежнен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комитет Великопетро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0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Ново-Николае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-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комитет Южно-Степн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2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ный комитет Еленин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шавский со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нинский со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ий со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 Рас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 Сн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ое районное управление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народ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ком профсоюза медицин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.в Ц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ком профсоюза работников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. в Ц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я газе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арталинская нов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7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ий промкомб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ая райзаготкон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дорож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ое строй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 профсоюза работников гос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.в Ц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ий сельхозсн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учетное бю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ая тип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профсоюза работников 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.в</w:t>
            </w:r>
          </w:p>
          <w:p>
            <w:pPr>
              <w:pStyle w:val="Normal"/>
              <w:rPr/>
            </w:pPr>
            <w:r>
              <w:rPr/>
              <w:t>ц.д.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районная проку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ая промартель «Чка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чуринский со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ый комитет Мичурин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1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трольная комиссия 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1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омиссия красногвардейцев и 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ое отделение сельхоз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енский лес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ский детский тубсана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енский сельски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.в</w:t>
            </w:r>
          </w:p>
          <w:p>
            <w:pPr>
              <w:pStyle w:val="Normal"/>
              <w:rPr/>
            </w:pPr>
            <w:r>
              <w:rPr/>
              <w:t>Б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тдел социаль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отдел архите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инансов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отдел народ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ланов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линский городской </w:t>
            </w:r>
          </w:p>
          <w:p>
            <w:pPr>
              <w:pStyle w:val="Normal"/>
              <w:jc w:val="both"/>
              <w:rPr/>
            </w:pPr>
            <w:r>
              <w:rPr/>
              <w:t>народный 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ый комитет Неплюе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стройба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ий механическ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.Карт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выборам в органы представительной и 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ЗТ Неплю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инспекция по г. Карт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службы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танция агрохимической службы  г. Карт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едерального казначейства МФ РФ по г. Карт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Ликвидированные предприятия г.Карталы и Карта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выборам в органы исполнительной и представительной власти всех уровней на территории п.Локомо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ий городской совет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арталинская передвижная</w:t>
            </w:r>
          </w:p>
          <w:p>
            <w:pPr>
              <w:pStyle w:val="Normal"/>
              <w:rPr/>
            </w:pPr>
            <w:r>
              <w:rPr/>
              <w:t>механизированная кол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арталинская швейная</w:t>
            </w:r>
          </w:p>
          <w:p>
            <w:pPr>
              <w:pStyle w:val="Normal"/>
              <w:rPr/>
            </w:pPr>
            <w:r>
              <w:rPr/>
              <w:t>фаб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кассов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Карталинский гормол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арталинский ремонт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арталымежрай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правление социальной защиты населения г.Карт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ий дорожный ремонтно-строительный участок и его предшестве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«Цирк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артал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Новокатен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Ф Ликвидированные предприятия индивидуальных предпринимателей, прекративших сво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илищно-коммунальное управление и его подведомственные пред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депутатов Картал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Карталинский перевоз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налоговая инспекция п.Локомо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Дом бытов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ЗТ «Карталыэнерго» и его предшестве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жабыкское хлебоприемное предприя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Комбината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КГП «Городское 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ОБУ «Карталин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Многофункциональный центр Карталин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того на 01.01.2022 г. 126 (сто двадцать шесть) номеров фондов с № 1 по № 126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т.ч. свободных номеров  - нет, номеров переданных в другие архивы и снятых с учета - 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№ 7,27,28,34,41,60,61,67,71,81), утраченных фондов  -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архивного отдела администрации </w:t>
      </w:r>
    </w:p>
    <w:p>
      <w:pPr>
        <w:pStyle w:val="Normal"/>
        <w:jc w:val="both"/>
        <w:rPr/>
      </w:pPr>
      <w:r>
        <w:rPr/>
        <w:t>Карталинского муниципального района</w:t>
        <w:tab/>
        <w:tab/>
        <w:tab/>
        <w:tab/>
        <w:tab/>
        <w:t xml:space="preserve">                        Л.А. Волкова</w:t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9:00Z</dcterms:created>
  <dc:creator>Пользователь</dc:creator>
  <dc:description/>
  <cp:keywords/>
  <dc:language>en-US</dc:language>
  <cp:lastModifiedBy>Пользователь</cp:lastModifiedBy>
  <cp:lastPrinted>2020-01-21T11:45:00Z</cp:lastPrinted>
  <dcterms:modified xsi:type="dcterms:W3CDTF">2022-01-14T08:20:00Z</dcterms:modified>
  <cp:revision>6</cp:revision>
  <dc:subject/>
  <dc:title/>
</cp:coreProperties>
</file>