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знаменательных дат на 2022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лет в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од образования села Анненско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7 год</w:t>
            </w:r>
            <w:r>
              <w:rPr/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Ю.М. Алентьев. Анненское //Карталы.1944-2004.: Энциклопедия, Магнитогорский дом печати, 2004.- С.11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Год образования села Варшав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2-1843 год</w:t>
            </w:r>
            <w:r>
              <w:rPr/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Ж.С.Жанспаева. Варшавский сельсовет // Карталы.1944-2004.: Энциклопедия, Магнитогорский дом печати, 2004.- С.20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 xml:space="preserve">Год образования села Великопетровк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2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Верхотуров И.Н. Великопетровка// Карталы.1944-2004: Энциклопедия, Магнитогорский дом печати, 2004.- С.22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 xml:space="preserve">Образовано  село Новоникола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Борисова Л.Ю. Новониколаевка// Карталы.1944-2004: Энциклопедия, Магнитогорский дом печати, 2004.- С.87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Открыта школа № 1 в с.Полтавке (ныне МОУ СОШ № 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Столповский О. Останется первой// Карталинская новь.-1997.-11 октября.-С.1,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Началась разработка каменного угля в Полтавском месторожде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2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Уткина Т.М. Полтаво-Брединские угольные копи// Карталы.1944-2004: Энциклопедия, Магнитогорский дом печати, 2004.- С.97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Официальное открытие станции  Картал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(по документам центральной инспекции транспорта и связи за 1925 год (ОГАЧО, Ф.433,Оп.1, Д.73, Л.9 ,историческая справка ст.Карталы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ы судьбы наши связала//Карталинская новь.-2007.-2 июня.-С.3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b/>
              </w:rPr>
              <w:t>О</w:t>
            </w:r>
            <w:r>
              <w:rPr/>
              <w:t>бразован поселок Род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7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Ю.М.Алентьев. Родники//Карталы.1944-2004: Энциклопедия, Магнитогорский дом печати, 2004.- С.108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Образован поселок Санато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Ю.М.Алентьев. Санаторный//Карталы.1944-2004: Энциклопедия, Магнитогорский дом печати, 2004.- С.110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разован Карталинский  хлебокомбинат отдела рабочего снаб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Шипоша Н. Хвала рукам, что пахнут хлебом // Карталинская новь.-1997.-15 ноября.- С.4)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разован Анненский лесхоз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Крутько С. Анненскому лесхозу-50 лет//Карталинская новь.-1997.-20 сентября.-С.2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крыт детский сад № 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ова Т. Утро начинается с улыбки// Карталинская новь.-1997.-29 ноября.-С.3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Открытие школы интернат № 4 (ныне школа № 31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Школа № 31 ст.Карталы//Карталы.1944-2004: Энциклопедия, Магнитогорский дом печати, 2004.- С.13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Жамбусинова С. Юбилей школы// Карталинская новь.-1992.- 16 ноября.-С.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ткрыт памятник В.И. Ленину на площад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Карталинская новь.- 1994 год .- 28 марта.- стр.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лен памятник трактору ХТЗ напротив СПТУ-128 (ныне Карталинский многоотраслевой техник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апилин А. Трактор у училища// Карталинская новь.-1992.-28 сентября.-С.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 открытия Рассветин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еханова Н.  35-школа ягодка опять//Карталинская новь.-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3 февраля. -С.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Зажжен Вечный огонь у монумента Слав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Карталинская новь.- 1994.- 15 апреля.- С.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</w:t>
            </w:r>
            <w:r>
              <w:rPr/>
              <w:t>ервое упоминание об  отделе ЗАГС в Полтавском (Карталинском районе) в архивных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7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Штатное расписание по управленческому аппарату Полтавского района  на 1938 год, утверждено президиумом облисполкома постановлением № 34 п.5 от 31.07.1938 г. есть сведения по 1937 году) ОГАЧО. Р-365,Оп.1,Д.56,Л.4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огиб в Афганистане Чигвингцев Валерий Петрович, житель села Анненское, воин-интернационалист, награжден орденом Красной звезды (посмертно)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198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.Г.Алентьева. Чигвинцев Виталий Петрович// Карталы. 1944-2004: Энциклопедия, Магнитогорский дом печати, 2004.- С.13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Первое, документально подтвержденное  упоминание о школе в селе Анненско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18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.В. Качурина. Анненская средняя общеобразовательная школа // Карталы. 1944-2004: Энциклопедия, Магнитогорский дом печати, 2004.- С.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на 8-я дистанция сигнализации и связ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3.1932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8-я дистанция сигнализации и связи//Карталы.1944-2004.: Энциклопедия, Магнитогорский дом печати, 2004.- С.2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Самошина Т. Дистанция длиною в жизнь// Карталинская новь.-2002.-25 мая.-С.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ткрыт детский дом № 1 в п. Джабы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(в 28.11.2000 году переехал в с.Анненское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.03.199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Хаймурзина А.И. Детские дома//Карталы.1944-2004.: Энциклопедия, Магнитогорский дом печати, 2004.- С.39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Столповский О. Не оставить на задворках// Карталинская новь.-1997.-23 октября.-С.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Состоялась городская учредительная конференция, на которой принято решение о создании городской организации ветеранов войны и труда (Совет ветеранов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3.198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Вергилес И.П. Карталинский городской совет ветеранов войны, труда, вооруженных сил и правоохранительных органов//Карталы.1944-2004.: Энциклопедия, Магнитогорский дом печати, 2004.- С.5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Создана организация бывших несовершеннолетних узников фашистских лагерей города Карталы и района по инициативе Н.Ф.Абраменк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4.200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каченко А.Н. Организация бывших несовершеннолетних узников фашистских лагерей // Карталы.1944-2004.: Энциклопедия, Магнитогорский дом печати, 2004.- С.9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вершился первый этап работ по снятию с боевого дежурства ракетных установок «Сатана», в соответствии с договором ОСВ между РФ и США взорвана первая ракетная шахта в райо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.05.2002 г.</w:t>
            </w:r>
            <w:r>
              <w:rPr/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Взорвали шахту «Сатаны»//Карталинская новь, 2007.- № 39-40..- С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еревод рабочих и служащих города и района на пятидневную рабочую неделю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5.196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Исполнительного комитета Карталинского городского Совета народных депутатов № 75 от 14.04.1967 г.(Ф.1.Оп.1,Д.214.Л.163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хническому училищу № 42 присвоено имя Героя Советского Союза  И.И.Тарасенк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5.196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Решение Исполнительного комитета Карталинского городского Совета народных депутатов № 118 от 16.05.1967 г. (Ф.1.Оп.1,Д.214.Л.268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кладка памятника Слав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 196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Карталинская новь.-1994.- 28 марта.- С.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Погиб Иван Семенович Пьянзин, Герой Совет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6.194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ыткова Б.А. Пьянзин Иван Семенович// Карталы.1944-2004: Энциклопедия, Магнитогорский дом печати, 2004.- С.10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Образован Линейный отдел полиции на ст.Картал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7.1937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Хромых. Л.Х. Линейный отдел внутренних дел//Карталы.1944-2004: Энциклопедия, Магнитогорский дом печати, 2004.- С.7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Мороз Т. Эти люди верны присяге// Карталинская новь.-1997.-17 июля.-С.1,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ткрыт Карталинский региональный центр связ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.07.200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талинская новь.- 2007.-  № 25.-  с.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 авиационной катастрофе погибли командиры и курсанты отдела учебно-летной подготовки Челябинского военного авиационного училища штурманов и стрелков – радистов,   памятник 12-ти погибшим установлен на городском кладбище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7.194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Архивная справка Центрального архива Министерства обороны РФ от 13 марта 2000 года № 5/13078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(ЦА МО РФ.Оп.703829,Д.8,Л.113-1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 xml:space="preserve">Состоялся первый круг казаков Карталинского райо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7.1992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Карталинская новь.- 1992.- 10 августа.- С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 памятник паровозу ЭУ-712-42 напрот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арталинского отделения доро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8.198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пилин А. Дать имя памятнику// Карталинская новь.-1992.-10 августа.-С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оздан отдел по обслуживанию на дому одиноких престарелых (с 1993 года – центр социальной помощи, ныне КЦС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8.198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сова С.В. Идет доброта по земле// Карталинская новь.-1997.-23 августа.-С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Погиб Алексей Юрьевич Стариков, служил в составе миротворческих сил в Кабардино-Балкарской республ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9.200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Стариков Алексей Юрьевич//Карталы.1944-2004: Энциклопедия, Магнитогорский дом печати, 2004.- С.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ткрыт и освещен  Приход Храма в честь Архангела Михаила и  Небесных Сил Бесплотны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.09.200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талинская новь, 2007.-22 сентября.- С.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оялась</w:t>
            </w:r>
            <w:r>
              <w:rPr>
                <w:b/>
              </w:rPr>
              <w:t xml:space="preserve"> </w:t>
            </w:r>
            <w:r>
              <w:rPr/>
              <w:t>церемония закладки камня под строительство архитектурно-паркового комплекса «Добрый ангел мира» (возле ЦД «Россия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.200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еводина Т. Пусть «Ангел» хранит наш район// Карталинская новь.-2007.-29 сентября.-С.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ся Владимир Федорович  Ежов,  Почетный гражданин г.Карталы и Карталинского района, участник Великой Отечественной войны, председатель Мичуринского совхоза, награжден двумя орденами Красной Звезды, Трудового Красного знамени, Знаком Почета, медалью «За трудовую доблесть» (умер 24.03.1993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10.1922 г</w:t>
            </w:r>
            <w:r>
              <w:rPr/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шкина А.Г. Ежов Владимир Федорович// Карталы.1944-2004: Энциклопедия, Магнитогорский дом печати, 2004.- С.4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Открытие детского туберкулезного санатория ЦК комсомола (Анненский детский туберкулезный санатор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194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>Терехова А.С. Анненский детский туберкулезный санаторий//Карталы.1944-2004: Энциклопедия, Магнитогорский дом печати, 2004.- С.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Торжественное открытие памятника Слав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6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Карталинская новь.-1994.- 28 марта.- С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а служба судебных приставов Карталинская ГП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11.199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шина Т. Сфера деятельности не ограничена//Карталинская новь.-2002.-10 ноября.-С.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/>
              <w:t xml:space="preserve">Создан  Центр государственного санитарно-эпидемиологического надзора в Карталинском район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. 194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Немчанинов В.П. Центр государственного санитарно-эпидемиологического надзора// Карталы.1944-2004: Энциклопедия, Магнитогорский дом печати, 2004.- С.13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Погиб в Афганистане Александр Иванович Попов, младший сержант, награжден посмертно орденом Красной Звезды и медалью «Воину интернационалисту от  благодарного афганского народ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12.198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Попов Александр Иванович// Карталы.1944-2004: Энциклопедия, Магнитогорский дом печати, 2004.- С.1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/>
              <w:t>Карташова Л. Ты в сердце нашем навсегда//Карталинская новь.-2007.-22 декабря.-С.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1:00Z</dcterms:created>
  <dc:creator>Турова</dc:creator>
  <dc:description/>
  <cp:keywords/>
  <dc:language>en-US</dc:language>
  <cp:lastModifiedBy>Пользователь</cp:lastModifiedBy>
  <cp:lastPrinted>2020-03-31T15:30:00Z</cp:lastPrinted>
  <dcterms:modified xsi:type="dcterms:W3CDTF">2021-03-26T06:03:00Z</dcterms:modified>
  <cp:revision>9</cp:revision>
  <dc:subject/>
  <dc:title/>
</cp:coreProperties>
</file>