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ЗНАМЕНТАЛЬНЫХ И ПАМЯТНЫХ Д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9230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3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184"/>
                              <w:gridCol w:w="1932"/>
                              <w:gridCol w:w="1417"/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лет в 2022 году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 поселок  Варшавк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2-18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ябинская область: энциклопедия. В 7 т. Т.1.-Челябинск, 2004.-С.5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о село Неплюе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данным книги «Карталы.1944-2004»: Энциклопедия/ ред. Ю.М.Алентьев. -Магнитогорск, 2004.- С.82) в 1844-1846 годы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неплюевцев-праздник! (165-й юбилей) // Карталинская новь.-2008.-19 июля. - С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а станица  Полтавска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бакова Т. В Полтавке, где твоя родня.. (К 150-летию станицы Полтавская) //Карталинская новь.-1993.-14 июня.-С.1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о село Елизаветопольско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2-18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ябинская область: энциклопедия. В 7 т. Т.2.-Челябинск, 2004.-С.2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строена после пожара новая каменная церковь Казанской иконы Божьей матери в поселке Полтавском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128-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 поселок Новокатенино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еле Анненское открыт первый медпункт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28-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ился Пьянзин Иван Семенович, в с.Великопет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ой Советского Союза (посмертно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лся Зуев Иван Никитович, Герой Социалистического труда , Почетный гражданин г.Карталы и Карталинского района (работал в совхозе»Карталинский»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а семилетняя школа в селе Великопетровк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 поселок Джабык Карталинского район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разован поселок Запасное Карталинского района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ябинская область: энциклопедия. В 7т. Т.2.-Челябинск, 2004.-С.3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а  Пожар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96-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явились первые дома поселка Коноплянка (вероятная дата образования поселка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 клуб Железнодорожников в г.Карталы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оен первый спортивный зал в городе (в школе № 1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1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 дня смерти Лянге Адольфа Адольфовича, кавалера ордена Ленина (род.1905), одного из организаторов движения за вождение тяжеловесных поезд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76-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лся Филонов Иван Илларионович, кавалера ордена Ленина, (директор совхоза «Снежны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1.19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а  линейная санитарно-эпидимеологической станция г.Карталы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1.19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лась Ширшова Валентина Ивановна, Почетный гражданин Карталинского район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1.19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1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  Карталы стал городом областного подчинени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2.19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аз Президиума Верховного Совета РСФСР от 01.02.1963 д. 741/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 ОГАЧО, Указы Президиума Верховного Совета РСФСР, М, 1963, С.26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зднен Полтавский район Челяби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его территория была передана в состав Варненского и Брединского сельских район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2.19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каз Президиума Верховного Совета РСФСР от 01.02.196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 ОГАЧО, Указы Президиума Верховного Совета РСФСР, М,1963, С.26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новлена мемориальная доска на ПТУ № 42 (ныне Карталинский многоотраслевой техникум), в честь погибшего Героя Советского Союза Тарасенко Ивана Ивановича (27.09.1923-16.01.194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2.19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ета Карталинская новь.-1968.-22 февраля.- С.4 (заметка об установлении в училище бюста Героя и мемориальной дос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 дня создания предприятия Карталинские электротепловые сети ОАО «Челябоблкоммунэнерго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Официальное открытие состоялось – 01.04.1973 года)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2.19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Решение № 88 от 21.02.1973 года Челябинского облисполкома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 Магнитогорск, 2004.- С.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лся  Просвирин Георгий Васильевич, Почетный гражданин г.Карталы и Карталинского района, награжден орденом Ленина, работал начальником механизированной колонны № 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3.19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ябинская область: энциклопедия. В 7т. Т.2.-Челябинск, 2008.-С.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 дня образования Карталинского отдела рабочего снабжения ЮУЖД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3.19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 времени открытия стадиона «Локомотив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 19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1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городе Карталы были присвоены названия улицам: им.Титова, ул.Узкая, Ковровая, Юбилейна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улкам: Тобольский, Опорный, Дружбы, Полевой, Песчаный, Локомотивный, им.Зайцева, Блюхера, Комаров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3.19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Карталинского городского Совета народных депутатов от 29.03.1968 года №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.1,о-1,д.259,л.221-22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 совхоз Великопетровский (в состав вошли 2 отделения Карталинского совхоза – Великопетровка и Ольховка, отд.Татищево совхоза Астафьевский Нагайбакского района и отд.Горное  совхоза имени Горького Чесм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4.19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лся Иванов Павел Николаевич полный кавалер орденов Славы (жил в с.Варшавка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5.19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лся Зуев Иван Никитович, Герой Социалистического труда, Почетный гражданин г.Карталы и Карта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6.19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лась Минкина Ольга Ивановна, Почетный гражданин г.Карталы и Карталинского района, работала хирургической сестрой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6.19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лся Андреев Михаил Дмитриевич – кавалер ордена Трудового Красного знамени (работал в совхозе «Полтавский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6.19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ение Карталы отнесено к категории рабочих посел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месте «с поселками при каменно-угольных копях, кирпичном заводе, Хромовом руднике и черепичном заводе, железнодорожной станцией Карталы Пермской ж.д. и селением Полтавкой» (так в документе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6.19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ВЦИК от 20.06.193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 ОГАЧО фонд библиоте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лся Резник Александр Григорьевич – кавалер ордена Трудового Красного знамени (работал в совхозе «Полтавский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6.19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лся П.Ф. Золотов, директор Полтавского совхоза, Почетный гражданин Карталинского район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6.19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ы вновь возникшие населенные пункты и присвоены им наимен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рма № 2 совхоза Южно-Степной в пос.Гражд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рма № 3 совхоза Южно-Степной в  пос.Ут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рма № 4 совхоза Южно-Степной в  пос.Сухореч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рма № 5 совхоза «Южно-Степной» была переименована в поселок Вишне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ая усадьба совхоза Неплюевский (позже Снежный) в пос.Сне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е отделение совхоза Неплюевский в пос.Караку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е отделение совхоза Неплюевский в пос.Конопля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е отделение Еленинского совхоза в пос.Песча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ая усадьба совхоза Полтавский в пос.Цент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рма № 2 совхоза Полтавский в пос.Озе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рма № 3 совхоза Полтавский в пос.Первомай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рма № 4 совхоза Полтавский в пос.С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рма № 5 совхоза Полтавский в пос.Рассве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рма № 6 Карталинского совхоза в пос.Красно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 детском туберкулезном санатории в пос. Санато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 центральной усадьбе Полтавского плодопитомнического совхоза (позже-Мичуринского) в пос.Мичуринский (бывшая ферма №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6.19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Челябинского облисполкома от 24.06.1963 года № 228 «О регистрации, объединении, переименовании и исключении из учетных данных населенных пунктов Челяби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 ОГАЧО Ф.Р-274,о-10,д,596,л.327-3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воено звание Почетный гражданин г.Карталы и Карталинского района Валишину Абдулле Валеевич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6.19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Исполнительного комитета Карталинского городского Совета народных депутатов Челябинской области от 28.06.1988 г. № 105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1,оп.1,д.941,л.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воено звание Почетный гражданин г.Карталы и Карталинского района Минкиной Ольге Ивановн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6.19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Исполнительного комитета Карталинского городского Совета народных депутатов Челябинской области от 28.06.1988 г. № 105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1,оп.1,д.941,л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воено звание Почетный гражданин Карталинского района  Сивкову Александру Владимирович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6.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Собрания депутатов Карталинского муниципального района  от 20.06.2013г. № 536-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101,оп.1,д.209,л.1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своено звание Почетный гражданин Картали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ову Петру Федотович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6.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Собрания депутатов Карталинского муниципального района  от20.06.2013 г. № 537-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101,оп.1,д.299,л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воено звание Почетный гражданин Карталинского района  Ширшовой Валентине Иванов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6.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Собрания депутатов Карталинского муниципального района  от 27.06.2013г.  № 550-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101,оп.1,д.299,л.1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воено звание Почетный гражданин Карталинского района Заболотнову Юрию Александрович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6.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Собрания депутатов Карталинского муниципального района  от 27.06.2013г.  № 537-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101,оп.1,д.299,л.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 дня образования  органов государственной  статистики Карта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7.19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78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ято решение об организации клуба-кинотеатра в здании закрытой церкви с.Полтавка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7.19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нтьев Ю.М. Краеведческий календарь.Карталинский район.-Анненское , 2016.-С.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 Полтавский районный 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7.19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 линейный отдел полиц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7.19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оду спущен танкер «Картал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иписан к Мурманскому морскому рыбному порту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7.19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нтьев Ю.М. Краеведческий календарь.Карталинский район.-Анненское , 2016.-С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изаветопольский сельский совет переименован в Южно-Степной сельский совет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7.19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Челябинского облисполкома от 02.07.1968 года № 2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 ОГАЧО Ф.Р-274,о-10,д,1065,л.252-2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 дня рождения Попова Александра Ивановича (25.07.1963-17.12.1982) младшего сержанта, погиб в Афганистане, награжден орденом Красной Звезды (посмертно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7.19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ред.Ю.М.Алентьев. -Магнитогорск, 2004.- С.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о районное жилищно-коммунальное хозяйство в населенном пункте Карталы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8.19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ненский, Великопетровский и Еленинский сельские советы были переданы в подчинение из Агаповского района в Полтавский район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8.19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аз Президиума Верховного Совета РСФСР от 08.08.193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 ОГАЧО,ф.Р-274,о.10,д.1, л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 режим ЧС из-за выпавших осадков месячной нормы , прорывы дамб в Системе, Анненске, Попов-брода, разрушение моста Карталы-Магнитогорск, в районе подтоплено 1257 дом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8.-09.08.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нтьев Ю.М. Краеведческий календарь.Карталинский район.-Анненское , 2016.-С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лся Тарасенко Иван Иванович, Герой Советского Союза (27.09.1923-16.01.1943) , звание присвоено посмертно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9.19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ябинская область: энциклопедия. В 7т. Т.6.-Челябинск, 2008.-С.4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лище имени Героя//Карталинская новь.-2008.-27 сентября.-С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  Центр дополнительного образования для детей (Дом пионеров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нтябрь 194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ябинская область: энциклопедия. В 7т. Т.3.-Челябинск, 2008.-С.122-1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130-1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 дня создания  Карталинского Линейного производственного управления магистральных газопровод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9.19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59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 Варшавский сельский совет в современном состав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9.19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исполнительного комитета Карталинского городского Совета  депутатов трудящихся от 10.09.1968 года № 166. Ф.1,о-1,д.261.Л.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Челябинского облисполкома от 01.10.1968 года (дело фонда № 46, истор. справ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ок Карманово Мичуринского  сельского совета исключен из учетных данных административного территориального деления Карталинского район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9.19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Челябинского облисполкома № 479 от 13.09.198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лась Минкина Ольга Ивановна , медсестра, Почетный гражданин города Карталы и Карталинского район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0.19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нтьев Ю.М. Краеведческий календарь.Карталинский район.-Анненское , 2016.-С.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о Анненское сельскохозяйственное товарищество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 19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лся Погребенко Василий Андреевич, кавалер ордена Трудового Красного Знамени (работал в совхозе «Полтавский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10.19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лась Петина Анна Дмитриевна, Почетный гражданин г.Карталы и Карталинского района, директор  средней школы № 1 г.Карта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1.19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улок Гвардейский в городе Карталы переименован в переулок Красногвардейский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11.19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Карталинского городского Совета народных депутатов от 01.11.1983 года № 2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.1,о-1,д.800,л.9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 новый спротзал в школе № 45 (общая площадь -1250 кв.м.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1.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инская новь.-2013 год.- 23 ноября.- С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 дня создания  Дистанции гражданских  сооружений,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2.19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ный пункт Родники (колхоз Родники) передан из подчинения Полтавского сельского совета в Анненский  сельский совет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.12.194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  Исполнительного комитета Челябинского областного Совета депутатов трудящихся № 1451 от 30.12.194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У Городской архив г.Магнитогорска, ф.365,о.1,д.122,л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 музей ОАО «Новокаолиновый горно-обогатительный комбинат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 200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лы.1944-2004: Энциклопедия/ ред. Ю.М.Алентьев. -Магнитогорск, 2004.- С.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6pt;height:595.3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14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184"/>
                        <w:gridCol w:w="1932"/>
                        <w:gridCol w:w="1417"/>
                        <w:gridCol w:w="495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лет в 2022 году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 поселок  Варшавк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2-18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ябинская область: энциклопедия. В 7 т. Т.1.-Челябинск, 2004.-С.5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о село Неплюе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данным книги «Карталы.1944-2004»: Энциклопедия/ ред. Ю.М.Алентьев. -Магнитогорск, 2004.- С.82) в 1844-1846 годы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неплюевцев-праздник! (165-й юбилей) // Карталинская новь.-2008.-19 июля. - С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а станица  Полтавская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бакова Т. В Полтавке, где твоя родня.. (К 150-летию станицы Полтавская) //Карталинская новь.-1993.-14 июня.-С.1-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о село Елизаветопольско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2-18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ябинская область: энциклопедия. В 7 т. Т.2.-Челябинск, 2004.-С.2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троена после пожара новая каменная церковь Казанской иконы Божьей матери в поселке Полтавском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128-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 поселок Новокатенино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еле Анненское открыт первый медпункт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28-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ился Пьянзин Иван Семенович, в с.Великопетр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ой Советского Союза (посмертно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лся Зуев Иван Никитович, Герой Социалистического труда , Почетный гражданин г.Карталы и Карталинского района (работал в совхозе»Карталинский»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а семилетняя школа в селе Великопетровк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 поселок Джабык Карталинского район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н поселок Запасное Карталинского района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ябинская область: энциклопедия. В 7т. Т.2.-Челябинск, 2004.-С.3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а  Пожар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96-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явились первые дома поселка Коноплянка (вероятная дата образования поселка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 клуб Железнодорожников в г.Карталы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 первый спортивный зал в городе (в школе № 1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 дня смерти Лянге Адольфа Адольфовича, кавалера ордена Ленина (род.1905), одного из организаторов движения за вождение тяжеловесных поездо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76-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лся Филонов Иван Илларионович, кавалера ордена Ленина, (директор совхоза «Снежны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1.19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а  линейная санитарно-эпидимеологической станция г.Карталы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1.19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лась Ширшова Валентина Ивановна, Почетный гражданин Карталинского район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1.19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1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 Карталы стал городом областного подчинения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2.19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аз Президиума Верховного Совета РСФСР от 01.02.1963 д. 741/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 ОГАЧО, Указы Президиума Верховного Совета РСФСР, М, 1963, С.26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зднен Полтавский район Челябин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его территория была передана в состав Варненского и Брединского сельских район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2.19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каз Президиума Верховного Совета РСФСР от 01.02.196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 ОГАЧО, Указы Президиума Верховного Совета РСФСР, М,1963, С.26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лена мемориальная доска на ПТУ № 42 (ныне Карталинский многоотраслевой техникум), в честь погибшего Героя Советского Союза Тарасенко Ивана Ивановича (27.09.1923-16.01.194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2.19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ета Карталинская новь.-1968.-22 февраля.- С.4 (заметка об установлении в училище бюста Героя и мемориальной дос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 дня создания предприятия Карталинские электротепловые сети ОАО «Челябоблкоммунэнерго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Официальное открытие состоялось – 01.04.1973 года)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2.19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Решение № 88 от 21.02.1973 года Челябинского облисполкома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 Магнитогорск, 2004.- С.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лся  Просвирин Георгий Васильевич, Почетный гражданин г.Карталы и Карталинского района, награжден орденом Ленина, работал начальником механизированной колонны №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.19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ябинская область: энциклопедия. В 7т. Т.2.-Челябинск, 2008.-С.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 дня образования Карталинского отдела рабочего снабжения ЮУЖД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3.19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 времени открытия стадиона «Локомотив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19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городе Карталы были присвоены названия улицам: им.Титова, ул.Узкая, Ковровая, Юбилейна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улкам: Тобольский, Опорный, Дружбы, Полевой, Песчаный, Локомотивный, им.Зайцева, Блюхера, Комаров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3.19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Карталинского городского Совета народных депутатов от 29.03.1968 года №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.1,о-1,д.259,л.221-22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 совхоз Великопетровский (в состав вошли 2 отделения Карталинского совхоза – Великопетровка и Ольховка, отд.Татищево совхоза Астафьевский Нагайбакского района и отд.Горное  совхоза имени Горького Чесме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4.19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лся Иванов Павел Николаевич полный кавалер орденов Славы (жил в с.Варшавка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5.19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лся Зуев Иван Никитович, Герой Социалистического труда, Почетный гражданин г.Карталы и Картали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6.19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лась Минкина Ольга Ивановна, Почетный гражданин г.Карталы и Карталинского района, работала хирургической сестрой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6.19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лся Андреев Михаил Дмитриевич – кавалер ордена Трудового Красного знамени (работал в совхозе «Полтавский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6.19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ение Карталы отнесено к категории рабочих посел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месте «с поселками при каменно-угольных копях, кирпичном заводе, Хромовом руднике и черепичном заводе, железнодорожной станцией Карталы Пермской ж.д. и селением Полтавкой» (так в документе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6.19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ВЦИК от 20.06.193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 ОГАЧО фонд библиоте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лся Резник Александр Григорьевич – кавалер ордена Трудового Красного знамени (работал в совхозе «Полтавский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6.19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лся П.Ф. Золотов, директор Полтавского совхоза, Почетный гражданин Карталинского район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6.19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ы вновь возникшие населенные пункты и присвоены им наименов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рма № 2 совхоза Южно-Степной в пос.Граждан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рма № 3 совхоза Южно-Степной в  пос.Ут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рма № 4 совхоза Южно-Степной в  пос.Сухоречен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рма № 5 совхоза «Южно-Степной» была переименована в поселок Вишнев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ая усадьба совхоза Неплюевский (позже Снежный) в пос.Снеж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е отделение совхоза Неплюевский в пос.Караку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е отделение совхоза Неплюевский в пос.Конопля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е отделение Еленинского совхоза в пос.Песча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ая усадьба совхоза Полтавский в пос.Централь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рма № 2 совхоза Полтавский в пос.Озер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рма № 3 совхоза Полтавский в пос.Первомай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рма № 4 совхоза Полтавский в пос.Сен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рма № 5 совхоза Полтавский в пос.Рассвет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рма № 6 Карталинского совхоза в пос.Краснота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детском туберкулезном санатории в пос. Санатор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центральной усадьбе Полтавского плодопитомнического совхоза (позже-Мичуринского) в пос.Мичуринский (бывшая ферма №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6.19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Челябинского облисполкома от 24.06.1963 года № 228 «О регистрации, объединении, переименовании и исключении из учетных данных населенных пунктов Челябин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 ОГАЧО Ф.Р-274,о-10,д,596,л.327-3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воено звание Почетный гражданин г.Карталы и Карталинского района Валишину Абдулле Валеевич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6.19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Исполнительного комитета Карталинского городского Совета народных депутатов Челябинской области от 28.06.1988 г. № 105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1,оп.1,д.941,л.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воено звание Почетный гражданин г.Карталы и Карталинского района Минкиной Ольге Ивановн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6.19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Исполнительного комитета Карталинского городского Совета народных депутатов Челябинской области от 28.06.1988 г. № 105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1,оп.1,д.941,л.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воено звание Почетный гражданин Карталинского района  Сивкову Александру Владимирович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6.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Собрания депутатов Карталинского муниципального района  от 20.06.2013г. № 536-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101,оп.1,д.209,л.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своено звание Почетный гражданин Карталинского район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ову Петру Федотович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6.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Собрания депутатов Карталинского муниципального района  от20.06.2013 г. № 537-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101,оп.1,д.299,л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воено звание Почетный гражданин Карталинского района  Ширшовой Валентине Иванов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6.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Собрания депутатов Карталинского муниципального района  от 27.06.2013г.  № 550-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101,оп.1,д.299,л.1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воено звание Почетный гражданин Карталинского района Заболотнову Юрию Александрович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6.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Собрания депутатов Карталинского муниципального района  от 27.06.2013г.  № 537-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101,оп.1,д.299,л.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 дня образования  органов государственной  статистики Картал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7.19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78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о решение об организации клуба-кинотеатра в здании закрытой церкви с.Полтавка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7.19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нтьев Ю.М. Краеведческий календарь.Карталинский район.-Анненское , 2016.-С.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 Полтавский районный 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7.19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 линейный отдел полиц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7.19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оду спущен танкер «Картал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иписан к Мурманскому морскому рыбному порту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7.19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нтьев Ю.М. Краеведческий календарь.Карталинский район.-Анненское , 2016.-С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изаветопольский сельский совет переименован в Южно-Степной сельский совет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7.19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Челябинского облисполкома от 02.07.1968 года № 2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 ОГАЧО Ф.Р-274,о-10,д,1065,л.252-2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 дня рождения Попова Александра Ивановича (25.07.1963-17.12.1982) младшего сержанта, погиб в Афганистане, награжден орденом Красной Звезды (посмертно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7.19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ред.Ю.М.Алентьев. -Магнитогорск, 2004.- С.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о районное жилищно-коммунальное хозяйство в населенном пункте Карталы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8.19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ненский, Великопетровский и Еленинский сельские советы были переданы в подчинение из Агаповского района в Полтавский район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8.19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аз Президиума Верховного Совета РСФСР от 08.08.1938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 ОГАЧО,ф.Р-274,о.10,д.1, л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 режим ЧС из-за выпавших осадков месячной нормы , прорывы дамб в Системе, Анненске, Попов-брода, разрушение моста Карталы-Магнитогорск, в районе подтоплено 1257 домо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8.-09.08.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нтьев Ю.М. Краеведческий календарь.Карталинский район.-Анненское , 2016.-С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лся Тарасенко Иван Иванович, Герой Советского Союза (27.09.1923-16.01.1943) , звание присвоено посмертно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19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ябинская область: энциклопедия. В 7т. Т.6.-Челябинск, 2008.-С.4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лище имени Героя//Карталинская новь.-2008.-27 сентября.-С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  Центр дополнительного образования для детей (Дом пионеров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нтябрь 1943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ябинская область: энциклопедия. В 7т. Т.3.-Челябинск, 2008.-С.122-1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130-1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 дня создания  Карталинского Линейного производственного управления магистральных газопроводов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9.19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59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 Варшавский сельский совет в современном состав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9.19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исполнительного комитета Карталинского городского Совета  депутатов трудящихся от 10.09.1968 года № 166. Ф.1,о-1,д.261.Л.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 Челябинского облисполкома от 01.10.1968 года (дело фонда № 46, истор. справ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ок Карманово Мичуринского  сельского совета исключен из учетных данных административного территориального деления Карталинского район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9.19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Челябинского облисполкома № 479 от 13.09.198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лась Минкина Ольга Ивановна , медсестра, Почетный гражданин города Карталы и Карталинского район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19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нтьев Ю.М. Краеведческий календарь.Карталинский район.-Анненское , 2016.-С.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о Анненское сельскохозяйственное товарищество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 19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лся Погребенко Василий Андреевич, кавалер ордена Трудового Красного Знамени (работал в совхозе «Полтавский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10.19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лась Петина Анна Дмитриевна, Почетный гражданин г.Карталы и Карталинского района, директор  средней школы № 1 г.Карта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1.19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улок Гвардейский в городе Карталы переименован в переулок Красногвардейский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1.19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Карталинского городского Совета народных депутатов от 01.11.1983 года № 2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.1,о-1,д.800,л.9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 новый спротзал в школе № 45 (общая площадь -1250 кв.м.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инская новь.-2013 год.- 23 ноября.- С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 дня создания  Дистанции гражданских  сооружений, водоснабжения и водоотведения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2.19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ный пункт Родники (колхоз Родники) передан из подчинения Полтавского сельского совета в Анненский  сельский совет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.12.1943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 Исполнительного комитета Челябинского областного Совета депутатов трудящихся № 1451 от 30.12.1943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Городской архив г.Магнитогорска, ф.365,о.1,д.122,л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 музей ОАО «Новокаолиновый горно-обогатительный комбинат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ь 2003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лы.1944-2004: Энциклопедия/ ред. Ю.М.Алентьев. -Магнитогорск, 2004.- С.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02:00Z</dcterms:created>
  <dc:creator>Пользователь</dc:creator>
  <dc:description/>
  <cp:keywords/>
  <dc:language>en-US</dc:language>
  <cp:lastModifiedBy>Пользователь</cp:lastModifiedBy>
  <cp:lastPrinted>2022-03-14T14:16:00Z</cp:lastPrinted>
  <dcterms:modified xsi:type="dcterms:W3CDTF">2022-03-14T09:47:00Z</dcterms:modified>
  <cp:revision>16</cp:revision>
  <dc:subject/>
  <dc:title/>
</cp:coreProperties>
</file>